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 «Красночикойский район»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РАСНОЧИКОЙСКИЙ РАЙОН»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1                                                                 № 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асный Чикой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системы образования муниципального района «Красночикойский район»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разработки и корректировки муниципальных программ муниципального района «Красночикойский район». Осуществления мониторинга и контроля их реализации, утвержденным постановлением администрации муниципального района «Красночикойский район» 25.12.2015 г за № 1056, в целях повышения качеста и социальной эффективности образования в соответствии со стратегиями российской образовательной политики, на основании статьи 25 Устава муниципального района «Красночикойский район», администрация муниципального района «Красночикойский район»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муниципальную программу «Развитие системы образования муниципального района «Красночикойский район» на 2022 год»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расночикойский район» Д.В. Батыршину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чикойский район»                                                    В.М. Филиппов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расночикойский район"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»_____ 2021 года  № ____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ОЙСКИЙ РАЙОН»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КОЙСКИЙ РАЙОН»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(проект)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звитие системы образования муниципального района «Красночикойский район» на 2022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 «Развитие системы образования муниципального района «Красночикойский район»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 образования муниципального района «Красночикойский район» на 2022 год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Красночикой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лючена в перечень муниципальных программ, утвержденный нормативно-правовым документ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«Красночикойский район» №681 от 29.11.2018 года с изменениями внесенными Постановлением администрации муниципального района «Красночикойский район» №117 от 25.02.2019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Р «Красночикой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риоритетами в сфере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новление содержания и повышение качества дошко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результатов образования на разных уровнях (общее образование), использование в этих целях общепризнанных процедур и инструментов контроля качества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успешной социализации и адаптации детей к современным условиям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охранения и укрепления здоровья воспитанников, обучающихся, воспитания культуры здоровья,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образовательным ресурсам сети "Интернет, внедрение программ дистанционного обучения, цифровых и электронных средств обучения ново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ост эффективности использования имеющейся материально-технической базы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региональных проектов: «Современная школа», «Успех каждого ребенка», «Цифровая образовательная среда» национального проекта «Образование». </w:t>
            </w:r>
          </w:p>
        </w:tc>
      </w:tr>
      <w:tr>
        <w:trPr>
          <w:trHeight w:val="1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вышение доступности, качества и социальной эффективности образования в соответствии с меняющимися запросами населения муниципального района «Красночикойский район», стратегиями российской образовательной политики и перспективными задачами социально-экономического развития региона и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доступности и повышения качества дошкольного, общего,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временных и безопасных условий для получения образования в муниципальных организациях</w:t>
            </w:r>
            <w:r>
              <w:rPr>
                <w:rFonts w:cs="TimesNewRoman" w:ascii="TimesNewRoman" w:hAnsi="TimesNew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социального престижа и привлекательности педагогической профессии, стимулирование педагогов к повышению качества деятельности и непрерывному профессиональ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работы по поддержке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здоровья детей, создание равных условий для образования детей с ограниченными возможностями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направлены на создание организационных, кадровых, инфраструктурных, материально-технических, учебно-методических условий, на формирование и развитие системы независимой оценки качества образования. Включают: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прав граждан на получение общедоступного и бесплатного дошкольного, общего и дополнительного образования в муниципальных дошкольных и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>реализация региональных проектов: «Современная школа», «Успех каждого ребенка», «Цифровая образовательная среда»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полнительного образования детям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лучших педагогических работников образовательных учреждений района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поддержка одарённых детей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проведению оздоровительной кампании детей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оприятий по отдыху детей в каникулярное время;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плексной безопас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зданий образовательных организаций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обеспечение функционирования системы пе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>рсон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фицированного финансир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«Красночикой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федерального, краевого, районного бюджетов и вне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808,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иски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индикатора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хвата детей 1,5 – 7 лет дошкольными образовательными организация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муниципальных общеобразовательных организаций общего образования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 общего образования, реализующих региональные проекты в рамках национального проекта «Образование» в 2022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овысивших профессиональный урове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обучающихся, успешно прошедших ГИА, ВПР, НИКО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оля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, в которых создана доступная среда для детей с ограниченными возможностями от общей численности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детей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программами каникулярного отдыха, в общей численности детей, обучающихся в общеобразовательных организациях, в возрасте 7 - 18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охват детей в возрасте от 5 до 18 лет, имеющих право на получение дополнительного образования в рамках системы персонифицированного финансирования не менее 25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ализация мероприятий программы позволит достичь следующих основных результатов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 w:val="false"/>
                <w:spacing w:val="2"/>
                <w:sz w:val="28"/>
                <w:szCs w:val="28"/>
                <w:shd w:fill="FFFFFF" w:val="clear"/>
              </w:rPr>
              <w:t>овышение удовлетворенности населения качеством образовательных услуг;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обеспечение реализации федеральных государственных образовательных стандар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менение инфраструктуры образовательных организаций, создание безопасных комфор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рост привлекательности педагогической профессии и уровня квалификации преподавательских кадров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участие детей в социально значимых проектах, программах, мероприятиях и т.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>о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хва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детей 5-18 лет программами 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дополните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>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Красночикой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, на котором размещен проект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администрации муниципального района «Красночикойский район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6CC"/>
                  <w:sz w:val="28"/>
                  <w:szCs w:val="28"/>
                </w:rPr>
                <w:t>http://чикой.забайкальскийкрай.рф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феры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Красночикойского района в 2021 году функционирует 12 средних общеобразовательных школ, 4 основные школы, 6 начальных школ (структурных подразделений СОШ), 3 муниципальных ДОУ и 21 ДГ при школах, 1 учреждение дополнительного образования (ДЮСШ). В школах обучается 2435 обучающихся, в ДОУ – 854 воспитанника, в ДЮСШ – 225 человек. В 5 средних школах контингент меньше 100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ся Федеральные целевые программы по развитию дошкольного образования. Развитие системы дошкольного образования в районе направлено на гармоничное и соответствующее возрастным особенностям развитие детей дошкольного возраста, обеспечивающее для каждого ребенка тот уровень развития, который позволил бы ему быть успешным в школе. Работа по расширению доступности дошкольного образования в районе за последние года позволила значительно увеличить охват детей дошкольным образованием. Потребность в получении направлений в ДОУ удовлетворена на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 реализация комплекса мероприятий,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, реализацию мероприятий региональных и федеральных программ и проектов, комплекса мер по модернизации муниципальной системы общего образования. Внедрение новых информационных технологий в систему общего образования Красночикойского района реализуется в рамках государственных долгосрочных программ Забайкальского края, федерального проекта по модернизации региональных систем общего образования, а также мероприятий приоритетного национального проекта "Образование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витию инфраструктуры образования в районе сделано много. Сохранена сеть образовательных учреждений района, укрепляется материально-техническая база: построено новое здание детского сада (пристройка на 36 мест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 капитальный ремонт спортивных залов в Коротковской, Мензенской, Захаровской школах, капитальный ремонт системы отопления в Коротковской, школе, детском саде «Сказка», заменены окна в Коротковской школе, на пищеблоке Красночикойской СОШ №2, детском саде «Казачок» МОУ Жиндойской СОШ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5 школах (Жиндойская, Большереченская, Архангельская, Красночикойская СОШ №2, Мензенская) выполнены мероприятия по программе «Доступная среда» (установка пандусов, замена входных дверей, изготовление специальных табличек с названием учреждений, снабженных шрифтом Брайл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ремонт в учреждениях осуществляется регулярно, но, несмотря на это в 12 школах и 10 детских садах требуется капитальный ремонт. Требуется строительство здания детского сада на 120 мест и 2-х зданий спортивного за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сохраняется санитарно-гигиенический, тепловой, световой режим, соблюдается противопожарная безопасность, обновляется оборудование спортивных залов и столовы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разовательные организации оборудованы теплыми туалет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, доля школьников в районе, которым доступны все современные виды условий по оснащенности, оборудованию, благоустройству, квалифицированными кадрами –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им образом, задачей является сохранение того, что имеем, и плановое обновление учебного оборудования. За последние 2 года удалось обновить компьютерное оборудование за счет проектов «Точка роста» и ЦОС в 5 общеобразовательных школах и в 20 учреждениях по акции «3000 добрых дел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поэтапное создание центров «Точка роста» в общеобразовательных учреждениях района. На 2022 год запланировано создание центров «Точек роста» в 3-х школах, создание центра цифрового образования детей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куб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проекта «Цифровая образовательная среда» в 2022 году 4 школы должны пополниться компьютерной техникой. 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должение работы по приведению материально-технической базы образовательных учреждений требованиям нового стандарта, по созданию доступной среды в остальных образовательных учреждениях, для чего необходимы дополнительные финансовые сре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общеобразовательных учреждениях организован подвоз учащихся школьными автобусами.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луживания школьного автотранспорта требуется регулярный ремонт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запасных частей, а также поэтапная замена школьного парка автобу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кольников своевременным качественным и сбалансированным питанием является одним из приоритетных направлений работы системы образования. В школах района созданы условия для организации питания школьников, но существует потребность в улучшении условий для качественной организации питания. Необходимо приобретать современное технологическое, холодильное оборудование, посуду, мебель, повышать квалификацию работников пищеблоков.</w:t>
      </w:r>
    </w:p>
    <w:p>
      <w:pPr>
        <w:pStyle w:val="Style18"/>
        <w:ind w:left="0" w:hanging="0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Новые стандарты задают новые требования к уровню профессионализма всех категорий педагогических работников. Именно качественный педагогический состав может обеспечить качественное внедрение федеральных государственных стандартов нового поколения в наших образовательных организациях. Поэтому одним из основных условий повышения качества работы педагогических работников является внедрение системы мер по мотивации роста профессионального уровня педагогов через п</w:t>
      </w:r>
      <w:r>
        <w:rPr>
          <w:rFonts w:eastAsia="Times New Roman"/>
          <w:sz w:val="28"/>
          <w:szCs w:val="28"/>
        </w:rPr>
        <w:t>рисуждение муниципального гранта лучшим учителям, воспитателям, педагогам дополнительного образования.</w:t>
      </w:r>
      <w:r>
        <w:rPr>
          <w:sz w:val="28"/>
          <w:szCs w:val="28"/>
        </w:rPr>
        <w:t xml:space="preserve"> В программе предусмотрены конкурсы и мероприятия по совершенствованию кадрового резерва, наставнической работы, организации эффективной методической помощи педагогам. Финансирование данных мероприятий - необходимое условие повышения професионального уровня педаг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Программы является развитие системы воспитания и дополнительного образования, поддержки одаренных детей, организация мероприятий, направленных на воспитание у подрастающего поколения патриотизма, ответственности, гуманизма, целеустремленности (соревнования, конкурсы, события разной направленност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района до сих пор остаются нерешенными следующие проблемы: слабая материально-техническая база организаций дополнительного образования, вследствие чего остаются неудовлетворенными образовательные запросы детей; низкая заработная плата педагогов-совместителей; устаревшая инфраструктура, отсутствие условий для развития естественно-научного, технического творчества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приоритетность развития системы дополнительного образования, необходимо модернизировать существующую систему, сделать ее интересной для детей, современной по содержанию, в связи, с чем необходимо обновлять инфраструктуру, создавать условия для развития естественно-научного, технического творчества путем обновления материально-технического обеспечения, развивать сетевое взаимодействие, повышать качество дополнительных общеобразовательных программ, профессиональную компетентность педагогов. Считаем важным развитие инфраструктуры летнего оздоровительного лаге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ДО «Лесная сказка», на базе которого реализуются тематические смены.</w:t>
      </w:r>
    </w:p>
    <w:p>
      <w:pPr>
        <w:pStyle w:val="Style18"/>
        <w:ind w:left="0" w:firstLine="709"/>
        <w:rPr/>
      </w:pPr>
      <w:r>
        <w:rPr>
          <w:rFonts w:eastAsia="Times New Roman"/>
          <w:iCs/>
          <w:color w:val="002060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</w:t>
      </w:r>
      <w:r>
        <w:rPr>
          <w:rFonts w:eastAsia="Times New Roman"/>
          <w:color w:val="002060"/>
          <w:sz w:val="28"/>
          <w:szCs w:val="28"/>
          <w:lang w:eastAsia="ru-RU"/>
        </w:rPr>
        <w:t xml:space="preserve"> муниципальном районе «Красночикойский район» </w:t>
      </w:r>
      <w:r>
        <w:rPr>
          <w:rFonts w:eastAsia="Times New Roman"/>
          <w:iCs/>
          <w:color w:val="002060"/>
          <w:sz w:val="28"/>
          <w:szCs w:val="28"/>
          <w:lang w:eastAsia="ru-RU"/>
        </w:rPr>
        <w:t xml:space="preserve">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</w:t>
      </w:r>
      <w:r>
        <w:rPr>
          <w:rFonts w:eastAsia="Times New Roman"/>
          <w:color w:val="002060"/>
          <w:sz w:val="28"/>
          <w:szCs w:val="28"/>
          <w:lang w:eastAsia="ru-RU"/>
        </w:rPr>
        <w:t xml:space="preserve">администрации муниципального района «Красночикойский район» </w:t>
      </w:r>
      <w:r>
        <w:rPr>
          <w:rFonts w:eastAsia="Times New Roman"/>
          <w:iCs/>
          <w:color w:val="002060"/>
          <w:sz w:val="28"/>
          <w:szCs w:val="28"/>
          <w:lang w:eastAsia="ru-RU"/>
        </w:rPr>
        <w:t xml:space="preserve">руководствуется региональными Правилами персонифицированного финансирования дополнительного образования детей и принимает программу персонифицированного финансирования дополнительного образования детей в </w:t>
      </w:r>
      <w:r>
        <w:rPr>
          <w:rFonts w:eastAsia="Times New Roman"/>
          <w:color w:val="002060"/>
          <w:sz w:val="28"/>
          <w:szCs w:val="28"/>
          <w:lang w:eastAsia="ru-RU"/>
        </w:rPr>
        <w:t>муниципальном районе «Красночикойский район».</w:t>
      </w:r>
    </w:p>
    <w:p>
      <w:pPr>
        <w:pStyle w:val="Style18"/>
        <w:spacing w:lineRule="auto" w:line="276"/>
        <w:ind w:left="0" w:hanging="0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eastAsia="Times New Roman"/>
          <w:color w:val="002060"/>
          <w:sz w:val="28"/>
          <w:szCs w:val="28"/>
          <w:lang w:eastAsia="ru-RU"/>
        </w:rPr>
      </w:r>
    </w:p>
    <w:p>
      <w:pPr>
        <w:pStyle w:val="Style18"/>
        <w:spacing w:lineRule="auto" w:line="276"/>
        <w:ind w:left="0" w:hanging="0"/>
        <w:rPr>
          <w:color w:val="111111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риоритет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новление содержания и повышение качества до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результатов образования на разных уровнях (общее образование), использование в этих целях общепризнанных процедур и инструментов контроля качества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пешной социализации и адаптации детей к современным условиям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хранения и укрепления здоровья воспитанников, обучающихся, воспитания культуры здоровья,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к образовательным ресурсам сети "Интернет", широкое внедрение программ дистанционного обучения, цифровых и электронных средств обучения нов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ост эффективности использования имеющейся материально-технической базы учреждений образования;</w:t>
      </w:r>
    </w:p>
    <w:p>
      <w:pPr>
        <w:pStyle w:val="Style18"/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ализация региональных проектов: «Современная школа», «Успех каждого ребенка», «Цифровая образовательная среда» национального проекта «Образование».</w:t>
      </w:r>
    </w:p>
    <w:p>
      <w:pPr>
        <w:pStyle w:val="Style18"/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Цель, задачи Программы</w:t>
      </w:r>
      <w:r>
        <w:rPr>
          <w:b/>
          <w:i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доступности, качества и социальной эффективности образования в соответствии с меняющимися запросами населения муниципального района «Красночикойский район», стратегиями российской образовательной политики и перспективными задачами социально-экономического развития региона и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доступности и повышения качества дошкольного, общего,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временных и безопасных условий для получения образования в муниципальных организациях</w:t>
      </w:r>
      <w:r>
        <w:rPr>
          <w:rFonts w:cs="TimesNewRoman" w:ascii="TimesNewRoman" w:hAnsi="TimesNew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социального престижа и привлекательности педагогической профессии, стимулирование педагогов к повышению качества деятельности и непрерывному профессиональному 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работы по поддержке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здоровья детей, создание равных условий для образовани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5. Сроки и этапы реализации Программы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роприятия программы реализуются в один этап: 2022 год.</w:t>
      </w:r>
    </w:p>
    <w:p>
      <w:pPr>
        <w:pStyle w:val="Heading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6. Перечень основных мероприятий Программы</w:t>
      </w:r>
      <w:r>
        <w:rPr/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97"/>
        <w:gridCol w:w="1384"/>
        <w:gridCol w:w="2060"/>
        <w:gridCol w:w="201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 реал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ни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Финансирование, (тыс.руб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в ОУ Цент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ка роста» в рамках федерального проекта «Современная школа» нацпроекта «Образование» (Черемховская, Малоархангельская, Коротковская школ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</w:t>
            </w:r>
            <w:r>
              <w:rPr>
                <w:rFonts w:cs="Times New Roman" w:ascii="Times New Roman" w:hAnsi="Times New Roman"/>
              </w:rPr>
              <w:t xml:space="preserve"> цифров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IT-куб»</w:t>
            </w:r>
            <w:r>
              <w:rPr>
                <w:rFonts w:cs="Times New Roman" w:ascii="Times New Roman" w:hAnsi="Times New Roman"/>
              </w:rPr>
              <w:t xml:space="preserve"> (Красночикойская СОШ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ь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Б- 10550,1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 – 106,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новление компьютерного оборудования в рамках федерального проекта «Цифровая образовательная среда» нацпроекта «Образования» (Байхорская, Альбитуйская, Архангельская, Конкинская школ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дение государственной итоговой аттестации выпускников 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дение независимой оценки качества условий осуществления образовательной деятельности образовательными организациями Красночикой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,4 квартал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 </w:t>
            </w:r>
            <w:r>
              <w:rPr>
                <w:rFonts w:cs="Times New Roman" w:ascii="Times New Roman" w:hAnsi="Times New Roman"/>
              </w:rPr>
              <w:t>педагогическими работ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курс на соискание Гранта главы муниципального района «Красночикойский район» лучшим педагогическим работникам «Лучший воспитатель ДОУ -2022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нтябрь 2022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, направленных на стимулирование педагогов к повышению качества деятельности, непрерывному профессиональному развитию и привлекательности педагогической профе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Руково дители 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м педагогам, впервые поступившим на работу в образовательную организацию после окончания учебного за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 квартал 2022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МР, Красночикойской районной организацией Профсоюза работников образовани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 науки Р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дение мероприятий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теллектуальной,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исследовательской, творческой, спортивной направленности для одарённых детей (Всероссийская олимпиада школьников, конкурсы, научно-практические конференции, слёты, соревнования и д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учающихся с ОВ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МР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44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в каникулярное врем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Б- 4168,4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 – 2709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Выделение штатных единиц дл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еспечения работы муниципального опорного цент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МР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2060"/>
              </w:rPr>
              <w:t>Реализация мероприятия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ь МУД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002060"/>
              </w:rPr>
            </w:pPr>
            <w:r>
              <w:rPr>
                <w:rFonts w:cs="Times New Roman" w:ascii="Times New Roman" w:hAnsi="Times New Roman"/>
                <w:i w:val="false"/>
                <w:color w:val="002060"/>
              </w:rPr>
              <w:t xml:space="preserve">4150,1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нфраструктуры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«Доступной среде» (пандусы, оборудование входа, таблички Брайля и т.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16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16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(заправка картридж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8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16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цензионного программного обеспе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разовательных организаций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охранной и пожарной сигн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631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1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Транспортная безопасность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а) диагностика автотранспорта, госпошлина, автострахование;</w:t>
            </w:r>
            <w:r>
              <w:rPr>
                <w:rFonts w:cs="Times New Roman" w:ascii="Times New Roman" w:hAnsi="Times New Roman"/>
                <w:i w:val="false"/>
                <w:color w:val="C00000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) ремонт тахографов, калибровка, карты водителей;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 w:val="false"/>
              </w:rPr>
              <w:t>в) приобретение запасных частей;</w:t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) предрейсовый осмотр водите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96,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4,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58,6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8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17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воз обучающихся (ГС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74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охране труда (проведение медосмотр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40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</w:rPr>
              <w:t>17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полнение требований законодательства по СанПин (гигиеническое обуч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ие образования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и 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88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Б – 14718,5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Б – 19089,5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7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ёт средств федерального, краевого, районного бюджета и внебюджет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реализацию программных мероприятий 2022 года потребуется 33808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из федерального бюджета – 0 тыс. руб. из краевого бюджета – 14718,5 тыс. рублей, из районного 19089,5 тыс. руб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Heading"/>
        <w:spacing w:before="0" w:after="0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111111"/>
          <w:sz w:val="28"/>
          <w:szCs w:val="28"/>
        </w:rPr>
        <w:t>8. Риски реализации программы</w:t>
      </w:r>
      <w:r>
        <w:rPr>
          <w:color w:val="111111"/>
          <w:sz w:val="28"/>
          <w:szCs w:val="28"/>
        </w:rPr>
        <w:t xml:space="preserve"> </w:t>
      </w:r>
    </w:p>
    <w:p>
      <w:pPr>
        <w:pStyle w:val="Heading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i w:val="false"/>
          <w:color w:val="111111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966"/>
        <w:gridCol w:w="351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ис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ледствия наступ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минимизаци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нешние рис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1.1. Изменения федерального и регионального законода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федер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иона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влияю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ро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роприятий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федерального и регионального законода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на федераль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уровне мер; внесение в установленном порядк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атываемым на региональном уровне проектам; оперативна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рректировка программ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й ситуации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райо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мограф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своевременна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рректировка программ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изкая актив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к дости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значений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ей под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заимодейств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разов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меньшение объ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редств для реализации мероприятий программы; не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х показателей реализации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го финанс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средств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нутренние рис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едоста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/мотивация специалистов и (или) ответственного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полнит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выполнение заявленных показателей реализации програм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ециалистов на курсы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 обуч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9.Целевые индикаторы и показател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охвата детей 1,5 – 7 лет дошкольными образовательными организациями до 92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дельный вес численности обучающихся муниципальных общеобразовательных организаций общего образования, которым предоставлена возможность обучаться в соответствии с основными современными требованиями, в общей численности обучающихся до 85 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разовательных организаций общего образования, реализующих региональные проекты в рамках национального проекта «Образование» в 2022 году не менее 50 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я педагогов, повысивших профессиональный уровень до 7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я обучающихся, успешно прошедших ГИА, ВПР, НИКО до 70 %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доля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 не менее 50 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разовательных организаций, в которых создана доступная среда для детей с ограниченными возможностями от общей численности образовательных организаций не менее 5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детей, получающих услуги дополнительного образования, в общей численности детей в возрасте 5-18 лет не менее 65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школьников, охваченных программами каникулярного отдыха, в общей численности детей, обучающихся в общеобразовательных организациях, в возрасте 7 - 18 лет не менее 30%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охват детей в возрасте от 5 до 18 лет, имеющих право на получение дополнительного образования в рамках системы персонифицированного финансирования не менее 25 %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жидаемые конечные результаты реализации Программы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ализация мероприятий программы позволит достичь следующих основных результатов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</w:t>
      </w:r>
      <w:r>
        <w:rPr>
          <w:rFonts w:cs="Times New Roman" w:ascii="Times New Roman" w:hAnsi="Times New Roman"/>
          <w:i w:val="false"/>
          <w:spacing w:val="2"/>
          <w:sz w:val="28"/>
          <w:szCs w:val="28"/>
          <w:shd w:fill="FFFFFF" w:val="clear"/>
        </w:rPr>
        <w:t>овышение удовлетворенности населения качеством образовательных услуг;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беспечение реализации федеральных государственных образовательных стандартов</w:t>
      </w:r>
      <w:r>
        <w:rPr>
          <w:sz w:val="28"/>
          <w:szCs w:val="28"/>
        </w:rPr>
        <w:t>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е инфраструктуры образовательных организаций, создание безопасных комфорт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ост привлекательности педагогической профессии и уровня квалификации преподавательских кадров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участие детей в социально значимых проектах, программах, мероприятиях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  <w:shd w:fill="FFFFFF" w:val="clear"/>
        </w:rPr>
        <w:t xml:space="preserve">-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ru-RU"/>
        </w:rPr>
        <w:t>хва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детей 5-18 лет программами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  <w:lang w:eastAsia="ru-RU"/>
        </w:rPr>
        <w:t>дополните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льного образования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ов, их расчет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25"/>
        <w:gridCol w:w="4819"/>
        <w:gridCol w:w="46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ности и повышения качеств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школьн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о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Style w:val="Style16"/>
                <w:rFonts w:cs="Times New Roman" w:ascii="Times New Roman" w:hAnsi="Times New Roman"/>
                <w:i w:val="false"/>
              </w:rPr>
              <w:t>охвата детей 1,5 – 7 лет дошкольными образовательными организациями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тношение численности детей в возрасте от 1,5 до 7 лет, получающих дошкольное образование в текущем году, к сумме численности детей в возрасте 1,5 до 7 лет, получающих дошкольное образование в текущем году, и численности детей в возрасте 1,5 до 7 лет, находящихся в очереди на получение в текущем году дошкольного образова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обучающихся в муниципальных общеобразовательных организациях общего образования в соответствии с основными современными требованиями в общей численности обучающихся в общеобразовательных организациях обще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, получающих услуги дополнительног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в общей численности детей в возрасте 5 - 18 лет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A / (A + B) x 100, где: A - численность детей в возрасте от 1,5 до 7 лет, получающих дошкольное образование в текущем году; B - численность детей в возрасте от 1,6 до 7 лет, находящихся в очереди на получение в текущем году дошко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A / B x 100, где: A - 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, осваивающих образовательные программы, соответствующие требованиям ФГОС начального общего, основного общего среднего общего образования; B -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образовательных организаций (включая филиалы), реализующих образовательные программы начального общего, основного общего среднего общего образов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A / B x 100, где: A - численность детей, получающих услуги дополнительного образования; B - численность населения в возрасте 5 - 18 на 1 января, года следующего за отчетным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временных и безопасных условий для получения образования в муниципальных организаци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бразовательных организаций общего образования, реализующих федеральные проекты в рамках национального проекта «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разовательных организаций, оснащённых в соответствии с основными современными требованиями в общем количестве образовательных организа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= А/В*100, где А- количество шко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ющих федеральные проекты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национального проекта «Образование»</w:t>
            </w:r>
            <w:r>
              <w:rPr>
                <w:rFonts w:cs="Times New Roman" w:ascii="Times New Roman" w:hAnsi="Times New Roman"/>
              </w:rPr>
              <w:t xml:space="preserve"> , В – количество школ в район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А/В*100, где А-количество образовательных организаций, оснащённых в соответствии с основными современными требованиями, В-общее количество образовательных организаци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дение мероприятий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теллектуальной,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исследовательской, творческой, спортивной направленности для одарённых детей (Всероссийская олимпиада школьников, конкурсы, научно-практические конференции, слёты, соревнования и д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доля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А/В*100, где А- количество обучающихся, участвующих в олимпиадах и конкурсах различного уровня; В- общая численность обучающихс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дени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мероприятий, направленных на стимулирование педагогов к повышению качества деятельности, непрерывному профессиональному развитию и привлекательности педагогической профе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едагогических работников, участвовавших в профессиональных конкурсах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показатель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 педагогическими работ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овысивших профессиональный уро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А/В*100, где А – количество </w:t>
            </w:r>
            <w:r>
              <w:rPr>
                <w:rFonts w:cs="Times New Roman" w:ascii="Times New Roman" w:hAnsi="Times New Roman"/>
              </w:rPr>
              <w:t>педагогических работников, повысивших профессиональный уровень, В- общее количество педагогических работник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латным питанием детей из малоимущих семей, обучающихся в муниципальных общеобразовательных организаци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из малоимущих семей, обеспеченных бесплатным питанием, от общей численности обучающихся общеобразовательных организаци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A / B x 100, где: A - численность обучающихся из малоимущих семей, обеспеченных бесплатным питанием; B общая численность обучающихся общеобразовательных организаций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тдыха и оздоровления детей в каникулярное врем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ля школьников, охваченных программами каникулярного отдыха, в общей численности детей, обучающихся в общеобразовательных организациях, в возрасте 7 - 18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A / B x 100, где: A - число школьников, охваченных программами каникулярного отдыха в районе; В- общая численности детей, обучающихся общеобразовательных организациях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меющих право на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в рамках системы персонифицированног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менее 25 %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й охват ПФ ДОД – 25 %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9:00Z</dcterms:created>
  <dc:creator>Цыпелма Цыдыповна</dc:creator>
  <dc:description/>
  <cp:keywords/>
  <dc:language>en-US</dc:language>
  <cp:lastModifiedBy>NachUOBR</cp:lastModifiedBy>
  <cp:lastPrinted>2021-03-26T09:08:00Z</cp:lastPrinted>
  <dcterms:modified xsi:type="dcterms:W3CDTF">2022-01-28T06:05:00Z</dcterms:modified>
  <cp:revision>40</cp:revision>
  <dc:subject/>
  <dc:title/>
</cp:coreProperties>
</file>