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Урлук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» _________ 2022г.                                                                              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изменений в решение Совета сельского поселения «Урлук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30.12.2020 года № 22 «О бюджете сельского поселения «Урлук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Урлукское» от 30.12.2021 № 22 «О бюджете сельского поселения «Урлукское» на 2022 год и плановый период 2023 и 2024 годы» 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2. цифры «7989375,5» заменить цифрами «8013882,67», изложить в новой редакции пункт 1.3. «дефицит бюджета сельского поселения «Урлукское»  «24507,17» рублей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3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«Урлукское»                                                                    А.Н.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Урлук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9375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9375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9375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9375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82,67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82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Урлукское» на 2022 год</w:t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3882,6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4707,17</w:t>
            </w:r>
          </w:p>
        </w:tc>
      </w:tr>
      <w:tr>
        <w:trPr>
          <w:trHeight w:val="6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800,0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</w:t>
            </w:r>
          </w:p>
        </w:tc>
      </w:tr>
      <w:tr>
        <w:trPr>
          <w:trHeight w:val="11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10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4008,0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3008,0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5200,0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0,0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680,0</w:t>
            </w:r>
          </w:p>
        </w:tc>
      </w:tr>
      <w:tr>
        <w:trPr>
          <w:trHeight w:val="5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23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,0</w:t>
            </w:r>
          </w:p>
        </w:tc>
      </w:tr>
      <w:tr>
        <w:trPr>
          <w:trHeight w:val="18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1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899,17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0999,17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5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27,1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27,17</w:t>
            </w:r>
          </w:p>
        </w:tc>
      </w:tr>
      <w:tr>
        <w:trPr>
          <w:trHeight w:val="1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24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90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1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22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79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6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2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5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3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33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59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1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7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38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Урлукское»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5"/>
        <w:gridCol w:w="647"/>
        <w:gridCol w:w="567"/>
        <w:gridCol w:w="567"/>
        <w:gridCol w:w="1560"/>
        <w:gridCol w:w="708"/>
        <w:gridCol w:w="1985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3882,67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4707,17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800,0</w:t>
            </w:r>
          </w:p>
        </w:tc>
      </w:tr>
      <w:tr>
        <w:trPr>
          <w:trHeight w:val="104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206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5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</w:t>
            </w:r>
          </w:p>
        </w:tc>
      </w:tr>
      <w:tr>
        <w:trPr>
          <w:trHeight w:val="142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0,0</w:t>
            </w:r>
          </w:p>
        </w:tc>
      </w:tr>
      <w:tr>
        <w:trPr>
          <w:trHeight w:val="9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008,0</w:t>
            </w:r>
          </w:p>
        </w:tc>
      </w:tr>
      <w:tr>
        <w:trPr>
          <w:trHeight w:val="1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8,0</w:t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5200,0</w:t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200,0</w:t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680,0</w:t>
            </w:r>
          </w:p>
        </w:tc>
      </w:tr>
      <w:tr>
        <w:trPr>
          <w:trHeight w:val="4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21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9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899,17</w:t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0999,17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27,17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27,17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8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900,0</w:t>
            </w:r>
          </w:p>
        </w:tc>
      </w:tr>
      <w:tr>
        <w:trPr>
          <w:trHeight w:val="6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28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60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21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7900,0</w:t>
            </w:r>
          </w:p>
        </w:tc>
      </w:tr>
      <w:tr>
        <w:trPr>
          <w:trHeight w:val="3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7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71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4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0,0</w:t>
            </w:r>
          </w:p>
        </w:tc>
      </w:tr>
      <w:tr>
        <w:trPr>
          <w:trHeight w:val="7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6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13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39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70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0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9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33,0</w:t>
            </w:r>
          </w:p>
        </w:tc>
      </w:tr>
      <w:tr>
        <w:trPr>
          <w:trHeight w:val="24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4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4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38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Урлук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Урлукское» 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Урлукское» производилась в  соответствии с Положением «О бюджетном процессе в сельском поселении «Урлук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 сельского поселения «Урлукское» на 2022 г. и плановый период 2023-2024 годов  осуществлялось в соответствии  с динамикой поступлений доходов в бюджет сельского поселения «Урлукское» 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Урлук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Урлукское» по налоговым и неналоговым платежам, безвозмездным перечислениям прогнозируется на 2022 год в сумме 7989375,5 руб. На 2023-2024 годы в объеме 2023 г – 4755400,0 руб., 2024 – 47954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135000,0 руб., плановый период 2023-2024 годов в сумме 2023г. – 150000,0 руб., 2024г. – 170000,0 руб.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 в сумме 110000,0 руб., плановый период 2023-2024 годов в сумме 2023 г – 110000,0 руб., 2024 г. – 11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20000,0 руб.  В основу расчёта налога принят план по налогу и прогноз поступлений на 2021 г., плановый период 2023-2024 годов в сумме 2023 г – 440000,0 руб., 2024 г. – 46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8000,0 руб., в сумме на 2023 г – 8000,0 руб., 2024 г.- 8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904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108000,0 руб., в сумме на 2023 г – 108000 руб., 2024 г.- 10800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 спрогнозированы на 2022 год в сумме 7208375,5 руб., плановый период 2023-2024 годов в сумме 2023 г – 3939400,0 руб., 2024 г. – 3939400,0 руб., в т.ч.: дотация на выравнивание бюджетной обеспеченности 3798400,0 руб. (3617000,0 + 181400,0), прочие субсидии 450000,0 руб., субвенции бюджетам бюджетной системы РФ 138900,0 руб. (вус 137900,0 + 1000,0 адм.комиссия), иные межбюджетные трансферты 2821075,5 руб. (311833,0 (полномочия) +2509242,5 (дор.фонд)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7989375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47554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4795400,0 руб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Урлук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т 8013882,67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624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094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71800,0 руб.</w:t>
      </w:r>
    </w:p>
    <w:p>
      <w:pPr>
        <w:pStyle w:val="Normal"/>
        <w:jc w:val="both"/>
        <w:rPr/>
      </w:pPr>
      <w:r>
        <w:rPr/>
        <w:t>2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16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34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5340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 161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109680,0 руб. за Интернет, ОАО «Ростелеком» -97680,0, заправка картриджей, программа СБиС и т.д.-18000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2128,0 руб., в т. ч. оплата транспортного налог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813008,0 руб.</w:t>
      </w:r>
    </w:p>
    <w:p>
      <w:pPr>
        <w:pStyle w:val="Normal"/>
        <w:jc w:val="both"/>
        <w:rPr/>
      </w:pPr>
      <w:r>
        <w:rPr>
          <w:lang w:eastAsia="en-US"/>
        </w:rPr>
        <w:t>4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44 (</w:t>
      </w:r>
      <w:r>
        <w:rPr>
          <w:color w:val="000000"/>
          <w:lang w:eastAsia="en-US"/>
        </w:rPr>
        <w:t>Прочая закупка товаров, работ и услуг для обеспечения государственных (муниципальных) нужд) – 1000,0 руб. на канцеляри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1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5. </w:t>
      </w:r>
      <w:r>
        <w:rPr/>
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16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34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6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9010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574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548227,17 руб., в т.ч.: </w:t>
      </w:r>
      <w:r>
        <w:rPr/>
        <w:t>затраты на прочие услуги – 20507,17 руб. (медосмотр, проведение мероприятий–договора ГПХ), увеличение стоимости материальных запасов – 527720,0 (353340,0-уголь, 90720,0-ГСМ, 83660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40000,0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147772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310999,17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48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447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0000,0 руб., в т.ч.: услуги по содержанию имущества – 20000,0 руб.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12900,0 руб.</w:t>
      </w:r>
    </w:p>
    <w:p>
      <w:pPr>
        <w:pStyle w:val="Normal"/>
        <w:jc w:val="both"/>
        <w:rPr/>
      </w:pPr>
      <w:r>
        <w:rPr/>
        <w:t>9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160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34000,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15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0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0591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3199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379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1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50000,0</w:t>
      </w:r>
      <w:r>
        <w:rPr/>
        <w:t xml:space="preserve"> руб.: в т.ч. услуги по содержанию имущества – 40000,0 руб., увеличение стоимости материальных запасов – 1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5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2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по содержанию имущества – 2509242,5 руб. ремонт дорог в границах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2509242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3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</w:t>
      </w:r>
      <w:r>
        <w:rPr/>
        <w:t>– 48933,0 руб. в т.ч. прочие услуги – 38933,0, увеличение стоимости материальных запасов – 10000,0 руб. за материа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48933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tabs>
          <w:tab w:val="clear" w:pos="708"/>
          <w:tab w:val="left" w:pos="13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Admin</cp:lastModifiedBy>
  <cp:lastPrinted>2019-11-25T08:50:00Z</cp:lastPrinted>
  <dcterms:modified xsi:type="dcterms:W3CDTF">2022-01-24T10:33:00Z</dcterms:modified>
  <cp:revision>10</cp:revision>
  <dc:subject/>
  <dc:title>Сельское поселение «Альбитуйское»</dc:title>
</cp:coreProperties>
</file>