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ый район «Красночикой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center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center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«КРАСНОЧИКОЙ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center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center"/>
        <w:rPr>
          <w:rFonts w:ascii="Times New Roman" w:hAnsi="Times New Roman" w:eastAsia="DejaVu Sans;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« 08_ » 02. 2022                                                                 № ___70_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с. Красный Чик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9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lang w:eastAsia="hi-IN" w:bidi="hi-IN"/>
        </w:rPr>
        <w:t xml:space="preserve">О проведении Недели молодого специалиста в образователь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lang w:eastAsia="hi-IN" w:bidi="hi-IN"/>
        </w:rPr>
        <w:t>организациях муниципального района  «Красночикойский район»</w:t>
      </w: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4"/>
          <w:lang w:eastAsia="hi-IN" w:bidi="hi-IN"/>
        </w:rPr>
        <w:tab/>
      </w:r>
    </w:p>
    <w:p>
      <w:pPr>
        <w:pStyle w:val="Style16"/>
        <w:ind w:firstLine="58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4"/>
          <w:lang w:eastAsia="hi-IN" w:bidi="hi-IN"/>
        </w:rPr>
        <w:t>В целях повышения престижа учительской профессии, профессиональной и социальной адаптации молодых специалистов, в соответствии с Планом работы управления образования на 2022 год, на основании статьи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kern w:val="2"/>
          <w:sz w:val="28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Провести в образовательных организациях муниципального района «Красночикойский район» Неделю молодого специалиста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Утвердить Положение о проведении Недели молодого специалиста (Приложение №1)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Руководителям образовательных организаций провести  необходимую организационную  работу в общеобразовательных организациях по обеспечению участия молодых педагогических работников в проведении Недели молодых специалистов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В рамках мероприятия, управлению образования совместно с районной организацией профсоюза работников образования, Советом молодых педагогов провести муниципальный фотоконкурс «Будни молодого педагога»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Утвердить Положение о</w:t>
      </w:r>
      <w:r>
        <w:rPr/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муниципальном фотоконкурсе «Будни молодого педагога»  (Приложение №2)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Контроль за исполнением настоящего постановления возложить на начальника управления образования администрации муниципального района «Красночикойский район» Н.В. Трофим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главы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«Красночикойский район»                                                   </w:t>
      </w:r>
      <w:bookmarkStart w:id="0" w:name="_Hlk59706062"/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В.М. Филипп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асночикой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_____№ «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и молодого специали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разовательных организац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5963099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асночико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2" w:name="_Hlk59630992"/>
      <w:bookmarkStart w:id="3" w:name="_Hlk59630992"/>
      <w:bookmarkEnd w:id="3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_Hlk59632152"/>
      <w:bookmarkEnd w:id="0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Недели молодого специалиста в образовательных организациях муниципального района 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5" w:name="_Hlk59632152"/>
      <w:bookmarkStart w:id="6" w:name="_Hlk59632152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определяет порядок проведения Недели молодых специалистов (далее – Неделя) муниципальных общеобразовательных организаций муниципального района «Красночикой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нять участие в Неделе могут все молодые и начинающие специалисты, их наставники, педагоги, педагоги-психологи, заместители директора, старшие воспитатели, воспитат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еделя направлена на поддержку профессионального развития молодых педагогов  муниципальных общеобразовательных организаций, обмена опытом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 и задачи Нед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Цель – </w:t>
      </w:r>
      <w:r>
        <w:rPr>
          <w:rFonts w:cs="Times New Roman" w:ascii="Times New Roman" w:hAnsi="Times New Roman"/>
          <w:sz w:val="28"/>
          <w:szCs w:val="28"/>
        </w:rPr>
        <w:t>адаптация молодых и начинающих педагогов к профессиональной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мотивировать профессиональное и личностное развитие молодых педагогов, содействовать повышению их вклада в достижение результатов работы ОО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17365D"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азание практической помощи молодым специалистам в их работе в ОО, в вопросах совершенствования теоретических знаний и методики препода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наставникам в организации работы с молодыми педаго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роки проведения Не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Неделя молодого специалиста проводится в ОО  в феврале –марте 2022 года (с 21.02.2022г. по 21.03.2022г.) в течение одной рабочей нед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роки проведения в своей ОО определяет руководитель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ние Не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оведение Недели предполага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консультации (методические, по воспитательной работе, психологические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е уроки педагогов-стажистов для молодых специалистов с подробным анализом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е уроки/внеклассные мероприятия молодых педагог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кетирование для изучения трудностей в работе молодого специалист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е столы молодых специалистов и учителей-стажис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размещение методических материалов участников Недел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о – ориентированные семинары для молодых специалистов и их настав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иртуальной выставки  методических материалов молодых специалистов и их наставников на сайте О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методических совет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тоги Нед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подводятся в последний день проведения Недели согласно плану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нализ проведения Недели направляется в управление образования Шатовой А.Ф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10 марта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Лучшие методические материалы, разработанные молодыми педагогами, наставниками и др. педагогами в рамках проведения Недели оформляются и направляются в управление образования в срок до 10 марта 2021 года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частники, представившие лучшие методические материалы, награждаются грамотами (сертификатами) управления образования,   а также рекомендуются к представлению и тиражированию на  заседаниях районных методических объединений учителей предметников, Слете молодых педагогов, форумах и п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асночикой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_____№ «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и молодого специали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разовательных организац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асночико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 xml:space="preserve"> проведении муниципального фо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удни молодого педагога»</w:t>
      </w:r>
    </w:p>
    <w:p>
      <w:pPr>
        <w:pStyle w:val="Style17"/>
        <w:numPr>
          <w:ilvl w:val="0"/>
          <w:numId w:val="5"/>
        </w:numPr>
        <w:tabs>
          <w:tab w:val="clear" w:pos="708"/>
          <w:tab w:val="center" w:pos="5032" w:leader="none"/>
          <w:tab w:val="right" w:pos="935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и регулирует порядок проведения муниципального фотоконкурса «Будни молодого педагога» среди молодых педагогических работников образовательных организаций, 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, призёров и их награждение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ем Конкурса является управление образования администрации муниципального района «Красночикойский район», Красночикойская районная организация Профсоюза, Совет молодых педагогов Красночикойского района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могут принимать участие молодые педагогические работники общеобразовательных учреждений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Общее руководство подготовкой и проведением Конкурса осуществляет жюр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щее из представителей организации-учредителя Конкурса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ведения фотоконкурса является создание условий для творческого самовыражения педагогических работников через фотографию.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проведения Конкурса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с 21 февраля по 21 марта 2022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дистанционным, проводится с помощью интернеттехнологий. Конкурсные материалы размещаются в социальных сетях с хэштегом  #Будни молодого педагог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конкурсным работам и порядок приема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 соответствовать тематике конкурса (фотография, на которой запечатлен момент, связанный с педагогической практикой и т.д.), обязательно содержать изображение Участни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2" w:hanging="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не принимаются работы, обработанная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ом редакторе (фотомонтаж, рамочки, фон, фильтры и т.д.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на Конкурс осуществляется с 21 февраля по 15 марта 2022 года включительно в управление образования администрации муниципального района «Красночикойский район» (А.Ф. Шатово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включает следующие данные: фамилия, имя, отчество, должность, наименование образовательной организации, E-mail, наименование социальной сети, где расположено фо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Дополнительную информацию можно получить по тел. 8(30230) 2-13-69 (Черепанова С. С., Шатова А.Ф.), 8-914-135-2475 (Яковлев А. О.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и процедура оценки конкурсных материалов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ное раскрытие и выдержанность темы;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кая идея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;</w:t>
      </w:r>
    </w:p>
    <w:p>
      <w:pPr>
        <w:pStyle w:val="Style19"/>
        <w:shd w:fill="FFFFFF" w:val="clear"/>
        <w:spacing w:before="0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выполнения (с художественной и технической точки зрения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победителей и поощрение участников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Итоги Конкурса будут опубликован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 районной организации Профсоюза, администрации муниципального района «Красночикойский район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Победители Конкурса награждаются грамотами и денежными сертифика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Все участники Конкурса получают сертификат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7:00Z</dcterms:created>
  <dc:creator>11</dc:creator>
  <dc:description/>
  <cp:keywords/>
  <dc:language>en-US</dc:language>
  <cp:lastModifiedBy>ПК</cp:lastModifiedBy>
  <cp:lastPrinted>2022-02-08T10:42:00Z</cp:lastPrinted>
  <dcterms:modified xsi:type="dcterms:W3CDTF">2022-02-16T06:37:00Z</dcterms:modified>
  <cp:revision>16</cp:revision>
  <dc:subject/>
  <dc:title/>
</cp:coreProperties>
</file>