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ЖИНДО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октября 2021  г.                                                                               № 24                                       с. Жин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условиях оплаты труда  и порядке предоставления отпуска лицам, замещающим муниципальные должности в органах местного самоуправления сельского поселения «Жиндойско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4 Устава сельского поселения «Жиндойское», для соблюдения норм, прописанных в 130 и 134 статьях Трудового кодекса РФ, Совет сельского поселения «Жиндойское» </w:t>
      </w:r>
      <w:r>
        <w:rPr>
          <w:bCs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словиях оплаты труда  и порядке предоставления отпуска лицам, замещающим муниципальные должности в органах местного самоуправления сельского поселения «Жиндойское» от 08.04.2015 г. № 128 (с внесёнными изменениями и дополнениями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лова «- 4187 рубль» заменить словами «- 4355 рубль»;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йствие настоящего решения распространить на правоотношения, возникшие с 1 октября 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Жиндойское»                                   К.Н.Хлудне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5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3:00Z</dcterms:created>
  <dc:creator>А</dc:creator>
  <dc:description/>
  <cp:keywords/>
  <dc:language>en-US</dc:language>
  <cp:lastModifiedBy>Пользователь</cp:lastModifiedBy>
  <cp:lastPrinted>2021-11-02T12:32:00Z</cp:lastPrinted>
  <dcterms:modified xsi:type="dcterms:W3CDTF">2021-11-02T03:32:00Z</dcterms:modified>
  <cp:revision>20</cp:revision>
  <dc:subject/>
  <dc:title>ПОЛОЖЕНИЕ</dc:title>
</cp:coreProperties>
</file>