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Актуальная редак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0 » декабря  2020 г.                                                                         №  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рахо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льского поселения «Коротковское» на 2021 год, плановый период 2022-2023г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 в редакции решения от 23.12.2021 г.№19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бюджет сельского поселения     «Коротковское» на 2021год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общий объем доходов бюджет сельского поселения                                  «Коротковское»  в сумме  4768372,56 рублей </w:t>
      </w:r>
      <w:r>
        <w:rPr>
          <w:bCs/>
          <w:lang w:eastAsia="en-US"/>
        </w:rPr>
        <w:t>(в редакции решения от 23.12.2021 № 18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общий объем расходов бюджета в сумме 4784369,24 рублей </w:t>
      </w:r>
      <w:r>
        <w:rPr>
          <w:bCs/>
          <w:lang w:eastAsia="en-US"/>
        </w:rPr>
        <w:t>(в редакции решения от 23.12.2021 № 18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eastAsia="en-US"/>
        </w:rPr>
        <w:t>дефицит бюджета сельского поселения «Коротковское»  «16096,68</w:t>
      </w:r>
      <w:r>
        <w:rPr>
          <w:color w:val="000000"/>
          <w:sz w:val="28"/>
          <w:szCs w:val="28"/>
        </w:rPr>
        <w:t xml:space="preserve"> рублей»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крепить источники доходов бюджет сельского поселения «Коротковское» за главным администратором доходов бюджета сельского поселения «Коротковское», согласно приложению № 1 к настоящему решению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твердить перечень главных администраторов доходов бюджет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«Коротковское» согласно приложению № 2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Утвердить перечень главных администраторов источников финансирования дефицита  бюджета сельского поселения «Коротковское», согласно приложению №3 к настоящему решению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Администрации сельского поселения «Коротковское» вправе в случае изменения состава и (или) функций главных администраторов доходов бюджета   сельского поселения «Коротковское» и (или) главных администраторов источников финансирования дефицита      бюджета уточнять закрепленные за ними источники доходов бюджета и источники финансирования дефицита бюджета, предусмотренные приложениями       № 1, 3 к настоящему решению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Установить нормативы отчислений доходов, подлежащих зачислению в бюджет сельского поселения «Коротковское», согласно приложению № 4 к      настоящему решению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Утвердить объем поступления налоговых и неналоговых доходов бюджета сельского поселения «Коротковское», согласно приложению № 5 </w:t>
      </w:r>
      <w:r>
        <w:rPr>
          <w:bCs/>
          <w:lang w:eastAsia="en-US"/>
        </w:rPr>
        <w:t>(в редакции решения от 23.12.2021 № 18)</w:t>
      </w:r>
      <w:r>
        <w:rPr>
          <w:sz w:val="28"/>
          <w:szCs w:val="28"/>
        </w:rPr>
        <w:t xml:space="preserve"> к      настоящему решению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Утвердить распределение бюджетных ассигнований по ведомствам, разделам, подразделам, целевым статьям и видам расходов классификации расходов бюджета сельского поселения «Коротковское», согласно приложению № 6 </w:t>
      </w:r>
      <w:r>
        <w:rPr>
          <w:bCs/>
          <w:lang w:eastAsia="en-US"/>
        </w:rPr>
        <w:t>(в редакции решения от 23.12.2021 № 18</w:t>
      </w:r>
      <w:r>
        <w:rPr>
          <w:b/>
          <w:bCs/>
          <w:lang w:eastAsia="en-US"/>
        </w:rPr>
        <w:t>)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Утвердить распределение бюджетных ассигнований по разделам, подразделам, целевым статьям и видам расходов классификации расходов бюджета сельского поселения «Коротковское», согласно приложению №7 </w:t>
      </w:r>
      <w:r>
        <w:rPr>
          <w:bCs/>
          <w:lang w:eastAsia="en-US"/>
        </w:rPr>
        <w:t>(в редакции решения от 23.12.2021 № 18)</w:t>
      </w:r>
      <w:r>
        <w:rPr>
          <w:b/>
          <w:bCs/>
          <w:color w:val="FF0000"/>
          <w:lang w:eastAsia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Утвердить источники финансирования дефицита бюджета сель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«Коротковское», согласно приложения № 8, 9 </w:t>
      </w:r>
      <w:r>
        <w:rPr>
          <w:bCs/>
          <w:lang w:eastAsia="en-US"/>
        </w:rPr>
        <w:t>(в редакции решения от 23.12.2021 № 18)</w:t>
      </w:r>
      <w:r>
        <w:rPr>
          <w:b/>
          <w:bCs/>
          <w:color w:val="FF0000"/>
          <w:lang w:eastAsia="en-US"/>
        </w:rPr>
        <w:t xml:space="preserve"> </w:t>
      </w:r>
      <w:r>
        <w:rPr>
          <w:sz w:val="28"/>
          <w:szCs w:val="28"/>
        </w:rPr>
        <w:t xml:space="preserve">к   настоящему решению.   </w:t>
      </w:r>
    </w:p>
    <w:p>
      <w:pPr>
        <w:pStyle w:val="Normal"/>
        <w:ind w:left="2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Утвердить объем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 в сумме 3000 рублей согласно приложения № 10 к настоящему решению.</w:t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Утвердить объем публично-нормативных обязательств, подлежавших исполнению согласно приложения № 11 </w:t>
      </w:r>
      <w:r>
        <w:rPr>
          <w:bCs/>
          <w:lang w:eastAsia="en-US"/>
        </w:rPr>
        <w:t>(в редакции решения от 23.12.2021 № 18)</w:t>
      </w:r>
      <w:r>
        <w:rPr>
          <w:b/>
          <w:bCs/>
          <w:color w:val="FF0000"/>
          <w:lang w:eastAsia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left="25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Установить предельный объем муниципального долга сельского поселения «Коротковское» в размере, не превышающим 50 процентов общего объема доходов бюджета сельского поселения «Коротковское» без учета объема безвозмездных поступлений.</w:t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 Установить верхний предел муниципального внутреннего долга сельского поселения «Коротковское» на 1 января 2021 года в размере предельного объема муниципального долга, установленного пунктом 17 настоящего решения, в том числе установить верхний предел долга по муниципальным гарантиям сельского  поселения «Коротковское» на 1 января 2021 года в размере, не превышающим 10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Администрация сельского поселения «Коротковское» не вправе                 принимать решения, приводящие к увеличению численности муниципальных служащих и работников бюджетных учреждений и увеличению расходных обязательств по оплат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Настоящее решение вступает в силу со дня подписания главой сельского поселения «Коротк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е сельского поселения «Коротковское» обнародовать настоящее ре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главы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ротковское»                                                                      М.В.Шишмарева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   </w:t>
      </w:r>
      <w:r>
        <w:rPr>
          <w:szCs w:val="28"/>
        </w:rPr>
        <w:t xml:space="preserve">Приложение № 1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к 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/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21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6 от 30.12.202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репление источников дох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юджета сельского поселения «Коротковское» </w:t>
      </w:r>
    </w:p>
    <w:p>
      <w:pPr>
        <w:pStyle w:val="Normal"/>
        <w:jc w:val="center"/>
        <w:rPr/>
      </w:pPr>
      <w:r>
        <w:rPr>
          <w:szCs w:val="28"/>
        </w:rPr>
        <w:t>за главным администратором доходов бюджета сельского поселения «Коротковское на 2021год , плановый период 2022-2023г.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9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6950"/>
      </w:tblGrid>
      <w:tr>
        <w:trPr>
          <w:trHeight w:val="7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классификации доход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ов Российской Федерации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крепление источников доходов бюджета сельского поселения «Коротковское» за главным администратором доходов бюджета поселения «Коротковское»</w:t>
            </w:r>
          </w:p>
        </w:tc>
      </w:tr>
      <w:tr>
        <w:trPr>
          <w:trHeight w:val="17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-стра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вида доходов, код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ида доходов, код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оп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ктора государственн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я, относящихс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доходам бюджетов</w:t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b/>
                <w:bCs/>
                <w:i w:val="false"/>
                <w:u w:val="none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Налог на доходы физических ли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Единый сельскохозяйственный на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Земельный  налог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2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 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/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21 год»</w:t>
      </w:r>
    </w:p>
    <w:p>
      <w:pPr>
        <w:pStyle w:val="Normal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36 от 30.12.2020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Главных администраторов доходов бюджета сельского поселения «</w:t>
      </w:r>
      <w:r>
        <w:rPr>
          <w:u w:val="single"/>
        </w:rPr>
        <w:t>Коротковское</w:t>
      </w:r>
      <w:r>
        <w:rPr/>
        <w:t xml:space="preserve">»  – органов местного самоуправления муниципального района «Красночикойский район» </w: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68"/>
        <w:gridCol w:w="7035"/>
      </w:tblGrid>
      <w:tr>
        <w:trPr>
          <w:trHeight w:val="754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администраторов доходов бюджета сельского поселения- органов местного самоуправления муниципального района «Красночикойский район»</w:t>
            </w:r>
          </w:p>
        </w:tc>
      </w:tr>
      <w:tr>
        <w:trPr>
          <w:trHeight w:val="14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, код классификации операции сектора государственного управления, относящихся к доходам бюджетов</w:t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i w:val="false"/>
                <w:i w:val="false"/>
                <w:sz w:val="20"/>
                <w:szCs w:val="20"/>
                <w:u w:val="none"/>
                <w:lang w:eastAsia="en-US"/>
              </w:rPr>
            </w:pPr>
            <w:r>
              <w:rPr>
                <w:bCs/>
                <w:i w:val="false"/>
                <w:sz w:val="20"/>
                <w:szCs w:val="20"/>
                <w:u w:val="none"/>
                <w:lang w:eastAsia="en-US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i w:val="false"/>
                <w:i w:val="false"/>
                <w:sz w:val="20"/>
                <w:szCs w:val="20"/>
                <w:u w:val="none"/>
                <w:lang w:eastAsia="en-US"/>
              </w:rPr>
            </w:pPr>
            <w:r>
              <w:rPr>
                <w:bCs/>
                <w:i w:val="false"/>
                <w:sz w:val="20"/>
                <w:szCs w:val="20"/>
                <w:u w:val="none"/>
                <w:lang w:eastAsia="en-US"/>
              </w:rPr>
              <w:t>Администрация сельского поселения «»Коротковское»</w:t>
            </w:r>
          </w:p>
        </w:tc>
      </w:tr>
      <w:tr>
        <w:trPr>
          <w:trHeight w:val="11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 08 04020 01 1000 1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bCs/>
                <w:i w:val="false"/>
                <w:i w:val="false"/>
                <w:sz w:val="22"/>
                <w:szCs w:val="22"/>
                <w:u w:val="none"/>
                <w:lang w:eastAsia="en-US"/>
              </w:rPr>
            </w:pPr>
            <w:r>
              <w:rPr>
                <w:bCs/>
                <w:i w:val="false"/>
                <w:sz w:val="22"/>
                <w:szCs w:val="22"/>
                <w:u w:val="none"/>
                <w:lang w:eastAsia="en-US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</w:t>
            </w:r>
          </w:p>
          <w:p>
            <w:pPr>
              <w:pStyle w:val="Heading1"/>
              <w:spacing w:lineRule="auto" w:line="276"/>
              <w:jc w:val="left"/>
              <w:rPr>
                <w:bCs/>
                <w:i w:val="false"/>
                <w:i w:val="false"/>
                <w:sz w:val="22"/>
                <w:szCs w:val="22"/>
                <w:u w:val="none"/>
                <w:lang w:eastAsia="en-US"/>
              </w:rPr>
            </w:pPr>
            <w:r>
              <w:rPr>
                <w:bCs/>
                <w:i w:val="false"/>
                <w:sz w:val="22"/>
                <w:szCs w:val="22"/>
                <w:u w:val="none"/>
                <w:lang w:eastAsia="en-US"/>
              </w:rPr>
              <w:t>Российской Федерации на совершение нотариальных действий</w:t>
            </w:r>
          </w:p>
        </w:tc>
      </w:tr>
      <w:tr>
        <w:trPr>
          <w:trHeight w:val="2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ходы, получаемые в виде арендной платы, а 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firstLine="4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3 01995 10 0000 1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3 02995 10 0000 1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3 10 0000 4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0 10 0000 44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Heading1"/>
              <w:spacing w:lineRule="auto" w:line="276"/>
              <w:jc w:val="left"/>
              <w:rPr>
                <w:bCs/>
                <w:i w:val="false"/>
                <w:i w:val="false"/>
                <w:sz w:val="22"/>
                <w:szCs w:val="22"/>
                <w:u w:val="none"/>
                <w:lang w:eastAsia="en-US"/>
              </w:rPr>
            </w:pPr>
            <w:r>
              <w:rPr>
                <w:bCs/>
                <w:i w:val="false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 19 05000 10 0000 1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bCs/>
                <w:i w:val="false"/>
                <w:i w:val="false"/>
                <w:sz w:val="22"/>
                <w:szCs w:val="22"/>
                <w:u w:val="none"/>
                <w:lang w:eastAsia="en-US"/>
              </w:rPr>
            </w:pPr>
            <w:r>
              <w:rPr>
                <w:bCs/>
                <w:i w:val="false"/>
                <w:sz w:val="22"/>
                <w:szCs w:val="22"/>
                <w:u w:val="none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 w:val="false"/>
                <w:i w:val="false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Дотации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1 10 0000 1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2 10 0000 1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bCs/>
                <w:i w:val="false"/>
                <w:i w:val="false"/>
                <w:sz w:val="22"/>
                <w:szCs w:val="22"/>
                <w:u w:val="none"/>
                <w:lang w:eastAsia="en-US"/>
              </w:rPr>
            </w:pPr>
            <w:r>
              <w:rPr>
                <w:bCs/>
                <w:i w:val="false"/>
                <w:sz w:val="22"/>
                <w:szCs w:val="22"/>
                <w:u w:val="none"/>
                <w:lang w:eastAsia="en-US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9999 10 0000 1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тации бюджетам сельских  поселений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Субсидии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0041 10 0000 1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сельских  поселений на строительство, 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0051 10 0000 1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bCs/>
                <w:i w:val="false"/>
                <w:i w:val="false"/>
                <w:sz w:val="22"/>
                <w:szCs w:val="22"/>
                <w:u w:val="none"/>
                <w:lang w:eastAsia="en-US"/>
              </w:rPr>
            </w:pPr>
            <w:r>
              <w:rPr>
                <w:bCs/>
                <w:i w:val="false"/>
                <w:sz w:val="22"/>
                <w:szCs w:val="22"/>
                <w:u w:val="none"/>
                <w:lang w:eastAsia="en-US"/>
              </w:rPr>
              <w:t xml:space="preserve">Субсидии бюджетам  сельских поселений на реализацию федеральных целевых программ 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02102 10 0000 1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bCs/>
                <w:i w:val="false"/>
                <w:i w:val="false"/>
                <w:sz w:val="22"/>
                <w:szCs w:val="22"/>
                <w:u w:val="none"/>
                <w:lang w:eastAsia="en-US"/>
              </w:rPr>
            </w:pPr>
            <w:r>
              <w:rPr>
                <w:bCs/>
                <w:i w:val="false"/>
                <w:sz w:val="22"/>
                <w:szCs w:val="22"/>
                <w:u w:val="none"/>
                <w:lang w:eastAsia="en-US"/>
              </w:rPr>
              <w:t xml:space="preserve">Субсидии бюджетам сельских поселений на закупку автотранспортных средств и коммунальной техники 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9999 10 000 1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bCs/>
                <w:i w:val="false"/>
                <w:i w:val="false"/>
                <w:sz w:val="22"/>
                <w:szCs w:val="22"/>
                <w:u w:val="none"/>
                <w:lang w:eastAsia="en-US"/>
              </w:rPr>
            </w:pPr>
            <w:r>
              <w:rPr>
                <w:bCs/>
                <w:i w:val="false"/>
                <w:sz w:val="22"/>
                <w:szCs w:val="22"/>
                <w:u w:val="none"/>
                <w:lang w:eastAsia="en-US"/>
              </w:rPr>
              <w:t>Прочие субсидии бюджетам сельских  поселений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 w:val="false"/>
                <w:i w:val="false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убвенции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118 10 0000 1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0024 10 0000 1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сельских 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9999 10 0000 1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5160 10 0000 1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14 10 0000 1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999 10 0000 1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Безвозмездные поступления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 07 05010 10 0000 1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 08 05000 10 0000 1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№ 3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/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21 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36 от 30.12.2020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695" w:leader="none"/>
          <w:tab w:val="right" w:pos="9949" w:leader="none"/>
        </w:tabs>
        <w:ind w:right="-5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95" w:leader="none"/>
          <w:tab w:val="left" w:pos="4380" w:leader="none"/>
        </w:tabs>
        <w:ind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еречень главных администраторов источников финансирования дефицита бюджета сельского поселения «Коротковское» - органов местного самоуправления  на 2021 год, плановый период 2022-2023г.г.</w:t>
      </w:r>
    </w:p>
    <w:p>
      <w:pPr>
        <w:pStyle w:val="Heading"/>
        <w:tabs>
          <w:tab w:val="clear" w:pos="708"/>
          <w:tab w:val="left" w:pos="1695" w:leader="none"/>
          <w:tab w:val="left" w:pos="4380" w:leader="none"/>
          <w:tab w:val="right" w:pos="9949" w:leader="none"/>
        </w:tabs>
        <w:ind w:right="-5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400"/>
      </w:tblGrid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 источников</w:t>
              <w:br/>
              <w:t>финансирования дефицита бюджета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лавных администраторов источников финансирования дефицита бюджета сельского поселения «Коротковское» - органов местного самоуправления 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админ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тора источников финансиро-вания дефицитов бюджетов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012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6"/>
        <w:gridCol w:w="5353"/>
      </w:tblGrid>
      <w:tr>
        <w:trPr>
          <w:tblHeader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«Коротковское»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4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/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21 год»</w:t>
      </w:r>
    </w:p>
    <w:p>
      <w:pPr>
        <w:pStyle w:val="Normal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36 от 30.12.2020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рмативы отчислений доходов, подлежащих зачислению в бюджет сельского поселения «Коротковское» 2021 год, плановый период 2022-2023г.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93"/>
        <w:gridCol w:w="2802"/>
      </w:tblGrid>
      <w:tr>
        <w:trPr>
          <w:trHeight w:val="99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Б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 от налогов и сборов</w:t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 1 01 02000 01 0000 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 1 06 00000 00 0000 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1 06 01000 00 0000 110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1 06 06000 00 0000 110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1 05020 00 0000 1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Cs/>
                <w:i w:val="false"/>
                <w:sz w:val="22"/>
                <w:szCs w:val="22"/>
                <w:u w:val="none"/>
                <w:lang w:eastAsia="en-US"/>
              </w:rPr>
              <w:t>Доходы, получаемые в виде арендной платы за земли после разграничения государственной собственности за землю, а 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</w:t>
            </w:r>
            <w:r>
              <w:rPr>
                <w:b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7 01010 01 0000 18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Cs/>
                <w:i w:val="false"/>
                <w:sz w:val="22"/>
                <w:szCs w:val="22"/>
                <w:u w:val="none"/>
              </w:rPr>
              <w:t>Невыясненные поступления, зачисляемые в федеральный бюдж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7 01050 10 0000 18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Cs/>
                <w:i w:val="false"/>
                <w:sz w:val="22"/>
                <w:szCs w:val="22"/>
                <w:u w:val="none"/>
              </w:rPr>
              <w:t>Невыясненные поступления, зачисляемые в бюджеты посел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Приложение № 5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решению 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«Коротковское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 бюджете 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Коротковское» на 2021год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36 от 30 декабря 2020 г.</w:t>
      </w:r>
    </w:p>
    <w:p>
      <w:pPr>
        <w:pStyle w:val="Normal"/>
        <w:jc w:val="right"/>
        <w:rPr/>
      </w:pPr>
      <w:r>
        <w:rPr>
          <w:bCs/>
          <w:lang w:eastAsia="en-US"/>
        </w:rPr>
        <w:t>(в редакции решения от 23.12.2021 №19)</w:t>
      </w:r>
      <w:r>
        <w:rPr>
          <w:szCs w:val="28"/>
        </w:rPr>
        <w:t>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Объем поступления доходов бюджета сельского поселения «Коротковское» на 2021 год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Cs w:val="28"/>
        </w:rPr>
        <w:t>по кодам классификации доходов бюджетов Российской Федерации</w:t>
      </w:r>
    </w:p>
    <w:p>
      <w:pPr>
        <w:pStyle w:val="Normal"/>
        <w:tabs>
          <w:tab w:val="clear" w:pos="708"/>
          <w:tab w:val="left" w:pos="22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94"/>
        <w:gridCol w:w="1559"/>
      </w:tblGrid>
      <w:tr>
        <w:trPr>
          <w:trHeight w:val="7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 000,0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0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ой по ставкам, принима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 в соответствии с подпунктом 1 пункта 1 статьи 394 НК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 000,00</w:t>
            </w:r>
          </w:p>
        </w:tc>
      </w:tr>
      <w:tr>
        <w:trPr>
          <w:trHeight w:val="5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0804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7 000,0</w:t>
            </w:r>
          </w:p>
        </w:tc>
      </w:tr>
      <w:tr>
        <w:trPr>
          <w:trHeight w:val="4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, а так же средства от продажи права на 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0502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5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70505010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36 000,00 </w:t>
            </w:r>
          </w:p>
        </w:tc>
      </w:tr>
      <w:tr>
        <w:trPr>
          <w:trHeight w:val="1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32 372,56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20215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5 8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 500,00</w:t>
            </w:r>
          </w:p>
        </w:tc>
      </w:tr>
      <w:tr>
        <w:trPr>
          <w:trHeight w:val="9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для осуществление части полномочий по решению вопросов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2024001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3 232,00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2024516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4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2024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 840,56</w:t>
            </w:r>
          </w:p>
        </w:tc>
      </w:tr>
      <w:tr>
        <w:trPr>
          <w:trHeight w:val="3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768 372,56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«Коротковское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 бюджете 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Коротковское» на 2021 год»</w:t>
      </w:r>
    </w:p>
    <w:p>
      <w:pPr>
        <w:pStyle w:val="Normal"/>
        <w:jc w:val="right"/>
        <w:rPr/>
      </w:pPr>
      <w:r>
        <w:rPr>
          <w:color w:val="000000"/>
          <w:szCs w:val="28"/>
        </w:rPr>
        <w:t>№</w:t>
      </w:r>
      <w:r>
        <w:rPr>
          <w:color w:val="000000"/>
          <w:szCs w:val="28"/>
        </w:rPr>
        <w:t xml:space="preserve">36  от 30 декабря 2020 г.   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bCs/>
          <w:lang w:eastAsia="en-US"/>
        </w:rPr>
        <w:t>(в редакции решения от 23.12.2021 №19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на 2021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реждение: Администрация сельского поселения «Коротковско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ведомствам, разделам, подразделам, целевым статьям, группам и подгруппам видов расходов классификации расходов бюдж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635</wp:posOffset>
                </wp:positionV>
                <wp:extent cx="59378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1"/>
                              <w:gridCol w:w="720"/>
                              <w:gridCol w:w="540"/>
                              <w:gridCol w:w="540"/>
                              <w:gridCol w:w="1440"/>
                              <w:gridCol w:w="720"/>
                              <w:gridCol w:w="162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ведомствен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ведом-ств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сельского поселения «Коротковское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8446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71479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1511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1511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1511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1511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511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282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282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2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282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572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572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837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837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26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26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 бюджетам сельских поселений на реализацию отдельных расход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езервные фонды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00000070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0000070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0000070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4853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09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473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9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08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9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08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9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21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9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21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9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88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9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88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96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96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96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 бюджетам сельских поселений на реализацию отдельных расход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выплаты персоналу государственных (муниципальных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 по обеспечению сбалансированности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79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302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79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02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79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02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 по обеспечению сбалансированности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0000Д80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8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0Д80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8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0Д80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8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51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51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51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Т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существление полномочия по предупреждению и ликвидации последствий чрезвычайных ситуаций и стихийных бедств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0000218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0000218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0000218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5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5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49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5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держка дорожного хозяй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493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5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493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5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493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5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102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102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2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2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2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 по обеспечению сбалансированности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0Д80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0Д80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0Д80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21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21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латы к пенсиям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000049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21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000049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21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000049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21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жбюджетные трансферты общего характера бюджетам  субъектов Российской Федерации и муниципальных образован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52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жбюд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52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межбюд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52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84469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0pt;mso-wrap-distance-right:9pt;mso-wrap-distance-top:0pt;mso-wrap-distance-bottom:0pt;margin-top:0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1"/>
                        <w:gridCol w:w="720"/>
                        <w:gridCol w:w="540"/>
                        <w:gridCol w:w="540"/>
                        <w:gridCol w:w="1440"/>
                        <w:gridCol w:w="720"/>
                        <w:gridCol w:w="162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ведомственной классификации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ведом-ств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сельского поселения «Коротковское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84469,2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71479,8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15117,0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15117,0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15117,0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15117,0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5117,0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2828,8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2828,8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2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2828,8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5721,9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5721,9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837,3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837,3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269,55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269,5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 бюджетам сельских поселений на реализацию отдельных расходных обязательст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62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62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62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5000,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езервные фонды местной администра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00000070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5000,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0000070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0,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0000070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48533,9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09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4733,3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9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0828,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9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0828,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9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216,9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9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216,9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9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88,13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9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88,13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25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960,03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000025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960,03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5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960,03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 бюджетам сельских поселений на реализацию отдельных расходных обязательст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62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000,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62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00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выплаты персоналу государственных (муниципальных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62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0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 по обеспечению сбалансированности местных бюджет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79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3020,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79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020,56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79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020,5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 по обеспечению сбалансированности местных бюджет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000Д80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820,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0Д80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82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0Д80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820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500,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500,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51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500,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51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500,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51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500,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ЦИОНАЛЬНАЯ БЕЗОПАСТ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000,0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000,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существление полномочия по предупреждению и ликвидации последствий чрезвычайных ситуаций и стихийных бедств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0000218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00,0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0000218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00,0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0000218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0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5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000,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5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000,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5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000,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5250,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5250,0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49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250,0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держка дорожного хозяй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493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250,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493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250,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493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250,0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1021,9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1021,9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5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21,9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5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21,97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5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21,9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 по обеспечению сбалансированности местных бюджет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0Д80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0Д80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0Д80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217,4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217,4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латы к пенсиям муниципальным служащи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000049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217,4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000049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217,4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000049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217,44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жбюджетные трансферты общего характера бюджетам  субъектов Российской Федерации и муниципальных образован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52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жбюджетные трансферты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521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межбюджетные трансферты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521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РАСХОДЫ БЮДЖЕТА - ВСЕГ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84469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7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  решению 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«Коротковское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 бюджете 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Коротковское» на 2021 год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36 от 30 декабря 2020 г. </w:t>
      </w:r>
    </w:p>
    <w:p>
      <w:pPr>
        <w:pStyle w:val="Normal"/>
        <w:jc w:val="right"/>
        <w:rPr/>
      </w:pPr>
      <w:r>
        <w:rPr>
          <w:bCs/>
          <w:lang w:eastAsia="en-US"/>
        </w:rPr>
        <w:t>(в редакции решения от 23.12.2021 №19)</w:t>
      </w:r>
      <w:r>
        <w:rPr>
          <w:szCs w:val="28"/>
        </w:rPr>
        <w:t>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на 2021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реждение: Администрация сельского поселения «Коротковско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разделам, подразделам, целевым статьям, группам и подгруппам видов расходов классификации расходов бюдже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7027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648"/>
                              <w:gridCol w:w="540"/>
                              <w:gridCol w:w="1440"/>
                              <w:gridCol w:w="612"/>
                              <w:gridCol w:w="1662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71479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1511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200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1511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203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1511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03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1511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03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511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282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200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282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204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282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04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572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04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572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04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837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04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837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04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26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04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26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 бюджетам сельских поселений на реализацию отдельных расход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езервные фонды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000000700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00000700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00000700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4853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0920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473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920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08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920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08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920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21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920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21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920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88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920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88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96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96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96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 бюджетам сельских поселений на реализацию отдельных расход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выплаты персоналу государственных (муниципальных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 по обеспечению сбалансированности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790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302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790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02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790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02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 по обеспечению сбалансированности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0Д80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8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0Д80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8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0Д80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8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511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511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511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Т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существление полномочия по предупреждению и ликвидации последствий чрезвычайных ситуаций и стихийных бедств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0000218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0000218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0000218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5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5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493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5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держка дорожного хозяйств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4931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5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4931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5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4931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5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102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102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2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2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2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 по обеспечению сбалансированности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0Д80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0Д80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0Д80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21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21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латы к пенсиям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0000491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21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0000491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21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0000491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21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жбюджетные трансферты общего характера бюджетам  субъектов Российской Федерации и муниципальных образований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521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жбюд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5210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межбюд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5210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84469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841.9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648"/>
                        <w:gridCol w:w="540"/>
                        <w:gridCol w:w="1440"/>
                        <w:gridCol w:w="612"/>
                        <w:gridCol w:w="1662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71479,83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15117,0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200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15117,0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203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15117,0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03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15117,0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03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5117,06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2828,85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200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2828,85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204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2828,85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04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5721,96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04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5721,96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04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837,34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04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837,34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04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269,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04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269,5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 бюджетам сельских поселений на реализацию отдельных расходных обязательст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622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622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622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5000,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езервные фонды местной администраци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000000700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5000,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00000700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0,0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00000700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0,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48533,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0920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4733,3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920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0828,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920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0828,3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920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216,9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920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216,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920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88,13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920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88,13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252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960,03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0000252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960,0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52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960,03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 бюджетам сельских поселений на реализацию отдельных расходных обязательст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622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000,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622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000,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выплаты персоналу государственных (муниципальных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о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622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000,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 по обеспечению сбалансированности местных бюджето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790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3020,5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790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020,56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790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020,56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 по обеспечению сбалансированности местных бюджето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0Д80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820,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0Д80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820,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0Д80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82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500,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500,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511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500,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511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500,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органов местного самоуправления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511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500,0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ЦИОНАЛЬНАЯ БЕЗОПАСТ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00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000,0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существление полномочия по предупреждению и ликвидации последствий чрезвычайных ситуаций и стихийных бедств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0000218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00,0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0000218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00,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0000218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00,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52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000,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52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000,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52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000,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5250,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5250,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493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250,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держка дорожного хозяйств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4931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250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4931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250,0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4931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250,0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1021,97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1021,97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52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21,97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52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21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252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21,9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 по обеспечению сбалансированности местных бюджето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0Д80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0Д80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0Д80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217,44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217,44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латы к пенсиям муниципальным служащим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0000491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217,44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0000491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217,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0000491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217,44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жбюджетные трансферты общего характера бюджетам  субъектов Российской Федерации и муниципальных образований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521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жбюджетные трансферты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5210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межбюджетные трансферты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5210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РАСХОДЫ БЮДЖЕТА - ВСЕГО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84469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8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решению 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«Коротковское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 бюджете 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Коротковское» на 2021 год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36 от 30 декабря  2020 г.</w:t>
      </w:r>
    </w:p>
    <w:p>
      <w:pPr>
        <w:pStyle w:val="Normal"/>
        <w:jc w:val="right"/>
        <w:rPr/>
      </w:pPr>
      <w:r>
        <w:rPr>
          <w:b/>
          <w:bCs/>
          <w:color w:val="FF0000"/>
          <w:lang w:eastAsia="en-US"/>
        </w:rPr>
        <w:tab/>
      </w:r>
      <w:r>
        <w:rPr>
          <w:bCs/>
          <w:lang w:eastAsia="en-US"/>
        </w:rPr>
        <w:t>(в редакции решения от 23.12.2021 №19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72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Cs w:val="28"/>
        </w:rPr>
        <w:t xml:space="preserve">   </w:t>
      </w:r>
    </w:p>
    <w:p>
      <w:pPr>
        <w:pStyle w:val="TextBody"/>
        <w:spacing w:lineRule="auto" w:line="240"/>
        <w:ind w:left="104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финансирования дефицита бюджета администрации сельского поселения «Коротковское» на   2021 год</w:t>
      </w:r>
    </w:p>
    <w:p>
      <w:pPr>
        <w:pStyle w:val="TextBody"/>
        <w:spacing w:lineRule="auto" w:line="240"/>
        <w:ind w:left="104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240"/>
        <w:gridCol w:w="16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Коротков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6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6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6,68</w:t>
            </w:r>
          </w:p>
        </w:tc>
      </w:tr>
    </w:tbl>
    <w:p>
      <w:pPr>
        <w:pStyle w:val="Normal"/>
        <w:ind w:left="1049"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Приложение № 9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решению 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«Коротковское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 бюджете 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Коротковское» на 2020 год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36 от 30 декабря 2020г.</w:t>
      </w:r>
    </w:p>
    <w:p>
      <w:pPr>
        <w:pStyle w:val="Normal"/>
        <w:jc w:val="right"/>
        <w:rPr/>
      </w:pPr>
      <w:r>
        <w:rPr>
          <w:bCs/>
          <w:lang w:eastAsia="en-US"/>
        </w:rPr>
        <w:t>(в редакции решения от 23.12.2021 №19)</w:t>
      </w:r>
      <w:r>
        <w:rPr>
          <w:szCs w:val="28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Cs w:val="28"/>
        </w:rPr>
        <w:t xml:space="preserve">   </w:t>
      </w:r>
    </w:p>
    <w:p>
      <w:pPr>
        <w:pStyle w:val="TextBody"/>
        <w:spacing w:lineRule="auto" w:line="240"/>
        <w:ind w:left="104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финансирования дефицита бюджета администрации сельского поселения «Коротковское» на   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240"/>
        <w:gridCol w:w="16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Коротков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6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6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68372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68372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68372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68372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369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369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369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369,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Приложение № 10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решению 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«Коротковское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 бюджете 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Коротковское» на 2021год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36   от 30 декабря  2020 г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жбюджетные трансферты, предоставляемые бюджетам других уровней бюджетной системы Российской Федерации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</w:t>
      </w:r>
      <w:r>
        <w:rPr>
          <w:b/>
          <w:color w:val="000000"/>
          <w:szCs w:val="28"/>
        </w:rPr>
        <w:t>на 2021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ый район Красночико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left="6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ено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11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решению 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«Коротковское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 бюджете 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Коротковское» на 2021год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36 от 30 декабря  2020г.</w:t>
      </w:r>
    </w:p>
    <w:p>
      <w:pPr>
        <w:pStyle w:val="Normal"/>
        <w:jc w:val="right"/>
        <w:rPr/>
      </w:pPr>
      <w:r>
        <w:rPr>
          <w:bCs/>
          <w:lang w:eastAsia="en-US"/>
        </w:rPr>
        <w:t>(В редакции решения от 23.12.2021 №19)</w:t>
      </w:r>
      <w:r>
        <w:rPr>
          <w:szCs w:val="28"/>
        </w:rPr>
        <w:t>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публичных нормативных обязательств, подлежащих исполнению бюджетом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</w:t>
      </w:r>
      <w:r>
        <w:rPr>
          <w:b/>
          <w:color w:val="000000"/>
          <w:szCs w:val="28"/>
        </w:rPr>
        <w:t>на 2021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815975" cy="1938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31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52.65pt;mso-wrap-distance-left:9pt;mso-wrap-distance-right:0pt;mso-wrap-distance-top:0pt;mso-wrap-distance-bottom:0pt;margin-top:11pt;mso-position-vertical-relative:text;margin-left:4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3173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13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Форма по КФД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Получатель бюджетных средств </w:t>
      </w:r>
      <w:r>
        <w:rPr>
          <w:i/>
          <w:color w:val="000000"/>
        </w:rPr>
        <w:t>Администрация сельского поселения</w:t>
      </w:r>
      <w:r>
        <w:rPr>
          <w:i/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Дата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i/>
          <w:color w:val="000000"/>
        </w:rPr>
        <w:t xml:space="preserve">«Коротковское»  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 Сводному реестр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Главный распорядитель</w:t>
      </w:r>
      <w:r>
        <w:rPr>
          <w:i/>
          <w:color w:val="000000"/>
          <w:sz w:val="20"/>
          <w:szCs w:val="20"/>
        </w:rPr>
        <w:t xml:space="preserve"> Администрация сельского поселения</w:t>
      </w:r>
      <w:r>
        <w:rPr>
          <w:color w:val="000000"/>
          <w:sz w:val="20"/>
          <w:szCs w:val="20"/>
        </w:rPr>
        <w:t xml:space="preserve">  Номер лицевого счета получателя бюджетных средств</w:t>
      </w:r>
      <w:r>
        <w:rPr>
          <w:i/>
          <w:color w:val="000000"/>
          <w:sz w:val="18"/>
          <w:szCs w:val="18"/>
        </w:rPr>
        <w:t xml:space="preserve">         </w:t>
      </w:r>
      <w:r>
        <w:rPr>
          <w:i/>
          <w:color w:val="000000"/>
        </w:rPr>
        <w:t xml:space="preserve">«Коротковское» </w:t>
      </w:r>
      <w:r>
        <w:rPr>
          <w:i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Глава по БК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бюджета         </w:t>
      </w:r>
      <w:r>
        <w:rPr>
          <w:i/>
          <w:color w:val="000000"/>
        </w:rPr>
        <w:t>Бюджет сельского поселения</w:t>
      </w:r>
      <w:r>
        <w:rPr>
          <w:i/>
          <w:color w:val="000000"/>
          <w:sz w:val="18"/>
          <w:szCs w:val="18"/>
        </w:rPr>
        <w:t xml:space="preserve"> «</w:t>
      </w:r>
      <w:r>
        <w:rPr>
          <w:i/>
          <w:color w:val="000000"/>
        </w:rPr>
        <w:t>Коротковское</w:t>
      </w:r>
      <w:r>
        <w:rPr>
          <w:i/>
          <w:color w:val="000000"/>
          <w:sz w:val="18"/>
          <w:szCs w:val="18"/>
        </w:rPr>
        <w:t xml:space="preserve">»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униципального района «Красночикойский район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Финансовый </w:t>
      </w:r>
      <w:r>
        <w:rPr>
          <w:i/>
          <w:color w:val="000000"/>
        </w:rPr>
        <w:t>орган  Администрация сельского поселения  «Коротковское</w:t>
      </w:r>
      <w:r>
        <w:rPr>
          <w:i/>
          <w:color w:val="000000"/>
          <w:sz w:val="18"/>
          <w:szCs w:val="18"/>
        </w:rPr>
        <w:t>»</w:t>
      </w:r>
      <w:r>
        <w:rPr>
          <w:i/>
          <w:color w:val="000000"/>
          <w:sz w:val="20"/>
          <w:szCs w:val="20"/>
        </w:rPr>
        <w:t xml:space="preserve">    </w:t>
      </w:r>
      <w:r>
        <w:rPr>
          <w:i/>
          <w:color w:val="000000"/>
          <w:sz w:val="18"/>
          <w:szCs w:val="18"/>
        </w:rPr>
        <w:t xml:space="preserve">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>Наименование территориального</w:t>
      </w:r>
      <w:r>
        <w:rPr>
          <w:i/>
          <w:color w:val="000000"/>
          <w:sz w:val="18"/>
          <w:szCs w:val="18"/>
        </w:rPr>
        <w:t xml:space="preserve">        Отдел № 13 Управления федерального казначейства по Забайкальскому краю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по КОФК органа Федерального казначейства </w:t>
      </w:r>
      <w:r>
        <w:rPr>
          <w:i/>
          <w:color w:val="000000"/>
          <w:sz w:val="18"/>
          <w:szCs w:val="18"/>
        </w:rPr>
        <w:t xml:space="preserve">   Федерального казначейства по Забайкальскому краю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ОКЕИ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880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40"/>
        <w:gridCol w:w="540"/>
        <w:gridCol w:w="1454"/>
        <w:gridCol w:w="591"/>
        <w:gridCol w:w="748"/>
        <w:gridCol w:w="1320"/>
        <w:gridCol w:w="7"/>
      </w:tblGrid>
      <w:tr>
        <w:trPr>
          <w:trHeight w:val="276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Наименование экономической</w:t>
            </w:r>
          </w:p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тать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з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Ц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217,4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217,4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217,4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i/>
      <w:iCs/>
      <w:sz w:val="24"/>
      <w:szCs w:val="24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1:00Z</dcterms:created>
  <dc:creator>Наталья</dc:creator>
  <dc:description/>
  <cp:keywords/>
  <dc:language>en-US</dc:language>
  <cp:lastModifiedBy>Admin</cp:lastModifiedBy>
  <cp:lastPrinted>2019-01-27T13:34:00Z</cp:lastPrinted>
  <dcterms:modified xsi:type="dcterms:W3CDTF">2022-01-13T06:50:00Z</dcterms:modified>
  <cp:revision>8</cp:revision>
  <dc:subject/>
  <dc:title>ПРОЕКТ</dc:title>
</cp:coreProperties>
</file>