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1 год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Шимбиликское» № 10 от 28.12.2020 г.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имбиликское»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решение Совета сельского поселения «Шимбиликское» от 28.12.2020 г. № 10 «О бюджете сельского поселения «Шимбиликское» на 2021 год и на плановый период 2022 и 2023 годов».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татье 1 пункте 1: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/>
      </w:pPr>
      <w:r>
        <w:rPr>
          <w:sz w:val="28"/>
          <w:szCs w:val="28"/>
        </w:rPr>
        <w:tab/>
        <w:t>1) цифры «3 802 115,56» заменить цифрами «3 871 632,56»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цифры «3 805 622,70» заменить цифрами «3 875 139,70»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4 изложить в новой редакции (прилагается)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 изложить в новой редакции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8 изложить в новой редакции (прилагается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фициально обнародова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ит в силу на следующий день после дня его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 Н.Н. Маниковский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31.08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3"/>
        <w:gridCol w:w="3969"/>
        <w:gridCol w:w="2460"/>
      </w:tblGrid>
      <w:tr>
        <w:trPr>
          <w:trHeight w:val="348" w:hRule="atLeast"/>
        </w:trPr>
        <w:tc>
          <w:tcPr>
            <w:tcW w:w="98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48" w:hRule="atLeast"/>
        </w:trPr>
        <w:tc>
          <w:tcPr>
            <w:tcW w:w="98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48" w:hRule="atLeast"/>
        </w:trPr>
        <w:tc>
          <w:tcPr>
            <w:tcW w:w="98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.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классификации доходов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</w:tr>
      <w:tr>
        <w:trPr>
          <w:trHeight w:val="691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54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</w:tr>
      <w:tr>
        <w:trPr>
          <w:trHeight w:val="179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</w:tr>
      <w:tr>
        <w:trPr>
          <w:trHeight w:val="25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98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 517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17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16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38 115,56</w:t>
            </w:r>
          </w:p>
        </w:tc>
      </w:tr>
      <w:tr>
        <w:trPr>
          <w:trHeight w:val="23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 915,56</w:t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0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 915,5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71 632,5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от 31.08.2021 г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08"/>
        <w:gridCol w:w="524"/>
        <w:gridCol w:w="461"/>
        <w:gridCol w:w="1543"/>
        <w:gridCol w:w="576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5 139,7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9 617,78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3 079,7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278,1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978,99</w:t>
            </w:r>
          </w:p>
        </w:tc>
      </w:tr>
      <w:tr>
        <w:trPr>
          <w:trHeight w:val="3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7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55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1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5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 464,51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9 923,77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 319,87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603,9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9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15,8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4 073,48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82 526,20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 165,4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 165,46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 202,5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962,9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 593,6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930,49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463,1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9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11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78,0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260,0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4</w:t>
            </w:r>
          </w:p>
        </w:tc>
      </w:tr>
      <w:tr>
        <w:trPr>
          <w:trHeight w:val="7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4</w:t>
            </w:r>
          </w:p>
        </w:tc>
      </w:tr>
      <w:tr>
        <w:trPr>
          <w:trHeight w:val="55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334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3 020,56</w:t>
            </w:r>
          </w:p>
        </w:tc>
      </w:tr>
      <w:tr>
        <w:trPr>
          <w:trHeight w:val="56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36,60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83,04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895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 021,92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21,92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от 31.08.2021 г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21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08"/>
        <w:gridCol w:w="524"/>
        <w:gridCol w:w="461"/>
        <w:gridCol w:w="1543"/>
        <w:gridCol w:w="576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5 139,7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9 617,78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3 079,7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278,1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978,99</w:t>
            </w:r>
          </w:p>
        </w:tc>
      </w:tr>
      <w:tr>
        <w:trPr>
          <w:trHeight w:val="3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7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55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1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5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 464,51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9 923,77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 319,87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603,9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9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15,8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4 073,48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82 526,20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 165,4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 165,46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 202,5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962,9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 593,6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930,49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463,1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9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11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78,0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260,0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4</w:t>
            </w:r>
          </w:p>
        </w:tc>
      </w:tr>
      <w:tr>
        <w:trPr>
          <w:trHeight w:val="7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34</w:t>
            </w:r>
          </w:p>
        </w:tc>
      </w:tr>
      <w:tr>
        <w:trPr>
          <w:trHeight w:val="55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334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3 020,56</w:t>
            </w:r>
          </w:p>
        </w:tc>
      </w:tr>
      <w:tr>
        <w:trPr>
          <w:trHeight w:val="56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36,60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83,04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7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895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 021,92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21,92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cp:keywords/>
  <dc:language>en-US</dc:language>
  <cp:lastModifiedBy>Shimbilic</cp:lastModifiedBy>
  <cp:lastPrinted>2016-05-13T10:05:00Z</cp:lastPrinted>
  <dcterms:modified xsi:type="dcterms:W3CDTF">2021-09-08T02:32:00Z</dcterms:modified>
  <cp:revision>119</cp:revision>
  <dc:subject/>
  <dc:title/>
</cp:coreProperties>
</file>