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октября 2021 г.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условиях оплаты труда муниципальных служащих и лиц, замещающих иные должности, в органах местного самоуправления сельского поселения «Жиндой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сельского поселения «Жиндойское», для соблюдения норм, прописанных в 130 и 134 статьях Трудового кодекса РФ, Совет сельского поселения «Жиндойское»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Положение «Об условиях оплаты труда муниципальных служащих и лиц, замещающих иные должности, в органах местного самоуправления сельского поселения ««Жиндойское», принятое решением Совета сельского поселения «Жиндой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03.2019 г. № 118 (с внесёнными изменениями  и дополнениями ), следующие изменения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изложить в новой редакции (прилагается)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2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йствие настоящего решения распространить на правоотношения, возникшие с 1 октября  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фициально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Жиндойское»                        К.Н.Хлуд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б условиях оплаты труда муниципальных служащих и лиц, замещающих иные должности в органах местного самоуправления сельского поселения «Жиндойское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</w:t>
      </w:r>
      <w:r>
        <w:rPr>
          <w:rFonts w:cs="Times New Roman" w:ascii="Times New Roman" w:hAnsi="Times New Roman"/>
          <w:sz w:val="24"/>
          <w:szCs w:val="24"/>
        </w:rPr>
        <w:t>( В  редакции решения Совета от 28.10.2021г. № 25)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Жиндойско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6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ложению об условиях оплат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труда 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и лиц, замещающих иные долж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кого поселения «Жиндойское»                           (в редакции решения №25 от 28.10.20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 осуществляющих хозяйственное и техническое обеспечение деятельности органов местного самоуправления сельского поселения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285"/>
      </w:tblGrid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должности   </w:t>
            </w:r>
          </w:p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 в месяц)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уборщик территорий, рабочий по комплексному обслуживанию и ремонту зданий, истопник, подсобный 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- уборщ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Admin</dc:creator>
  <dc:description/>
  <cp:keywords/>
  <dc:language>en-US</dc:language>
  <cp:lastModifiedBy>Пользователь</cp:lastModifiedBy>
  <cp:lastPrinted>2020-10-29T11:12:00Z</cp:lastPrinted>
  <dcterms:modified xsi:type="dcterms:W3CDTF">2021-11-02T03:41:00Z</dcterms:modified>
  <cp:revision>22</cp:revision>
  <dc:subject/>
  <dc:title>Муниципальный район «Красночикойский район»</dc:title>
</cp:coreProperties>
</file>