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Выборы депутатов Законодательного Собрания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абайкальского края третьего созыв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сентяб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ПРОТОКОЛ №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расночикойской  районной территориальной  избирательной комиссии об итогах голосования на территории муниципального района "Красночикойский район" Забайкальского края по единому краевому избирательному округу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2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ьной комиссией избирателям в помещении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зарегистрировавших краев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краево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байкальское краевое отделение политической партии 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гиональное отделение Политической партии СПРАВЕДЛИВАЯ РОССИЯ в Забайкальском кра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байкальское региональное отделение политической партии "ПАТРИОТЫ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байка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байкальское региональное отделение Всероссийской политической партии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гиональное отделение в Забайкальском крае Всероссийской политической партии "Партия пенсионеров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Э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лтынни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еку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ыбакова Л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иридонова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льтим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илимонова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тык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0 сентября 2018 года в 5 часов 2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0:45:00Z</dcterms:created>
  <dc:creator>Jigulska</dc:creator>
  <dc:description/>
  <dc:language>en-US</dc:language>
  <cp:lastModifiedBy>admin</cp:lastModifiedBy>
  <cp:lastPrinted>2018-09-10T05:44:00Z</cp:lastPrinted>
  <dcterms:modified xsi:type="dcterms:W3CDTF">2018-09-09T20:45:00Z</dcterms:modified>
  <cp:revision>2</cp:revision>
  <dc:subject/>
  <dc:title>Экземпляр №  ______</dc:title>
</cp:coreProperties>
</file>