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06 мая  2022                                                              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й Ч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ованном завершении 2021-2022 учебного года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образования и науки Забайкальского края от 05.05.2022г. № 387</w:t>
      </w:r>
      <w:r>
        <w:rPr/>
        <w:t xml:space="preserve"> «</w:t>
      </w:r>
      <w:r>
        <w:rPr>
          <w:bCs/>
          <w:sz w:val="28"/>
          <w:szCs w:val="28"/>
        </w:rPr>
        <w:t>Об организованном завершении 2021-2022 учебного года», в целях организованного завершения 2021/2022 учебного года в общеобразовательных организациях муниципального района «Красночикойский район» и в соответствии со статьё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руководителям общеобразовательных организаций: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1.1. Завершить 2021/2022 учебный год: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 1-8, 10 классов не ранее 30 мая 2022 года;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9 классов не ранее 16 мая 2022 года, 11 классов не ранее 23 ма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роведение промежуточной аттестации обучающихся в соответствии со ст. 58 Федерального закона «Об образовании в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ровести разъяснительную работу с родителями (законными представителями) несовершеннолетних обучающихся, имеющих неудовлетворительные результаты промежуточной аттестации по одному или нескольким учебным предмет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пределить локальными актами образовательной организации сроки ликвидации обучающимися академической задолженности по одному или нескольким учебным предмета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аттестацию выпускников обучающихся по адаптированным основным общеобразовательным программам для детей с умственной отсталостью в сроки, установленные образовательным организациями до 30 июн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ить пакет наградных документов по награждению выпускников медалью «За особые успехи в учении», «Гордость Забайкалья» после официального утверждения результатов государственной итоговой аттестации выпускников 11 классов по обязательным предметам с 17 по 25 июн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Организовать мониторинг численности выпускников 11 классов, утверждённых приказом общеобразовательной организации на получение медали «За особые успехи в учении» до 30 июля 2022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торжественные мероприятия в выпускных классах с соблюдением действующих на указанный период противоэпидемических мер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следний звонок» для обучающихся 9 классов</w:t>
      </w:r>
      <w:r>
        <w:rPr/>
        <w:t xml:space="preserve"> </w:t>
      </w:r>
      <w:r>
        <w:rPr>
          <w:sz w:val="28"/>
          <w:szCs w:val="28"/>
        </w:rPr>
        <w:t>не раннее 16 мая 2022 года;</w:t>
      </w:r>
      <w:r>
        <w:rPr/>
        <w:t xml:space="preserve"> </w:t>
      </w:r>
      <w:r>
        <w:rPr>
          <w:sz w:val="28"/>
          <w:szCs w:val="28"/>
        </w:rPr>
        <w:t>для обучающихся 11 классов не раннее 23 мая 2022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ие аттестатов об основном общем образовании после официального утверждения результатов по обязательным предметам, исключив дату - 22 июня с 23 июня по 9 июля 2022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ручение аттестатов о среднем общем образовании и проведение торжественных мероприятий по награждению выпускников медалью «За особые успехи в учении «Гордость Забайкалья»</w:t>
      </w:r>
      <w:r>
        <w:rPr/>
        <w:t xml:space="preserve"> </w:t>
      </w:r>
      <w:r>
        <w:rPr>
          <w:sz w:val="28"/>
          <w:szCs w:val="28"/>
        </w:rPr>
        <w:t>после официального утверждения результатов по обязательным предметам ЕГЭ, ГВЭ с 23 июня по 2 июл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 Продолжить подготовку к проведению государственной итоговой аттестации по программам основного общего образования (проведение консультаций и др.) с 14 мая 2022г. по графику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одолжить подготовку к проведению государственной итоговой аттестации по программам среднего общего образования (проведение консультаций и др.) с 23 мая 2022г по графику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проведение основного периода государственной итоговой аттеста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9 классов общеобразовательных организаций в соответствии с Порядком проведения и расписанием Рособрнадзора с 19 мая по 9 июля 2022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ыпускников 11 классов 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в соответствии с Порядком проведения и расписанием Рособрнадзора с 26 мая по 2 июля 202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9. Организовать дополнительное информирование выпускников и их родителей (законных представителей) по вопросам организации и проведения ГИА, в том числе о её формах, порядке, сроках и месте проведения, о порядке, сроках и месте подачи апелляций, а также о соблюдении выпускниками правил информационной безопасности при проведении ГИ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0. Обеспечить сбор, обработку и анализ отчётов по итогам 2021-2022 учебного года до 20 июня 2022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1. Внести сведения о выданных аттестатах в ФИС ФРДО, в установленный срок, не позднее 20 дней с даты выдачи аттеста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и могут быть изменены в соответствии с федеральными или регион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муниципального района «Красночикойский район» Н. В. Трофимову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>
          <w:sz w:val="28"/>
          <w:szCs w:val="28"/>
        </w:rPr>
        <w:t>«Красночикойский район»                                              А. Т. Грешил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color w:val="000000"/>
      <w:szCs w:val="20"/>
    </w:rPr>
  </w:style>
  <w:style w:type="paragraph" w:styleId="Style17">
    <w:name w:val="Краткий обратный адрес"/>
    <w:basedOn w:val="Normal"/>
    <w:qFormat/>
    <w:pPr/>
    <w:rPr>
      <w:rFonts w:eastAsia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52:00Z</dcterms:created>
  <dc:creator>User</dc:creator>
  <dc:description/>
  <cp:keywords/>
  <dc:language>en-US</dc:language>
  <cp:lastModifiedBy>ПК</cp:lastModifiedBy>
  <cp:lastPrinted>2022-05-11T12:17:00Z</cp:lastPrinted>
  <dcterms:modified xsi:type="dcterms:W3CDTF">2022-05-18T01:57:00Z</dcterms:modified>
  <cp:revision>16</cp:revision>
  <dc:subject/>
  <dc:title/>
</cp:coreProperties>
</file>