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ОЕ ПОСЕЛЕНИЕ «МАЛОАРХАНГЕЛЬСКОЕ</w:t>
      </w:r>
      <w:r>
        <w:rPr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Совет сельского поселения «Малоархангель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05.2022г                                                                                                             № 14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. Малоархангельск                                      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сельского поселения «Малоархангельское»  за 2021 год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статьей 264.6 Бюджетного кодекса РФ, пунктом 4 статьи 29 Положения «О бюджетном процессе сельского поселения «Малоархангельское» и статьей 25 Устава сельского поселения «Малоархангельское» постановляет:</w:t>
      </w:r>
    </w:p>
    <w:p>
      <w:pPr>
        <w:pStyle w:val="ConsNormal"/>
        <w:numPr>
          <w:ilvl w:val="0"/>
          <w:numId w:val="2"/>
        </w:numPr>
        <w:spacing w:lineRule="auto" w:line="288"/>
        <w:ind w:left="123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сельского поселения «Малоархангельское» за 2021 год:</w:t>
      </w:r>
    </w:p>
    <w:p>
      <w:pPr>
        <w:pStyle w:val="ConsNormal"/>
        <w:spacing w:lineRule="auto" w:line="288"/>
        <w:ind w:left="123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3"/>
        </w:numPr>
        <w:spacing w:lineRule="auto" w:line="288"/>
        <w:ind w:left="190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ходам в сумме 5 898467,38 руб. (приложение №1, №2);</w:t>
      </w:r>
    </w:p>
    <w:p>
      <w:pPr>
        <w:pStyle w:val="ConsNormal"/>
        <w:numPr>
          <w:ilvl w:val="0"/>
          <w:numId w:val="3"/>
        </w:numPr>
        <w:spacing w:lineRule="auto" w:line="288"/>
        <w:ind w:left="190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сходам в сумме 5 668077,17 руб. (приложение №3, №4);</w:t>
      </w:r>
    </w:p>
    <w:p>
      <w:pPr>
        <w:pStyle w:val="ConsNormal"/>
        <w:numPr>
          <w:ilvl w:val="0"/>
          <w:numId w:val="3"/>
        </w:numPr>
        <w:spacing w:lineRule="auto" w:line="288"/>
        <w:ind w:left="190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евышением доходов над расходами в сумме 230390,21 руб. (приложение №5, №6)</w:t>
      </w:r>
    </w:p>
    <w:p>
      <w:pPr>
        <w:pStyle w:val="ConsNormal"/>
        <w:spacing w:lineRule="auto" w:line="288"/>
        <w:ind w:left="1545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288"/>
        <w:ind w:left="123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2"/>
        </w:numPr>
        <w:spacing w:lineRule="auto" w:line="288"/>
        <w:ind w:left="123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алоархангельское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</w:t>
        <w:tab/>
        <w:t>Е.В.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Малоарханге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Малоархангельское» за 2021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24 мая 2022 года № 14</w:t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«Малоархангельское» по кодам классификации доходов бюджетов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20"/>
        <w:gridCol w:w="4405"/>
        <w:gridCol w:w="1814"/>
      </w:tblGrid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администра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0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ВСЕГ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8467,3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0442,82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8024,56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байкальскому краю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602,37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24,5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14,5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260,71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33,97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33,97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66,74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00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61,02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00000001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65,72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04000010000110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000000000000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47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4000000000110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47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4050000000110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47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487,76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487,76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02,3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02,3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8024,56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8024,56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000001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4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1000001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8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024,56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1000001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754,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51601000001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50,0</w:t>
            </w:r>
          </w:p>
        </w:tc>
      </w:tr>
      <w:tr>
        <w:trPr>
          <w:trHeight w:val="9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000001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52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Малоарханге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Малоархангельское» за 2021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24 мая 2022 года № 14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3735" w:leader="none"/>
          <w:tab w:val="left" w:pos="5340" w:leader="none"/>
          <w:tab w:val="left" w:pos="6420" w:leader="none"/>
          <w:tab w:val="right" w:pos="9355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35" w:leader="none"/>
          <w:tab w:val="left" w:pos="5340" w:leader="none"/>
          <w:tab w:val="left" w:pos="6420" w:leader="none"/>
          <w:tab w:val="right" w:pos="9355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бюджета администрации сельского поселения «Малоархангельское» по кодам видов 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220"/>
        <w:gridCol w:w="1800"/>
      </w:tblGrid>
      <w:tr>
        <w:trPr>
          <w:trHeight w:val="4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Ф 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о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850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8 467,3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100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442,8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24,5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24,5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4,5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10011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39,6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100121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10013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84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3010013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штрафов по соответствующему платеж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60,71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33,9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33,9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30101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60,4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301021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1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26,74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3000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61,0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61,0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33101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84,04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331021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,9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4000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65,7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4310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65,7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43101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69,3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431021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3,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400001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4020011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0400000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4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0405000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4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487,7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487,7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20000000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487,7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25100000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487,7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02,3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2000000000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02,3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2990000000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02,3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2995100000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02,3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7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701000000000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701050100000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8024,5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8024,5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100000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4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150010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4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150011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4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200000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Ф(межбюджетные субсид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8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299990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8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299991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ов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8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300000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351180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351181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400000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24,5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400140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54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40014100000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754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45160100000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50,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49999100000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52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Малоарханге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Малоархангельское» за 2021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24 мая 2022 года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администрации сельского поселения «Малоархангельское» в ведомственной структуре расходов классификации расходов бюджета за 2021 год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709"/>
        <w:gridCol w:w="567"/>
        <w:gridCol w:w="567"/>
        <w:gridCol w:w="1559"/>
        <w:gridCol w:w="850"/>
        <w:gridCol w:w="2557"/>
      </w:tblGrid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д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Малоархангель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8077,17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5000,02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7564,44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90,36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90,36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90,36</w:t>
            </w:r>
          </w:p>
        </w:tc>
      </w:tr>
      <w:tr>
        <w:trPr>
          <w:trHeight w:val="1208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90,36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524,65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24,65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24,65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49,43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49,43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,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103,35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49,95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49,95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49,95</w:t>
            </w:r>
          </w:p>
        </w:tc>
      </w:tr>
      <w:tr>
        <w:trPr>
          <w:trHeight w:val="956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49,95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332,21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32,21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32,21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21,19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  <w:r>
              <w:rPr>
                <w:lang w:val="en-US"/>
              </w:rPr>
              <w:t>S</w:t>
            </w:r>
            <w:r>
              <w:rPr/>
              <w:t>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21,19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3 732,23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82693,85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693,85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604,79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604,79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854,29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854,29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77</w:t>
            </w:r>
          </w:p>
        </w:tc>
      </w:tr>
      <w:tr>
        <w:trPr>
          <w:trHeight w:val="732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77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688,44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608,14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608,14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80,30</w:t>
            </w:r>
          </w:p>
        </w:tc>
      </w:tr>
      <w:tr>
        <w:trPr>
          <w:trHeight w:val="1365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80,30</w:t>
            </w:r>
          </w:p>
        </w:tc>
      </w:tr>
      <w:tr>
        <w:trPr>
          <w:trHeight w:val="122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7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920,56</w:t>
            </w:r>
          </w:p>
        </w:tc>
      </w:tr>
      <w:tr>
        <w:trPr>
          <w:trHeight w:val="122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20,56</w:t>
            </w:r>
          </w:p>
        </w:tc>
      </w:tr>
      <w:tr>
        <w:trPr>
          <w:trHeight w:val="1350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20,56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829,38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29,38</w:t>
            </w:r>
          </w:p>
        </w:tc>
      </w:tr>
      <w:tr>
        <w:trPr>
          <w:trHeight w:val="756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29,38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Д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00</w:t>
            </w:r>
          </w:p>
        </w:tc>
      </w:tr>
      <w:tr>
        <w:trPr>
          <w:trHeight w:val="1321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706,31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06,31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6,31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6,31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6,31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16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6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6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6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6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887,69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87,69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87,69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87,69</w:t>
            </w:r>
          </w:p>
        </w:tc>
      </w:tr>
      <w:tr>
        <w:trPr>
          <w:trHeight w:val="1210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87,69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формлению общественных пространств муниципальных районов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1298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1156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0</w:t>
            </w:r>
          </w:p>
        </w:tc>
      </w:tr>
      <w:tr>
        <w:trPr>
          <w:trHeight w:val="1156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0</w:t>
            </w:r>
          </w:p>
        </w:tc>
      </w:tr>
      <w:tr>
        <w:trPr>
          <w:trHeight w:val="129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23,15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973,15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73,15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73,15</w:t>
            </w:r>
          </w:p>
        </w:tc>
      </w:tr>
      <w:tr>
        <w:trPr>
          <w:trHeight w:val="841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73,15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5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5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50</w:t>
            </w:r>
          </w:p>
        </w:tc>
      </w:tr>
      <w:tr>
        <w:trPr>
          <w:trHeight w:val="1182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5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531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8077,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Приложение 3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Малоарханге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Малоархангельское» за 2021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24 мая 2022 года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бюджета администрации сельского поселения «Малоархангельское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709"/>
        <w:gridCol w:w="709"/>
        <w:gridCol w:w="1701"/>
      </w:tblGrid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Малоархангель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8077,17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5000,02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64,44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,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103,35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0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732,23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706,31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160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887,69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973,15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50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</w:tr>
      <w:tr>
        <w:trPr>
          <w:trHeight w:val="531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8077,17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Малоарханге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Малоархангельское» за 2021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24 мая 2022 года № 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/>
      </w:pPr>
      <w:r>
        <w:rPr/>
        <w:tab/>
      </w:r>
      <w:r>
        <w:rPr>
          <w:b/>
          <w:bCs/>
          <w:sz w:val="28"/>
          <w:szCs w:val="28"/>
        </w:rPr>
        <w:t xml:space="preserve">Источники финансирования дефицита бюджета администрации сельского поселения «Малоархангельское» по кодам классификации источников финансирования дефицитов бюджета за 2021 го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997"/>
        <w:gridCol w:w="2125"/>
      </w:tblGrid>
      <w:tr>
        <w:trPr>
          <w:tblHeader w:val="true"/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классификации источников</w:t>
              <w:br/>
              <w:t>финансирования дефицитов бюджетов</w:t>
              <w:br/>
              <w:t>Российской Федер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</w:t>
              <w:br/>
              <w:t>источника финансирования</w:t>
              <w:br/>
              <w:t>дефицито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0390,21</w:t>
            </w:r>
          </w:p>
        </w:tc>
      </w:tr>
      <w:tr>
        <w:trPr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30390,21</w:t>
            </w:r>
          </w:p>
        </w:tc>
      </w:tr>
      <w:tr>
        <w:trPr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390,21</w:t>
            </w:r>
          </w:p>
        </w:tc>
      </w:tr>
      <w:tr>
        <w:trPr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5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98467,38</w:t>
            </w:r>
          </w:p>
        </w:tc>
      </w:tr>
      <w:tr>
        <w:trPr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6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077,17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Малоарханге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Малоархангельское» за 2021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24 мая 2022 года № 14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администрации сельского поселения «Малоархангельское» по </w:t>
      </w:r>
      <w:r>
        <w:rPr>
          <w:b/>
          <w:sz w:val="28"/>
          <w:szCs w:val="28"/>
        </w:rPr>
        <w:t>кодам групп, подгрупп, статей, видов источников финансирования дефицитов бюджетов классификации операций</w:t>
        <w:br/>
        <w:t>сектора государственного управления, относящихся</w:t>
        <w:br/>
        <w:t xml:space="preserve">к источникам финансирования дефицитов бюджетов </w:t>
      </w:r>
      <w:r>
        <w:rPr>
          <w:b/>
          <w:bCs/>
          <w:sz w:val="28"/>
          <w:szCs w:val="28"/>
        </w:rPr>
        <w:t>за 2021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551"/>
        <w:gridCol w:w="1980"/>
      </w:tblGrid>
      <w:tr>
        <w:trPr>
          <w:tblHeader w:val="true"/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</w:t>
              <w:br/>
              <w:t>подгруппы, статьи и вида</w:t>
              <w:br/>
              <w:t>источника финансирования</w:t>
              <w:br/>
              <w:t>дефицитов бюджетов,</w:t>
              <w:br/>
              <w:t>наименование кода</w:t>
              <w:br/>
              <w:t>классификации операций</w:t>
              <w:br/>
              <w:t>сектора государственного</w:t>
              <w:br/>
              <w:t>управления, относящихся</w:t>
              <w:br/>
              <w:t>к источникам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0390,21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898467,38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898467,38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898467,38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898467,38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077,17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077,17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077,17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077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б исполнении приложения № 4  к решению о бюджете администрации сельского поселения «Малоархангельское» за 2021год и плановый период 2022 и 202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685"/>
        <w:gridCol w:w="1544"/>
        <w:gridCol w:w="3515"/>
      </w:tblGrid>
      <w:tr>
        <w:trPr>
          <w:trHeight w:val="78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Малоархангель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0,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409,28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0,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390,21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791600,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898467,38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791600,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898467,38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791600,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898467,38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791600,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898467,38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00,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077,17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00,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077,17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00,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077,17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00,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077,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 об исполнении приложения № 7  к решению о бюджете администрации сельского поселения «Малоархангельское» за 2021 год и плановый период 2022 и 202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985"/>
        <w:gridCol w:w="5263"/>
      </w:tblGrid>
      <w:tr>
        <w:trPr>
          <w:trHeight w:val="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</w:t>
            </w:r>
          </w:p>
          <w:p>
            <w:pPr>
              <w:pStyle w:val="Normal"/>
              <w:rPr/>
            </w:pPr>
            <w:r>
              <w:rPr/>
              <w:t>рублях</w:t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7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0442,82</w:t>
            </w:r>
          </w:p>
        </w:tc>
      </w:tr>
      <w:tr>
        <w:trPr>
          <w:trHeight w:val="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36807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052,76</w:t>
            </w:r>
          </w:p>
        </w:tc>
      </w:tr>
      <w:tr>
        <w:trPr>
          <w:trHeight w:val="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24,58</w:t>
            </w:r>
          </w:p>
        </w:tc>
      </w:tr>
      <w:tr>
        <w:trPr>
          <w:trHeight w:val="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33,97</w:t>
            </w:r>
          </w:p>
        </w:tc>
      </w:tr>
      <w:tr>
        <w:trPr>
          <w:trHeight w:val="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7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26,74</w:t>
            </w:r>
          </w:p>
        </w:tc>
      </w:tr>
      <w:tr>
        <w:trPr>
          <w:trHeight w:val="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9 0405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47</w:t>
            </w:r>
          </w:p>
        </w:tc>
      </w:tr>
      <w:tr>
        <w:trPr>
          <w:trHeight w:val="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550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390,06</w:t>
            </w:r>
          </w:p>
        </w:tc>
      </w:tr>
      <w:tr>
        <w:trPr>
          <w:trHeight w:val="8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0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487,76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2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902,3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7 01050 10 0000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0</w:t>
            </w:r>
          </w:p>
        </w:tc>
      </w:tr>
      <w:tr>
        <w:trPr>
          <w:trHeight w:val="8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 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628024,5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628024,56</w:t>
            </w:r>
          </w:p>
        </w:tc>
      </w:tr>
      <w:tr>
        <w:trPr>
          <w:trHeight w:val="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40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400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9999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0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800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0014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5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54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5160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5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0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2 02 49999 10 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520,5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520,56</w:t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1600,5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8467,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 об исполнении приложения № 11  к решению о бюджете администрации сельского поселения «Малоархангельское» за 2021год и плановый период 2022 и 202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7"/>
        <w:gridCol w:w="567"/>
        <w:gridCol w:w="1559"/>
        <w:gridCol w:w="709"/>
        <w:gridCol w:w="1559"/>
        <w:gridCol w:w="1417"/>
      </w:tblGrid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18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5000,02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56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7564,44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490,3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490,3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490,3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490,3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524,6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24,6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24,6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49,4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49,4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49,4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,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10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103,3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3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349,9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3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349,9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3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349,95</w:t>
            </w:r>
          </w:p>
        </w:tc>
      </w:tr>
      <w:tr>
        <w:trPr>
          <w:trHeight w:val="124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3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349,9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33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332,2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3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32,2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3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32,2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2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21,1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2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21,1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  <w:r>
              <w:rPr>
                <w:lang w:val="en-US"/>
              </w:rPr>
              <w:t>S</w:t>
            </w:r>
            <w:r>
              <w:rPr/>
              <w:t>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2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21,1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62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3732,2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59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2693,8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59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2693,8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60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604,7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60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604,7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9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3854,29</w:t>
            </w:r>
          </w:p>
        </w:tc>
      </w:tr>
      <w:tr>
        <w:trPr>
          <w:trHeight w:val="156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9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3854,2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,77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,77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68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688,44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608,14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608,14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80,30</w:t>
            </w:r>
          </w:p>
        </w:tc>
      </w:tr>
      <w:tr>
        <w:trPr>
          <w:trHeight w:val="1552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80,3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7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2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920,5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2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20,5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2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20,5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8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829,38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829,38</w:t>
            </w:r>
          </w:p>
        </w:tc>
      </w:tr>
      <w:tr>
        <w:trPr>
          <w:trHeight w:val="101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829,38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78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78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706,3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06,3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7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06,3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7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06,3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97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06,3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16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16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16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16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16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88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887,6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588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887,6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8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887,6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8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887,69</w:t>
            </w:r>
          </w:p>
        </w:tc>
      </w:tr>
      <w:tr>
        <w:trPr>
          <w:trHeight w:val="1665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588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887,6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реализацию мероприятий по оформлению общественных пространств муниципальных районов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147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23,1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73,1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73,1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73,15</w:t>
            </w:r>
          </w:p>
        </w:tc>
      </w:tr>
      <w:tr>
        <w:trPr>
          <w:trHeight w:val="126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73,1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5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</w:t>
            </w:r>
            <w:r>
              <w:rPr>
                <w:lang w:val="en-US"/>
              </w:rPr>
              <w:t>S</w:t>
            </w:r>
            <w:r>
              <w:rPr>
                <w:b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5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5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5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64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500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8077,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б исполнении приложения № 15  к решению о бюджете администрации сельского поселения «Малоархангельское» за 2020 год и плановый период 2021 и 2022 годы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567"/>
        <w:gridCol w:w="567"/>
        <w:gridCol w:w="1559"/>
        <w:gridCol w:w="709"/>
        <w:gridCol w:w="1559"/>
        <w:gridCol w:w="1417"/>
      </w:tblGrid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д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18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5000,02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56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7564,44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490,3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490,3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490,3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490,3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524,6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24,6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24,6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49,4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49,4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49,4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10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103,3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3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349,9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3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349,9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3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349,9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3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349,9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33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332,2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3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32,2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3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32,2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2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21,1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2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21,1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2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21,1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62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3732,2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59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2693,8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59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2693,8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60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604,7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60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604,7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9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3854,2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9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3854,2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,77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,77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68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688,44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608,14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608,14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80,3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80,3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7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2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920,5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2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20,5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2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20,5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8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829,38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829,38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829,38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78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78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706,3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06,3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97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06,3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7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06,3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97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06,3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16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16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16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16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16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88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887,6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588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887,6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8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887,6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8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887,6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588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887,69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реализацию мероприятий по оформлению общественных пространств муниципальных районов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23,1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73,1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73,1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73,1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73,1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5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5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5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5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531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500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8077,17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</w: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 исполнению бюджета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оархангельское» за 202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итоги исполнения доходов и расходов за 2021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96"/>
        <w:gridCol w:w="2160"/>
        <w:gridCol w:w="1980"/>
        <w:gridCol w:w="144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60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846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00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07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+</w:t>
            </w:r>
          </w:p>
          <w:p>
            <w:pPr>
              <w:pStyle w:val="Normal"/>
              <w:jc w:val="center"/>
              <w:rPr/>
            </w:pPr>
            <w:r>
              <w:rPr/>
              <w:t>Профицит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0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039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лан по доходам составил 5791600,56 руб., в том числе</w:t>
      </w:r>
    </w:p>
    <w:p>
      <w:pPr>
        <w:pStyle w:val="Normal"/>
        <w:jc w:val="both"/>
        <w:rPr/>
      </w:pPr>
      <w:r>
        <w:rPr/>
        <w:t>-по собственным доходам – 1163576 руб.</w:t>
      </w:r>
    </w:p>
    <w:p>
      <w:pPr>
        <w:pStyle w:val="Normal"/>
        <w:jc w:val="both"/>
        <w:rPr/>
      </w:pPr>
      <w:r>
        <w:rPr/>
        <w:t>- безвозмездные перечисления – 4628024,56 руб.</w:t>
      </w:r>
    </w:p>
    <w:p>
      <w:pPr>
        <w:pStyle w:val="Normal"/>
        <w:ind w:firstLine="540"/>
        <w:jc w:val="both"/>
        <w:rPr/>
      </w:pPr>
      <w:r>
        <w:rPr/>
        <w:t>В бюджет сельского поселения «Малоархангельское» поступило за 2021 г. доходов в сумме 5898467,38 руб., что составляет 101,84  % к плану, в том чис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 собственным доходам</w:t>
      </w:r>
      <w:r>
        <w:rPr/>
        <w:t xml:space="preserve"> 1270442,82  руб., что составляет 109,18  % к плану. В разрезе налогов исполнение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404"/>
        <w:gridCol w:w="1476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21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исполнено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2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3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27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22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48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902,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35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44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ми источниками доходной части бюджета сельского поселения «Малоархангельское»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443"/>
        <w:gridCol w:w="1763"/>
        <w:gridCol w:w="1179"/>
        <w:gridCol w:w="147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хода, руб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собственных доходах,%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35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442,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24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1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33,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27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226,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,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487,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902,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езвозмездных перечислений</w:t>
      </w:r>
      <w:r>
        <w:rPr/>
        <w:t xml:space="preserve"> поступило в бюджет поселения в сумме  4628024,56  руб., что составляет 100 % к  плану. В том числе поступило:</w:t>
      </w:r>
    </w:p>
    <w:p>
      <w:pPr>
        <w:pStyle w:val="Normal"/>
        <w:jc w:val="both"/>
        <w:rPr/>
      </w:pPr>
      <w:r>
        <w:rPr/>
        <w:t>-    дотация на выравнивание  уровня бюджетной обеспеченности  в сумме 1668400 руб.- 100% к плану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убвенции бюджетам поселений на осуществление первичного воинского учета на территориях, где отсутствуют военные комиссариаты 137800 руб.- 100 %</w:t>
      </w:r>
    </w:p>
    <w:p>
      <w:pPr>
        <w:pStyle w:val="Normal"/>
        <w:jc w:val="both"/>
        <w:rPr/>
      </w:pPr>
      <w:r>
        <w:rPr/>
        <w:t xml:space="preserve">- межбюджетные трансферты 2440024,56 руб. –  100 % </w:t>
      </w:r>
    </w:p>
    <w:p>
      <w:pPr>
        <w:pStyle w:val="Normal"/>
        <w:jc w:val="both"/>
        <w:rPr/>
      </w:pPr>
      <w:r>
        <w:rPr/>
        <w:t>- прочие субсидии бюджетам сельских поселений – 381800 руб. – 100 %</w:t>
      </w: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юджет по расходам за  2021 г. составил 5668077,17 руб. и выполнен на 95,82 % к утвержденным бюджетным назначениям на 2021 год.</w:t>
      </w:r>
    </w:p>
    <w:p>
      <w:pPr>
        <w:pStyle w:val="Normal"/>
        <w:spacing w:before="280" w:after="280"/>
        <w:ind w:right="-85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структуре расходов бюджета сельского поселения наибольший удельный вес занимает:</w:t>
      </w:r>
    </w:p>
    <w:p>
      <w:pPr>
        <w:pStyle w:val="Normal"/>
        <w:spacing w:before="280" w:after="280"/>
        <w:ind w:right="-850" w:hanging="0"/>
        <w:jc w:val="both"/>
        <w:rPr/>
      </w:pPr>
      <w:r>
        <w:rPr>
          <w:color w:val="000000"/>
        </w:rPr>
        <w:t>- фонд оплаты труда с начислениями 2847910,10 руб. ,(в т.ч. ВУС 137800) – 50,24 % ,(2,43%)</w:t>
      </w:r>
    </w:p>
    <w:p>
      <w:pPr>
        <w:pStyle w:val="Normal"/>
        <w:spacing w:before="280" w:after="280"/>
        <w:ind w:right="-85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командировочные расходы  8600 руб. – 0,15 %</w:t>
      </w:r>
    </w:p>
    <w:p>
      <w:pPr>
        <w:pStyle w:val="Normal"/>
        <w:spacing w:before="280" w:after="280"/>
        <w:ind w:right="-85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слуги связи –22217,73 руб. – 0,39 %</w:t>
      </w:r>
    </w:p>
    <w:p>
      <w:pPr>
        <w:pStyle w:val="Normal"/>
        <w:spacing w:before="280" w:after="280"/>
        <w:ind w:right="-85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коммунальные услуги-  881375,85 руб. – 15,55 %</w:t>
      </w:r>
    </w:p>
    <w:p>
      <w:pPr>
        <w:pStyle w:val="Normal"/>
        <w:spacing w:before="280" w:after="280"/>
        <w:ind w:right="-85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аботы, услуги по содержанию имущества – 492823,51 руб. - 8,69 % ;</w:t>
      </w:r>
    </w:p>
    <w:p>
      <w:pPr>
        <w:pStyle w:val="Normal"/>
        <w:spacing w:before="280" w:after="280"/>
        <w:ind w:right="-85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прочие работы, услуги 194074,06 руб. – 3,42 %</w:t>
      </w:r>
    </w:p>
    <w:p>
      <w:pPr>
        <w:pStyle w:val="Normal"/>
        <w:spacing w:before="280" w:after="280"/>
        <w:ind w:right="-85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енсионное обеспечение 210973,15 руб.- 3,72 %</w:t>
      </w:r>
    </w:p>
    <w:p>
      <w:pPr>
        <w:pStyle w:val="Normal"/>
        <w:spacing w:before="280" w:after="280"/>
        <w:ind w:right="-850" w:hanging="0"/>
        <w:jc w:val="both"/>
        <w:rPr/>
      </w:pPr>
      <w:r>
        <w:rPr>
          <w:color w:val="000000"/>
        </w:rPr>
        <w:t>- прочие расходы 64834,77 руб. – 1,14 %</w:t>
      </w:r>
    </w:p>
    <w:p>
      <w:pPr>
        <w:pStyle w:val="Normal"/>
        <w:spacing w:before="280" w:after="280"/>
        <w:ind w:right="-85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иобретение основных средств 502520,56 руб. – 8,86 %</w:t>
      </w:r>
    </w:p>
    <w:p>
      <w:pPr>
        <w:pStyle w:val="Normal"/>
        <w:spacing w:before="280" w:after="280"/>
        <w:ind w:right="-850" w:hanging="0"/>
        <w:jc w:val="both"/>
        <w:rPr/>
      </w:pPr>
      <w:r>
        <w:rPr>
          <w:color w:val="000000"/>
        </w:rPr>
        <w:t>-приобретение материальных запасов 444607,66 – 7,84 %</w:t>
      </w:r>
    </w:p>
    <w:p>
      <w:pPr>
        <w:pStyle w:val="Normal"/>
        <w:spacing w:before="280" w:after="280"/>
        <w:ind w:right="-85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еречисления другим бюджетам бюджетной системы Российской Федерации 2800,00- 0,05%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Общегосударственные расходы</w:t>
      </w:r>
      <w:r>
        <w:rPr>
          <w:color w:val="000000"/>
        </w:rPr>
        <w:t xml:space="preserve"> составили 4365000,02 руб. – 77,01 % в структуре общих расходов. В том числе: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 подразделу 0102 ( содержание главы поселения) 727564,44 руб.- 12,84% в структуре расходов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о подразделу 0104 (администрация) – 759103,35 руб. – 13,39%., в том числе: оплата труда – 591708,09 руб., начисления на оплату – 158795,26 руб., командировочные расходы – 8600 руб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 подразделу 0107 (проведение выборов) – 64600 руб. – 1,14%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по подразделу 0113 ( другие общегосударственные расходы) – 2813732,23руб.- 49,64 %., в том числе: оплата труда – 952543,87 руб. , начисления на оплату – 279498,44 руб., услуги связи – 22217,73 руб., продление сертификатов ЭЦП - 11000 руб., коммунальные услуги – 881375,85 руб., заправка картриджей – 7550 руб., оплата ОПС – 12000 руб., очистка полигона ТБО – 44273,16 руб., подсыпка перекрестков – 7215,68 руб., </w:t>
      </w:r>
      <w:r>
        <w:rPr>
          <w:sz w:val="22"/>
          <w:szCs w:val="22"/>
        </w:rPr>
        <w:t>межевание земельного участка</w:t>
      </w:r>
      <w:r>
        <w:rPr>
          <w:color w:val="000000"/>
        </w:rPr>
        <w:t xml:space="preserve"> – 12000 руб., ОСАГО – 2739,78 руб.,</w:t>
      </w:r>
      <w:r>
        <w:rPr>
          <w:sz w:val="22"/>
          <w:szCs w:val="22"/>
        </w:rPr>
        <w:t xml:space="preserve"> объявления в газете</w:t>
      </w:r>
      <w:r>
        <w:rPr>
          <w:color w:val="000000"/>
        </w:rPr>
        <w:t xml:space="preserve">  - 2080 руб., обучение по охране труда – 2500 руб., оплата «МРСК Сибири» - 8778 руб., работы по увеличению защитного вала – 30000 руб., оплата по договору ГПХ – 21913,31 руб.,  прочие работы, услуги – 8747,50 руб., </w:t>
      </w:r>
      <w:r>
        <w:rPr>
          <w:sz w:val="22"/>
          <w:szCs w:val="22"/>
        </w:rPr>
        <w:t>пени</w:t>
      </w:r>
      <w:r>
        <w:rPr>
          <w:color w:val="000000"/>
        </w:rPr>
        <w:t xml:space="preserve"> – 234,77 руб., приобретение ГСМ – 96546,87 руб., приобретение сувенирной продукции – 30077,01 руб.,39199,46 руб.-хоз.и канц. товары, 67060 руб – приобретение запчастей., 1660,24 руб. – строй.материалы, 272520,56 руб. – приобретение осн.средств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 подразделу 0203 (Мобилизационная и войсковая подготовка) – 137800 руб. – 2,43 %, в том числе: оплата труда – 105837,18 руб., начисления на оплату труда – 31962,82  руб.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о подразделу 0309 Расходы на «Защита населенных пунктов от ЧС»- 76706,31 руб. – 1,35 %, в том числе: опашка мин.полос – 27000 руб., отжиги – 25000 руб., подсыпка перекрестков – 5624,67 руб., устранение наледеобразований – 19081,64 руб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 подразделу 0409 «Дорожное хозяйство» - 393160 руб. – 6,94 % в структуре расходов – содержание дорог местного знач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по подразделу 0503 «Благоустройство» расходы составили 405887,69 руб.- 7,16 % в структуре расходов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  по подразделу 1001 «Пенсионное обеспечение» - 210973,15 руб. – 3,72 %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</w:t>
      </w:r>
      <w:r>
        <w:rPr>
          <w:color w:val="000000"/>
        </w:rPr>
        <w:t>по подразделу 1006 «Другие вопросы в области социальной политики» - 75750 руб. – 1,34 %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по подразделу 1403 «Межбюджетные трансферты» расходы составили 2800 руб. (оплата по соглашению ревизионной комиссии)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енежные обязательства, исполнение которых предусмотрено в следующих годах, не принимались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:                                    Линейцева Л.Н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201">
    <w:name w:val="style201"/>
    <w:qFormat/>
    <w:rPr>
      <w:u w:val="single"/>
    </w:rPr>
  </w:style>
  <w:style w:type="character" w:styleId="Style461">
    <w:name w:val="style461"/>
    <w:qFormat/>
    <w:rPr>
      <w:rFonts w:ascii="Courier New" w:hAnsi="Courier New" w:cs="Courier New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1">
    <w:name w:val="msonormal1"/>
    <w:basedOn w:val="Normal"/>
    <w:qFormat/>
    <w:pPr/>
    <w:rPr/>
  </w:style>
  <w:style w:type="paragraph" w:styleId="Style21">
    <w:name w:val="style21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45:00Z</dcterms:created>
  <dc:creator>А</dc:creator>
  <dc:description/>
  <dc:language>en-US</dc:language>
  <cp:lastModifiedBy>User</cp:lastModifiedBy>
  <cp:lastPrinted>2020-08-21T15:54:00Z</cp:lastPrinted>
  <dcterms:modified xsi:type="dcterms:W3CDTF">2022-05-23T02:48:00Z</dcterms:modified>
  <cp:revision>4</cp:revision>
  <dc:subject/>
  <dc:title>Сельское поселение «Альбитуйское»</dc:title>
</cp:coreProperties>
</file>