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Коротков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оротк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декабря 2021 года                                                                                       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рахо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eastAsia="en-US"/>
        </w:rPr>
        <w:t>(В редакции решения №9  от 31.05. 2022г.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дить основные характеристики бюджета сельского поселения «Коротковское» на 2022го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1) общий объем доходов бюджета сельского поселения в сумме 4820689,5 рублей </w:t>
      </w:r>
      <w:r>
        <w:rPr>
          <w:b/>
          <w:bCs/>
          <w:lang w:eastAsia="en-US"/>
        </w:rPr>
        <w:t>(В редакции решения №9 от 31.05. 2022г.)</w:t>
      </w:r>
      <w:r>
        <w:rPr/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2) общий объем расходов бюджета в сумме 5052260,85 рублей </w:t>
      </w:r>
      <w:r>
        <w:rPr>
          <w:b/>
          <w:bCs/>
          <w:lang w:eastAsia="en-US"/>
        </w:rPr>
        <w:t>(В редакции решения № 9 от 31.05.2022г.)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  <w:r>
        <w:rPr>
          <w:bCs/>
          <w:lang w:eastAsia="en-US"/>
        </w:rPr>
        <w:t xml:space="preserve">3) 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дефицит бюджета сельского поселения «Коротковское» «231571,35» руб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дить основные характеристики бюджета сельского поселения «Коротковское» на плановый период  2023 и 2024 годов: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1) общий объем доходов бюджета сельского поселения на 2023 год в сумме 2767100,0 рублей; на 2024 год в сумме 2846000,0 руб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) общий объем расходов бюджета на 2023 год в сумме 2767100,0 руб.; на 2024 год в сумме 2846000,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епить источники доходов бюджета сельского поселения «Коротковское» за главным администратором доходов бюджета сельского поселения «Коротковское», согласно приложению № 1 к настоящему решению.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главных администраторов доходов бюджета сельского поселения «Коротковское» на 2022 год и плановый период 2023-2024 годов, согласно приложению № 2 к настоящему реш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главных администраторов источников финансирования дефицита бюджета сельского поселения «Коротковское», согласно приложению № 3 к настоящему реш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сельского поселения «Коротковское» вправе в случае изменения состава и (или) функций главных администраторов доходов бюджета   сельского поселения «Коротковское» и (или)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источники финансирования дефицита бюджета сельского поселения «Коротковское» на 2022 год согласно приложению № 4 </w:t>
      </w:r>
      <w:r>
        <w:rPr>
          <w:b/>
          <w:bCs/>
          <w:lang w:eastAsia="en-US"/>
        </w:rPr>
        <w:t xml:space="preserve">(В редакции решения №9  от  31.05.2022г.) </w:t>
      </w:r>
      <w:r>
        <w:rPr/>
        <w:t>к настоящему решению и плановый период 2023-2024 годов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нормативы отчислений доходов, подлежащих зачислению в бюджет сельского поселения «Коротковское», согласно приложению № 6 к настоящему реш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бъем налоговых и неналоговых доходов бюджета сельского поселения «Коротковское» на 2022 год согласно приложению № 7 </w:t>
      </w:r>
      <w:r>
        <w:rPr>
          <w:b/>
          <w:bCs/>
          <w:lang w:eastAsia="en-US"/>
        </w:rPr>
        <w:t xml:space="preserve">(В редакции решения №9   от 31.05.2022г.) </w:t>
      </w:r>
      <w:r>
        <w:rPr/>
        <w:t>к настоящему решению и плановый период 2023-2024 годов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бщий объём резервного фонда администрации сельского поселения «Коротковское» на 2022 год в сумме 5000,00 руб., на 2023 год в сумме 5000,00 руб., на 2024 год в сумме 500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юджетные ассигнования на предоставление дотаций на выравнивание бюджетной обеспеченности бюджета сельского поселения «Коротковское» на 2022 год в сумме 1942400,00 руб. согласно приложению № 7 к настоящему решению и плановый период на 2023-2024 годов в сумме 1942400,00 руб.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бщий объем субвенций на осуществление полномочий по первичному воинскому учету на территориях, где отсутствуют военные комиссариаты на 2022 год в сумме 145400,00 руб., согласно приложению № 7 к настоящему решению и плановый период на 2023 год в сумме 148700,00 руб. и 2024 год в сумме 152600,00 руб.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юджетные ассигнования на предоставление межбюджетных трансфертов, передаваемые бюджетам поселений из бюджетов муниципального района на осуществление части полномочий по решению вопросов местного значения, бюджету сельского поселения «Коротковское» на 2022 год в сумме 1478089,5 руб. согласно приложению № 7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бщий объем межбюджетных трансфертов, передаваемых бюджетам бюджетной системы Российской Федерации в очередном финансовом году сельского поселения «Коротковское» в сумме 3100,00 руб. согласно приложению № 9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 на 2022 год согласно приложению № 10 </w:t>
      </w:r>
      <w:r>
        <w:rPr>
          <w:b/>
          <w:bCs/>
          <w:lang w:eastAsia="en-US"/>
        </w:rPr>
        <w:t xml:space="preserve">(В редакции решения № 9  от      31.05.2022г.) </w:t>
      </w:r>
      <w:r>
        <w:rPr/>
        <w:t>к настоящему решению и плановый период 2023 и 2024 год согласно приложению № 1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Коротковское» на 2022 год согласно приложению № 12 </w:t>
      </w:r>
      <w:r>
        <w:rPr>
          <w:b/>
          <w:bCs/>
          <w:lang w:eastAsia="en-US"/>
        </w:rPr>
        <w:t xml:space="preserve">(В редакции решения № 9 от 31.05.2022г.) </w:t>
      </w:r>
      <w:r>
        <w:rPr/>
        <w:t>к настоящему решению и плановый период 2023-2024 годов согласно приложению № 13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сельского поселения «Коротков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лаве сельского поселения «Коротковское» обнародовать настоящее реш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го поселения «Коротковское»                                           М.В.Шишм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репление источников доходов бюджета сельского поселения «Коротковское» за главным администратором доходов бюджета сельского поселения «Коротковское»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147"/>
      </w:tblGrid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доход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ДОХОДА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КЛЕНИЯ «КОРОТКОВСКОЕ»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02  1 08 04020 01 1000 1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  <w:lang w:eastAsia="en-US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02 108 04 020 01 4000 1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  <w:lang w:eastAsia="en-US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7" w:firstLine="47"/>
              <w:rPr/>
            </w:pPr>
            <w:r>
              <w:rPr>
                <w:sz w:val="22"/>
                <w:szCs w:val="22"/>
                <w:lang w:eastAsia="en-US"/>
              </w:rPr>
              <w:t>802 108 07 175 01 1000 1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 поселений</w:t>
            </w:r>
          </w:p>
        </w:tc>
      </w:tr>
      <w:tr>
        <w:trPr>
          <w:trHeight w:val="12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7" w:firstLine="4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 108 07 175 01 4000 1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 поселений</w:t>
            </w:r>
          </w:p>
        </w:tc>
      </w:tr>
      <w:tr>
        <w:trPr>
          <w:trHeight w:val="4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1 11 02033 10 0000 1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1 11 05025 10 0000 1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7" w:firstLine="4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 1 11 09045 10 0000 1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 1 13 01995 10 0000 1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доходы от оказания платных (работ) получателями средств бюджетов сельских поселений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  1 13 02995 10 0000 1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 1 14 02053 10 0000 4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02 1 14 02053 10 0000 44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 1 17 01050 10 0000 18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 1 17 05050 10 0000 18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ОТАЦИИ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15001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Дотации бюджетам сельских поселений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на выравнивание бюджетной обеспеченности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15002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02 2 02 19999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УБСИДИИ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20041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Субсидии бюджетам</w:t>
            </w:r>
            <w:r>
              <w:rPr>
                <w:bCs/>
                <w:sz w:val="22"/>
                <w:szCs w:val="22"/>
                <w:lang w:eastAsia="en-US"/>
              </w:rPr>
              <w:t xml:space="preserve"> сельских</w:t>
            </w:r>
            <w:r>
              <w:rPr>
                <w:sz w:val="22"/>
                <w:szCs w:val="22"/>
                <w:lang w:eastAsia="en-US"/>
              </w:rPr>
              <w:t xml:space="preserve">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20051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29999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УБВЕНЦИИ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02 2 02 35118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  <w:lang w:eastAsia="en-US"/>
              </w:rPr>
              <w:t>сельских</w:t>
            </w:r>
            <w:r>
              <w:rPr>
                <w:sz w:val="22"/>
                <w:szCs w:val="22"/>
                <w:lang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39999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Прочие субвенции бюджетам </w:t>
            </w:r>
            <w:r>
              <w:rPr>
                <w:bCs/>
                <w:sz w:val="22"/>
                <w:szCs w:val="22"/>
                <w:lang w:eastAsia="en-US"/>
              </w:rPr>
              <w:t>сельских</w:t>
            </w:r>
            <w:r>
              <w:rPr>
                <w:sz w:val="22"/>
                <w:szCs w:val="22"/>
                <w:lang w:eastAsia="en-US"/>
              </w:rPr>
              <w:t xml:space="preserve"> поселений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ИННЫЕ МЕЖБЮДЖЕТНЫЕ ТРАНСФЕРТЫ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45160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40014 10 0000 15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жбюджетные трансферты, передаваемые  бюджетам </w:t>
            </w:r>
            <w:r>
              <w:rPr>
                <w:bCs/>
                <w:sz w:val="22"/>
                <w:szCs w:val="22"/>
                <w:lang w:eastAsia="en-US"/>
              </w:rPr>
              <w:t>сельски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2 49999 10 0000 1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</w:t>
            </w:r>
            <w:r>
              <w:rPr>
                <w:bCs/>
                <w:sz w:val="22"/>
                <w:szCs w:val="22"/>
                <w:lang w:eastAsia="en-US"/>
              </w:rPr>
              <w:t>сельски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селений 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ВОЗМЕЗДНЫЕ ПОСТУПЛЕНИЯ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7 05010 10 0000 18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назначения 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7 05020 10 0000 18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02 2 07 05030 10 0000 18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2 08 05000 10 0000 18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оротковское» 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5944"/>
      </w:tblGrid>
      <w:tr>
        <w:trPr>
          <w:trHeight w:val="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бюджета сельского поселения «Коротковское»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«КОРОТКОВСКОЕ»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 175 01 1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 поселений</w:t>
            </w:r>
          </w:p>
        </w:tc>
      </w:tr>
      <w:tr>
        <w:trPr>
          <w:trHeight w:val="1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 175 01 4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 поселений</w:t>
            </w:r>
          </w:p>
        </w:tc>
      </w:tr>
      <w:tr>
        <w:trPr>
          <w:trHeight w:val="3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(работ) получателями средств бюджетов сельских поселений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венции бюджетам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4160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бюджетам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 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назначения 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Корот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>(В редакции решения № 9 от 31 .05. 2022г.)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1,3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1,3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0689,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0689,5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0689,5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0689,5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60,8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60,8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60,85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60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right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right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03"/>
        <w:gridCol w:w="3327"/>
        <w:gridCol w:w="1381"/>
        <w:gridCol w:w="1276"/>
      </w:tblGrid>
      <w:tr>
        <w:trPr>
          <w:trHeight w:val="684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  <w:tr>
        <w:trPr>
          <w:trHeight w:val="4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center"/>
        <w:rPr/>
      </w:pPr>
      <w:r>
        <w:rPr/>
        <w:t>Нормативы отчислений доходов, подлежащих зачислению</w:t>
      </w:r>
    </w:p>
    <w:p>
      <w:pPr>
        <w:pStyle w:val="Normal"/>
        <w:jc w:val="center"/>
        <w:rPr/>
      </w:pPr>
      <w:r>
        <w:rPr/>
        <w:t xml:space="preserve">в бюджет сельского поселения «Коротковское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143"/>
        <w:gridCol w:w="1412"/>
      </w:tblGrid>
      <w:tr>
        <w:trPr>
          <w:trHeight w:val="969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от налогов и сборов</w:t>
            </w:r>
          </w:p>
        </w:tc>
      </w:tr>
      <w:tr>
        <w:trPr>
          <w:trHeight w:val="282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2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емельный 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56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54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4 0203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114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4 02033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в части реализации материальных запасов  по указанному имуществ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>(В редакции решения № 9 от 31.05.2022г.)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/>
      </w:pPr>
      <w:r>
        <w:rPr/>
        <w:t>Объемы поступления до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тков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689,5</w:t>
            </w:r>
          </w:p>
        </w:tc>
      </w:tr>
      <w:tr>
        <w:trPr>
          <w:trHeight w:val="4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0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0,0</w:t>
            </w:r>
          </w:p>
        </w:tc>
      </w:tr>
      <w:tr>
        <w:trPr>
          <w:trHeight w:val="16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478089,5</w:t>
            </w:r>
          </w:p>
        </w:tc>
      </w:tr>
      <w:tr>
        <w:trPr>
          <w:trHeight w:val="2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800,0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20689,5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right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Heading1"/>
        <w:rPr/>
      </w:pPr>
      <w:r>
        <w:rPr/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ротко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347"/>
        <w:gridCol w:w="1546"/>
        <w:gridCol w:w="1546"/>
      </w:tblGrid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,0</w:t>
            </w:r>
          </w:p>
        </w:tc>
      </w:tr>
      <w:tr>
        <w:trPr>
          <w:trHeight w:val="3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000,0</w:t>
            </w:r>
          </w:p>
        </w:tc>
      </w:tr>
      <w:tr>
        <w:trPr>
          <w:trHeight w:val="1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</w:tr>
      <w:tr>
        <w:trPr>
          <w:trHeight w:val="7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4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600,0</w:t>
            </w:r>
          </w:p>
        </w:tc>
      </w:tr>
      <w:tr>
        <w:trPr>
          <w:trHeight w:val="20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</w:tr>
      <w:tr>
        <w:trPr>
          <w:trHeight w:val="8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00,0</w:t>
            </w:r>
          </w:p>
        </w:tc>
      </w:tr>
      <w:tr>
        <w:trPr>
          <w:trHeight w:val="20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6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/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предоставляемых  бюджету муниципального района «Красночикой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>(В редакции решения №9 от 31.05.2022г.)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 на 2022 год</w:t>
      </w:r>
    </w:p>
    <w:p>
      <w:pPr>
        <w:pStyle w:val="Normal"/>
        <w:jc w:val="center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2260,8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8066,05</w:t>
            </w:r>
          </w:p>
        </w:tc>
      </w:tr>
      <w:tr>
        <w:trPr>
          <w:trHeight w:val="75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149,0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4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00,0</w:t>
            </w:r>
          </w:p>
        </w:tc>
      </w:tr>
      <w:tr>
        <w:trPr>
          <w:trHeight w:val="10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9,0</w:t>
            </w:r>
          </w:p>
        </w:tc>
      </w:tr>
      <w:tr>
        <w:trPr>
          <w:trHeight w:val="55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9,0</w:t>
            </w:r>
          </w:p>
        </w:tc>
      </w:tr>
      <w:tr>
        <w:trPr>
          <w:trHeight w:val="7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9,0</w:t>
            </w:r>
          </w:p>
        </w:tc>
      </w:tr>
      <w:tr>
        <w:trPr>
          <w:trHeight w:val="29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0,0</w:t>
            </w:r>
          </w:p>
        </w:tc>
      </w:tr>
      <w:tr>
        <w:trPr>
          <w:trHeight w:val="16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9,0</w:t>
            </w:r>
          </w:p>
        </w:tc>
      </w:tr>
      <w:tr>
        <w:trPr>
          <w:trHeight w:val="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066,94</w:t>
            </w:r>
          </w:p>
        </w:tc>
      </w:tr>
      <w:tr>
        <w:trPr>
          <w:trHeight w:val="21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99,94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68400,0</w:t>
            </w:r>
          </w:p>
        </w:tc>
      </w:tr>
      <w:tr>
        <w:trPr>
          <w:trHeight w:val="40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400,0</w:t>
            </w:r>
          </w:p>
        </w:tc>
      </w:tr>
      <w:tr>
        <w:trPr>
          <w:trHeight w:val="3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4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99,94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99,94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43,94</w:t>
            </w:r>
          </w:p>
        </w:tc>
      </w:tr>
      <w:tr>
        <w:trPr>
          <w:trHeight w:val="60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0</w:t>
            </w:r>
          </w:p>
        </w:tc>
      </w:tr>
      <w:tr>
        <w:trPr>
          <w:trHeight w:val="11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67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67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67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18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9,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</w:tr>
      <w:tr>
        <w:trPr>
          <w:trHeight w:val="184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</w:tr>
      <w:tr>
        <w:trPr>
          <w:trHeight w:val="63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6160,7</w:t>
            </w:r>
          </w:p>
        </w:tc>
      </w:tr>
      <w:tr>
        <w:trPr>
          <w:trHeight w:val="21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0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689,41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8610,71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</w:tr>
      <w:tr>
        <w:trPr>
          <w:trHeight w:val="30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10,6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10,65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97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394,7</w:t>
            </w:r>
          </w:p>
        </w:tc>
      </w:tr>
      <w:tr>
        <w:trPr>
          <w:trHeight w:val="3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94,7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394,7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4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4,0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4,0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71,0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3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,0</w:t>
            </w:r>
          </w:p>
        </w:tc>
      </w:tr>
      <w:tr>
        <w:trPr>
          <w:trHeight w:val="2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,0</w:t>
            </w:r>
          </w:p>
        </w:tc>
      </w:tr>
      <w:tr>
        <w:trPr>
          <w:trHeight w:val="27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55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4,4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,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8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99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0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95,3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</w:tr>
      <w:tr>
        <w:trPr>
          <w:trHeight w:val="5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</w:tr>
      <w:tr>
        <w:trPr>
          <w:trHeight w:val="1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</w:tr>
      <w:tr>
        <w:trPr>
          <w:trHeight w:val="8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2260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</w:t>
      </w:r>
    </w:p>
    <w:p>
      <w:pPr>
        <w:pStyle w:val="Normal"/>
        <w:jc w:val="center"/>
        <w:rPr/>
      </w:pPr>
      <w:r>
        <w:rPr/>
        <w:t>на плановый период 2023 и 2024  годы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"/>
        <w:gridCol w:w="461"/>
        <w:gridCol w:w="1416"/>
        <w:gridCol w:w="576"/>
        <w:gridCol w:w="1843"/>
        <w:gridCol w:w="1417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Коротков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3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2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87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,0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,0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1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(В редакции решения № 9 от 31.05.2022г.)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/>
      </w:pPr>
      <w:r>
        <w:rPr>
          <w:sz w:val="24"/>
        </w:rPr>
        <w:t>бюджета сельского поселения «Коротковское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"/>
        <w:gridCol w:w="647"/>
        <w:gridCol w:w="567"/>
        <w:gridCol w:w="567"/>
        <w:gridCol w:w="1560"/>
        <w:gridCol w:w="708"/>
        <w:gridCol w:w="1985"/>
        <w:gridCol w:w="2177"/>
        <w:gridCol w:w="1593"/>
      </w:tblGrid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2260,8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8066,0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149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9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9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9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9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066,9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99,9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684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4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99,9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99,9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43,9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67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67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67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18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9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689,41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8610,71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10,6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10,6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394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94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94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4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4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4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71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3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4,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,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95,3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5,3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2260,8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23.12.2021 г. № 18</w:t>
      </w:r>
    </w:p>
    <w:p>
      <w:pPr>
        <w:pStyle w:val="Normal"/>
        <w:jc w:val="right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бюджета </w:t>
      </w:r>
    </w:p>
    <w:p>
      <w:pPr>
        <w:pStyle w:val="Heading1"/>
        <w:rPr>
          <w:sz w:val="24"/>
        </w:rPr>
      </w:pPr>
      <w:r>
        <w:rPr>
          <w:sz w:val="24"/>
        </w:rPr>
        <w:t>сельского поселения «Коротковское»</w:t>
      </w:r>
    </w:p>
    <w:p>
      <w:pPr>
        <w:pStyle w:val="Heading1"/>
        <w:rPr>
          <w:sz w:val="24"/>
        </w:rPr>
      </w:pPr>
      <w:r>
        <w:rPr>
          <w:sz w:val="24"/>
        </w:rPr>
        <w:t>на плановый период 2023 и 2024 годы</w:t>
      </w:r>
    </w:p>
    <w:p>
      <w:pPr>
        <w:pStyle w:val="Normal"/>
        <w:tabs>
          <w:tab w:val="clear" w:pos="708"/>
          <w:tab w:val="left" w:pos="1327" w:leader="none"/>
        </w:tabs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39"/>
        <w:gridCol w:w="521"/>
        <w:gridCol w:w="461"/>
        <w:gridCol w:w="1416"/>
        <w:gridCol w:w="576"/>
        <w:gridCol w:w="1417"/>
        <w:gridCol w:w="1560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г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Коротк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3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2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87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Коротков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Коротковское»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Коротковское» производилась в соответствии с Положением «О бюджетном процессе в сельском поселении «Коротков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сельского поселения «Коротковское» на 2022 г. и плановый период 2023-2024 годов осуществлялось в соответствии с динамикой поступлений доходов в бюджет сельского поселения «Коротковское»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Коротков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Коротковское» по налоговым и неналоговым платежам, безвозмездным перечислениям прогнозируется на 2022 год в сумме 4381889,5 руб. На 2023-2024 годы в объеме 2023 г – 2767100,0 руб., 2024 – 28460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95000,0 руб., плановый период 2023-2024 годов в сумме 2023г. – 100000,0 руб., 2024г. – 120000,0 руб.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совокупный доход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Единый сельскохозяйственный налог </w:t>
      </w:r>
      <w:r>
        <w:rPr>
          <w:b/>
          <w:bCs/>
          <w:sz w:val="22"/>
          <w:szCs w:val="22"/>
          <w:lang w:eastAsia="en-US"/>
        </w:rPr>
        <w:t>(код 182 1 05 03020 01 0000 110)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ёт прогнозируемого поступления единого сельскохозяйственного налога произведён по нормативу отчислений 30 % в бюджет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6000,0 руб., плановый период 2023-2024 годов в сумме 2023 г – 6000,0 руб., 2024 г. – 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в сумме 35000,0 руб., плановый период 2023-2024 годов в сумме 2023 г – 40000,0 руб., 2024 г. – 45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450000,0 руб.  В основу расчёта налога принят план по налогу и прогноз поступлений на 2021г., плановый период 2023-2024 годов в сумме 2023г. – 500000,0 руб., 2024г. – 55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3000,0 руб., в сумме на 2023 г – 3000,0 руб., 2024 г.- 3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502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27000,0 руб., в сумме на 2023 г – 27000,0 руб., 2024 г.- 27000,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спрогнозированы на 2022 год в сумме 4204689,5 руб., плановый период 2023-2024 годов в сумме 2023 г – 2091100,0 руб., 2024 г. – 2095000,0 руб., в т.ч.: дотация на выравнивание бюджетной обеспеченности 1942400,0 руб. (1755000,0 + 187400,0), прочие субсидии 200000,0 руб., субвенции бюджетам бюджетной системы РФ 145400,0 руб. (ВУС 145400,0), иные межбюджетные трансферты 1478089,5 руб. (326790,0 (полномочия) +1151299,5 (дор.фонд)), добавили прочие межбюджетные трансферты, передаваемые бюджетам (зарплата) 438800,0 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4820689,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276710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4 г. – 284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Коротков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л 5052260,85 рублей, в т.ч.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433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1308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564000,0 руб.</w:t>
      </w:r>
    </w:p>
    <w:p>
      <w:pPr>
        <w:pStyle w:val="Normal"/>
        <w:jc w:val="both"/>
        <w:rPr/>
      </w:pPr>
      <w:r>
        <w:rPr/>
        <w:t>2. Иные межбюджетные трансферты бюджетам сельских поселений на реализацию отдельных расходных обязательств (802-0102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9461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28339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22949,0 руб.</w:t>
      </w:r>
    </w:p>
    <w:p>
      <w:pPr>
        <w:pStyle w:val="Normal"/>
        <w:jc w:val="both"/>
        <w:rPr/>
      </w:pPr>
      <w:r>
        <w:rPr/>
        <w:t>3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65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107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47200,0 руб.</w:t>
      </w:r>
    </w:p>
    <w:p>
      <w:pPr>
        <w:pStyle w:val="Normal"/>
        <w:jc w:val="both"/>
        <w:rPr/>
      </w:pPr>
      <w:r>
        <w:rPr/>
        <w:t>4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6685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  1999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-64000,0 руб., в т.ч. – 43000,0 руб. за Интернет и связь в ОАО «Ростелеком», заправка картриджей-7000,0, программа СБиС, ТриНити и т.д.-14000,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66443,94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2 (Уплата прочих налогов, сборов) - 4256,0, в т.ч. оплата транспортного налога, госпошлин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003099,94 руб.</w:t>
      </w:r>
    </w:p>
    <w:p>
      <w:pPr>
        <w:pStyle w:val="Normal"/>
        <w:jc w:val="both"/>
        <w:rPr/>
      </w:pPr>
      <w:r>
        <w:rPr/>
        <w:t>5. Иные межбюджетные трансферты бюджетам сельских поселений на реализацию отдельных расходных обязательств (802-0104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116718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35249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51967,0 руб.</w:t>
      </w:r>
    </w:p>
    <w:p>
      <w:pPr>
        <w:pStyle w:val="Normal"/>
        <w:jc w:val="both"/>
        <w:rPr/>
      </w:pPr>
      <w:r>
        <w:rPr/>
        <w:t>6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79000,0 руб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ИТОГО: 79000,0 руб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eastAsia="en-US"/>
        </w:rPr>
        <w:t>Обеспечение проведения выборов и референдумов (802-0107-0000002002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880 (Специальные расходы) – 136160,7 руб. на проведение досрочных выборов главы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136160,7 руб.</w:t>
      </w:r>
    </w:p>
    <w:p>
      <w:pPr>
        <w:pStyle w:val="Normal"/>
        <w:jc w:val="both"/>
        <w:rPr/>
      </w:pPr>
      <w:r>
        <w:rPr/>
        <w:t>8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9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3942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1223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421110,65,0 руб., в т.ч.: </w:t>
      </w:r>
      <w:r>
        <w:rPr/>
        <w:t>затраты на прочие услуги – 70000,0 руб. (медосмотр, проведение мероприятий–договора ГПХ), увеличение стоимости основных средств – 66450,65; материальных запасов – 284660,0 (90000,0-дрова, 90000,0-ГСМ, 104660,0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21000,0 руб., в т.ч.: з</w:t>
      </w:r>
      <w:r>
        <w:rPr/>
        <w:t>атраты на коммунальные услуги -76580,32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Уплата иных платежей) – 0,06 руб., в т.ч. пе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958610,71 руб.</w:t>
      </w:r>
    </w:p>
    <w:p>
      <w:pPr>
        <w:pStyle w:val="Normal"/>
        <w:jc w:val="both"/>
        <w:rPr/>
      </w:pPr>
      <w:r>
        <w:rPr/>
        <w:t>10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142394,7 руб., в т.ч.: услуги по содержанию имущества – 42000,0 руб., </w:t>
      </w:r>
      <w:r>
        <w:rPr/>
        <w:t>прочие услуги – 40394,7 руб., 60000,0 за материал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42394,7 руб.</w:t>
      </w:r>
    </w:p>
    <w:p>
      <w:pPr>
        <w:pStyle w:val="Normal"/>
        <w:jc w:val="both"/>
        <w:rPr/>
      </w:pPr>
      <w:r>
        <w:rPr/>
        <w:t>11. Иные межбюджетные трансферты бюджетам сельских поселений на реализацию отдельных расходных обязательств (802-0113-0000062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25871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38013,0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ТОГО: 163884,0 руб.</w:t>
      </w:r>
    </w:p>
    <w:p>
      <w:pPr>
        <w:pStyle w:val="Normal"/>
        <w:jc w:val="both"/>
        <w:rPr/>
      </w:pPr>
      <w:r>
        <w:rPr/>
        <w:t>12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627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11100,0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ТОГО: 738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3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11674,4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-  33725,6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454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4. Защита населения и территории от чрезвычайных ситуаций природного и техногенного характера, пожарная безопасность (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100000,0</w:t>
      </w:r>
      <w:r>
        <w:rPr/>
        <w:t xml:space="preserve"> руб.: в т.ч. услуги по содержанию имущества – 40000,0 руб., прочие услуги – 40000,0 руб., увеличение стоимости материальных запасов – 20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00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5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по содержанию имущества – 1151299,5 руб. ремонт дорог в границах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1151299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6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</w:t>
      </w:r>
      <w:r>
        <w:rPr/>
        <w:t>– 84395,3 руб. в т.ч. услуги по содержанию имущества – 23785,74 руб., прочие услуги – 28000,0 руб., увеличение стоимости материальных запасов – 32609,56 руб. за ГСМ, материал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84395,3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17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4 (пенсии, пособия, выплачиваемые организациями сектора государственного управления) – 120000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200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общего характера 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7:00Z</dcterms:created>
  <dc:creator>А</dc:creator>
  <dc:description/>
  <cp:keywords/>
  <dc:language>en-US</dc:language>
  <cp:lastModifiedBy>Admin</cp:lastModifiedBy>
  <cp:lastPrinted>2022-05-23T13:18:00Z</cp:lastPrinted>
  <dcterms:modified xsi:type="dcterms:W3CDTF">2022-06-07T04:06:00Z</dcterms:modified>
  <cp:revision>15</cp:revision>
  <dc:subject/>
  <dc:title>Сельское поселение «Альбитуйское»</dc:title>
</cp:coreProperties>
</file>