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ельское поселение «Урлук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СЕЛЬСКОГО ПОСЕЛЕНИЯ «УРЛУКСКОЕ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20» июня 2022 г.                                                                       № 10                                        с. Урлу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ложение о денежном вознаграждении и порядке предоставления отпуска лицам, замещающим муниципальные должности в органах местного самоуправления сельского поселения «Урлукское»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288"/>
        <w:textAlignment w:val="baseline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 и на основан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я Правительства Забайкальского края от 11.04.2022 года №130 «О внесении изменений в Методику расчета нормативов формирования расходов на содержание органов местного самоуправления муниципальных образований Забайкальского края»,  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става сельского поселения «Урлукское» Совет сельского поселения «Урлукское»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нести  изменения в Положение о денежном вознаграждении и порядке  предоставления отпуска лицам, замещающим муниципальные должности в органах местного самоуправления сельского поселения «Урлукское» следующего содержания: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i/>
          <w:i/>
          <w:color w:val="000000"/>
          <w:sz w:val="28"/>
          <w:szCs w:val="28"/>
          <w:lang w:eastAsia="en-US"/>
        </w:rPr>
      </w:pPr>
      <w:r>
        <w:rPr>
          <w:sz w:val="28"/>
          <w:szCs w:val="28"/>
        </w:rPr>
        <w:t>пункт 3.1изложить в следующей редакции:</w:t>
      </w:r>
    </w:p>
    <w:p>
      <w:pPr>
        <w:pStyle w:val="Normal"/>
        <w:ind w:left="1095" w:hanging="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«3.1. должностного оклада в размере 4848,0 рублей 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Действие настоящего решения распространить на правоотношения, возникшие с «01 » июля 202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Настоящее решение официально обнародов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«Урлукское»                           А.Н. Федо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95" w:hanging="360"/>
      </w:pPr>
      <w:rPr>
        <w:i w:val="false"/>
        <w:rFonts w:eastAsia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eastAsia="Times New Roman"/>
      <w:i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540" w:hanging="54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6:03:00Z</dcterms:created>
  <dc:creator>А</dc:creator>
  <dc:description/>
  <cp:keywords/>
  <dc:language>en-US</dc:language>
  <cp:lastModifiedBy>dns</cp:lastModifiedBy>
  <cp:lastPrinted>2022-06-20T10:44:00Z</cp:lastPrinted>
  <dcterms:modified xsi:type="dcterms:W3CDTF">2022-06-20T01:44:00Z</dcterms:modified>
  <cp:revision>31</cp:revision>
  <dc:subject/>
  <dc:title>ПОЛОЖЕНИЕ</dc:title>
</cp:coreProperties>
</file>