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ОРОТК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« 29 »  июля  2022 г.                                                                                    №16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Барахо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рассмотрении Заключения по результатам внешней проверки годовой бюджетной отчетности администрации сельского поселения «Коротковское» - главного распорядителя бюджетных средств, главного администратора доходов, главного администратора источников финансирования дефицита бюджета поселения «Коротков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2021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целях устранения ошибок при внешней провер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овой бюджетной отчетности администрации сельского поселения «Коротковское» - главного распорядителя бюджетных средств, главного администратора доходов, главного администратора источников финансирования дефицита бюджета поселения «Коротковское» за 2021 год принять к све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значить срок устранения недостатков до 10 августа 2022 год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ственными за устранение главного специалиста  Потапову М.С.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я руководителя администрации  Полынцеву Н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Настоящее Решение обнародовать на  информационных стенда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убах и домах культуры с.Барахоево, с.Коротково, с.Больша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Красные Речки, с.Бы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Дата обнародования:  30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Коротковское»                     М.В.Шишмарев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43:00Z</dcterms:created>
  <dc:creator>Admin</dc:creator>
  <dc:description/>
  <cp:keywords/>
  <dc:language>en-US</dc:language>
  <cp:lastModifiedBy>Admin</cp:lastModifiedBy>
  <cp:lastPrinted>2022-07-28T16:10:00Z</cp:lastPrinted>
  <dcterms:modified xsi:type="dcterms:W3CDTF">2022-07-29T00:09:00Z</dcterms:modified>
  <cp:revision>17</cp:revision>
  <dc:subject/>
  <dc:title/>
</cp:coreProperties>
</file>