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уальная редакция</w:t>
      </w:r>
    </w:p>
    <w:p>
      <w:pPr>
        <w:pStyle w:val="Title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КОРОТКОВСКОЕ»</w:t>
      </w:r>
    </w:p>
    <w:p>
      <w:pPr>
        <w:pStyle w:val="Titl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25» сентября 2009 г.                                                                            №47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Барахо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/>
      </w:pPr>
      <w:r>
        <w:rPr>
          <w:rFonts w:cs="Times New Roman" w:ascii="Times New Roman" w:hAnsi="Times New Roman"/>
          <w:sz w:val="28"/>
          <w:szCs w:val="28"/>
        </w:rPr>
        <w:t>О принятии Положения о проведении аттестации муниципальных служащих в администрации сельского поселения «Коротковско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 изменениями от 05.07.2022г. №27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6 Закона Забайкальского края от 29.12.2008 г. № 108-ЗЗК «О муниципальной службе в Забайкальском крае» и статьёй 27 Устава сельского поселения «Коротковское» администрация сельского поселения «Коротковское»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инять Положение о проведении аттестации муниципальных служащих в администрации сельского поселения «Коротковское»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фициально обнарод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оротковское»                            М.В. Шишм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постановлением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«Коротковское»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сентября 2009г. № 47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от 05.07.2022г. №2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itle"/>
        <w:rPr/>
      </w:pPr>
      <w:r>
        <w:rPr>
          <w:rFonts w:cs="Times New Roman" w:ascii="Times New Roman" w:hAnsi="Times New Roman"/>
          <w:sz w:val="28"/>
          <w:szCs w:val="28"/>
        </w:rPr>
        <w:t>о проведении аттестации муниципальных служащих в администрации сельского поселения «Коротков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оведения аттестации муниципальных служащих, замещающих должности муниципальной службы в администрации сельского поселения «Коротковско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гшие возраста 60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ременные женщ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ё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я проведения аттестаци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роведения аттестации муниципальных служащих глава сельского поселения «Коротковское» издает распоряжение, содержащее по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формировании аттестационно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тверждении графика проведения аттест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Аттестационная комиссия формируется распоряжением главы администрации сельского поселения «Коротковское». Распоряжением определяются состав аттестационной комиссии, сроки и порядок её работы, с учетом требований, определенных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став аттестационной комиссии входят председатель, заместитель председателя, секретарь и другие члены комиссии. Все члены аттестационной комиссии при принятии решений обладают равными пра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афик проведения аттестации ежегодно утверждается главой сельского поселени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графике проведения аттестац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исок муниципальных служащих, подлежащих аттес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, время и место проведения аттес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позднее, чем за две недели до начала аттестации в аттестационную комиссию представляется отзыв об исполнении должностных обязанностей муниципальным служащим за аттестационный период, подписанный его непосредственным руководителем и утвержденный главой сельского поселения, по форме согласно приложению № 1 к настоящему По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Глава сельского поселения не позднее, чем за две недели до начала аттестации должен ознакомить каждого аттестуемого муниципального служащего с отзывом об исполнении должностных обязанностей муниципальным служащи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отзы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ведение аттестаци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 (а в случае необходимости – его непосредственного руководителя)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задач, сложности выполняемой им работы, ее эффективности и результатив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, соблюдение муниципальным служащим ограничений, отсутствие с его стороны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– также организаторские 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По результатам аттестации муниципального служащего аттестационная комиссия может давать рекоменд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оощрении муниципального служащего за достигнутые им успехи в работе, в том числе повышении в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об улучшении деятельности аттестуемого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аправлении муниципального служащего для получения дополнительного профессионального образования. (в редакции постановления от 05.07.2022г. №2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№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 (с подписью муниципального служащего об ознакомлении с аттестационным листом)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Материалы аттестации муниципальных служащих представляются главе сельского поселения не позднее чем через семь дней после ее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По результатам аттестации глава сельского поселения принимает 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оощрении муниципального служащего за достигнутые им успехи в работе, в том числе повышении в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в срок не более одного месяца со дня аттестации о понижении муниципального служащего в должности с его соглас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аправлении муниципального служащего для получения дополнительного профессионального образования. (в редакции постановления от 05.07.2022г. №27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Муниципальный служащий вправе обжаловать результаты аттестации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муниципальных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в администрации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отковское»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от 05.07.2022г. №27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«Коротковско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___»___________ 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должностных обязанностей муниципальным служащ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 муниципального служащего, замещаемая должность на момент проведения аттестации и дата назначения на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под моим непосредственным руководством __________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ессиональные знания и опыт муниципального служащего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иль и методы работы муниципального служа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ловые качества муниципального служащего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Дополнительное профессиональное образование муниципального служащего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еречень основных вопросов (документов), в решении (разработке) которых муниципальный служащий принимал учас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ивность работы муниципального служащего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Возможности профессионального роста и служебного продвижения муниципального служа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пожелания муниципальному служащему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деятельности муниципального служа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должност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осредственного руководител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служащего)                                                (подпись)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(а) ________________             "___" ________ 20__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 муниципального служащего)                 (дата ознакомлени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  <w:r>
        <w:br w:type="page"/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муниципальных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в администрации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ротковское»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от 05.07.2022г. №27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в Забайкальском крае 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, месяц и год рождения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дения о профессиональном образовании, наличии ученой степени, ученого з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какую образовательную организацию окончил, специальность или направление подготовки, квалификации., ученая степень, ученое з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должность муниципальной службы на момент аттестации и дата назначения на эту должность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ационной комисс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служащим рекомендаций предыдущей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полнены, выполнены частично, не выполне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ответствует замещаемой должности, не соответствует замещаемой долж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 членов аттестац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"за" _______, "против" 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мечания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__________            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__________             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__________             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(а)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пись муниципального служащего, дат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09:00Z</dcterms:created>
  <dc:creator>Your User Name</dc:creator>
  <dc:description/>
  <cp:keywords/>
  <dc:language>en-US</dc:language>
  <cp:lastModifiedBy>Admin</cp:lastModifiedBy>
  <cp:lastPrinted>2009-10-27T16:02:00Z</cp:lastPrinted>
  <dcterms:modified xsi:type="dcterms:W3CDTF">2022-07-20T05:31:00Z</dcterms:modified>
  <cp:revision>8</cp:revision>
  <dc:subject/>
  <dc:title/>
</cp:coreProperties>
</file>