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ельское поселение «Коротковское»</w:t>
      </w:r>
    </w:p>
    <w:p>
      <w:pPr>
        <w:pStyle w:val="Normal"/>
        <w:jc w:val="center"/>
        <w:rPr/>
      </w:pPr>
      <w:r>
        <w:rPr>
          <w:b/>
          <w:sz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9» июля 2022г.            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арахо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Коротковское» з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Коротковское», на основании статьи 25 Устава сельского поселения «Коротковское»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Коротковское» за 2021 год в общем объеме доходов в сумме 5038242,73 рублей, в общем объеме расходов в сумме 4822768,06 рублей с превышением доходов над расходами в сумме 215474,67 рублей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Коротковское»                                М.В.Шиш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№ </w:t>
      </w:r>
      <w:r>
        <w:rPr/>
        <w:t xml:space="preserve">17 от 29.07.2022г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«Коротков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797,3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9,0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9,02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22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22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11,0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1,1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39,94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меро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6445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45,38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0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45,3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242,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7 от 29.07.2022г.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Коротков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797,35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9,22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9,02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6,69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22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22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11,0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1,11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1,11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39,94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1,39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1,39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8,55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8,5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меро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9,76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45,38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45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0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00,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45,3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32,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32,0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76,5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76,56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242,7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</w:t>
      </w:r>
      <w:r>
        <w:rPr/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№ </w:t>
      </w:r>
      <w:r>
        <w:rPr/>
        <w:t xml:space="preserve">17 от 29.07.2022г.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Коротковское» по разделам и подразделам классификации расходов бюджетов Российской Федерации за 2021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838,28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7,06</w:t>
            </w:r>
          </w:p>
        </w:tc>
      </w:tr>
      <w:tr>
        <w:trPr>
          <w:trHeight w:val="1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30,17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91,0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1,62</w:t>
            </w:r>
          </w:p>
        </w:tc>
      </w:tr>
      <w:tr>
        <w:trPr>
          <w:trHeight w:val="19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1,6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0,72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70,72</w:t>
            </w:r>
          </w:p>
        </w:tc>
      </w:tr>
      <w:tr>
        <w:trPr>
          <w:trHeight w:val="1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17,44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7,4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76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№ </w:t>
      </w:r>
      <w:r>
        <w:rPr/>
        <w:t xml:space="preserve">17 от 29.07.2022г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и сельского поселения «Коротковское» по ведомственной структуре расходов бюджетов Российской Федерации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Корот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768,0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838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17,06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17,0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17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7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7,06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93,87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3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43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247,97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247,9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48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48,28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77,58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0,7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0,14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0,14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7,5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64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55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55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55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82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2,2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2,2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63,04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,1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91,05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540,21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40,21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32,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32,5</w:t>
            </w:r>
          </w:p>
        </w:tc>
      </w:tr>
      <w:tr>
        <w:trPr>
          <w:trHeight w:val="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6,81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35,69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7,58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7,5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0,71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,87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13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13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13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7,9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7,95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7,95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7,9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7,9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3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2,65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3,8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3,8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7,4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0,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0,0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0,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4,98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,02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1,6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1,62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82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0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0,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0,0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0,72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0,22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,72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17,44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17,4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7,4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7,4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7,4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7,4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7,44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768,06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17 от 29.07.2022г.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Коротков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1547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547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54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1547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547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54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№ </w:t>
      </w:r>
      <w:r>
        <w:rPr/>
        <w:t xml:space="preserve">17 от 29.07.2022г.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Коротков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15474,6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15474,6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38242,7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38242,7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38242,7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038242,7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2768,0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2768,0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2768,06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2768,06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№ </w:t>
      </w:r>
      <w:r>
        <w:rPr/>
        <w:t xml:space="preserve">17 от 29.07.2022г.  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сельского поселения «Коротк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5038242,73 руб., по расходам 4822768,06 руб. с превышением доходов над расходами в сумме 215474,6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5037063,31 руб., исполнено – 5038242,73 руб. или 100,02%, из них собственных доходов – 691797,35 руб. или 13,73 % из общей суммы доходов и безвозмездных поступлений в сумме 4346445,38 руб. или 86,2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626973,29 руб. и неналоговых – 64824,0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88259,02 руб. или 1,75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8723,22 руб. или 0,17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25571,11 руб. или 0,5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501439,94 руб. или 9,96%, из них: земельный налог с физических лиц – 365278,55 руб. и налог с организаций – 136161,39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2980,0 руб.  или 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использования имущества  – 38969,76 руб. или 0,77%;</w:t>
      </w:r>
    </w:p>
    <w:p>
      <w:pPr>
        <w:pStyle w:val="Msonormal1"/>
        <w:jc w:val="both"/>
        <w:rPr/>
      </w:pPr>
      <w:r>
        <w:rPr>
          <w:sz w:val="28"/>
          <w:szCs w:val="28"/>
        </w:rPr>
        <w:t>- прочие доходы от компенсации затрат – 25854,3 руб. или 0,51%.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4346445,38 руб. или 86,29%  в сумме общих доходов: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2465800,0 руб., % исполнения составил 48,95 %;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на осуществление полномочий по первичному воинскому учету 143500,0 руб., % исполнения – 2,85%;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- иные межбюджетные трансферты – 1737145,38 руб., % исполнения составил 34,49%.  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5053159,99 руб., исполнены за 2021 год в сумме 4822768,06 руб. или 95,4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615117,06 руб., или 12,17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1307430,17 руб., или 25,87%; другие общегосударственные вопросы – 1724291,05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34,1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43500,0 руб. или 2,8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197091,62 руб. или 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485250,0 руб. или 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209870,72 руб. или 4,1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(пенсионное обеспечение) составили 137217,44 руб. или 2,7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000,0 руб. или 0,0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-215474,67 руб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2:00Z</dcterms:created>
  <dc:creator>user3</dc:creator>
  <dc:description/>
  <cp:keywords/>
  <dc:language>en-US</dc:language>
  <cp:lastModifiedBy>Admin</cp:lastModifiedBy>
  <cp:lastPrinted>2022-08-05T09:07:00Z</cp:lastPrinted>
  <dcterms:modified xsi:type="dcterms:W3CDTF">2022-08-05T00:10:00Z</dcterms:modified>
  <cp:revision>17</cp:revision>
  <dc:subject/>
  <dc:title>Сельское поселение «Урлукское»</dc:title>
</cp:coreProperties>
</file>