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Урлук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СЕЛЬСКОГО ПОСЕЛЕНИЯ «Урлук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26» августа 2022г.           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 «Урлукское» з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отчет 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«Урлукское», на основании статьи 25 Устава сельского поселения «Урлукское»  Совет решил: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2021 год в общем объеме доходов в сумме 10278114,82 рублей, в общем объеме расходов в сумме 10300500,13 рублей с превышением расходов над доходами в сумме 22385,31 рублей (приложение 1-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/>
      </w:pPr>
      <w:r>
        <w:rPr/>
        <w:t>№</w:t>
      </w:r>
      <w:r>
        <w:rPr/>
        <w:t>16  от 26.08.2022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59,67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7,56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7,56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7,81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8,83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18,98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1355,1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355,15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700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00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5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720,1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8114,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>№</w:t>
      </w:r>
      <w:r>
        <w:rPr/>
        <w:t xml:space="preserve">16  от 26.08.2022г.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02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59,67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7,56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7,56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2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8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7,8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8,8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8,83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18,98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79,86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79,86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9,12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9,1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355,15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355,1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700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70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700,0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0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2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00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5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720,1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53,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53,0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4,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4,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163,1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163,1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8114,82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>№</w:t>
      </w:r>
      <w:r>
        <w:rPr/>
        <w:t xml:space="preserve">16  от 26.08.2022г.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Администрации сельского поселения «Урлукское» по разделам и подразделам классификации расходов бюджетов Российской Федерации за 2021 год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8036,22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26,11</w:t>
            </w:r>
          </w:p>
        </w:tc>
      </w:tr>
      <w:tr>
        <w:trPr>
          <w:trHeight w:val="11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71,7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838,41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4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0,0</w:t>
            </w:r>
          </w:p>
        </w:tc>
      </w:tr>
      <w:tr>
        <w:trPr>
          <w:trHeight w:val="2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25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5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6,23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6,23</w:t>
            </w:r>
          </w:p>
        </w:tc>
      </w:tr>
      <w:tr>
        <w:trPr>
          <w:trHeight w:val="13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83,68</w:t>
            </w:r>
          </w:p>
        </w:tc>
      </w:tr>
      <w:tr>
        <w:trPr>
          <w:trHeight w:val="16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50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>
          <w:u w:val="single"/>
        </w:rPr>
        <w:t>№</w:t>
      </w:r>
      <w:r>
        <w:rPr>
          <w:u w:val="single"/>
        </w:rPr>
        <w:t>16  от 26.08.2022г.</w:t>
      </w: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2021 год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276"/>
        <w:gridCol w:w="567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500,13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8036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226,11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9,07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9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9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9,07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7,3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1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656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56,94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56,9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6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0,72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расходных обязательств бюджета муниципального района по оплате труда 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90,1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0,1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0,1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9,78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3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971,7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69,09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69,09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47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47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4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3,3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3,65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3,65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2,7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95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672,46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72,46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72,46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62,21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0,25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расходных обязательств бюджета муниципального района по оплате труда 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95,15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95,15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95,15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86,28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8,87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7838,41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967,5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967,5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30,67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30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43,16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87,51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90,46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90,46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11,09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9,37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6,37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6,37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5,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2,41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2,41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2,41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6,71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6,71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0,87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5,84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73,19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110,6</w:t>
            </w:r>
          </w:p>
        </w:tc>
      </w:tr>
      <w:tr>
        <w:trPr>
          <w:trHeight w:val="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110,6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64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5,82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2,59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2,59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9,22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3,37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,0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,0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 Реализация мероприятий по проекту «Три тысячи добрых де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расходных обязательств бюджета муниципального района по оплате труда 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14,75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14,75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14,75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49,86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4,89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0,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0,0</w:t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00,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4,8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5,2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4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4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250,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250,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6,23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6,23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,64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,64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,64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,64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83,68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83,68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другим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500,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>№</w:t>
      </w:r>
      <w:r>
        <w:rPr/>
        <w:t xml:space="preserve">16  от 26.08.2022г.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385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85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85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385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85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85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>№</w:t>
      </w:r>
      <w:r>
        <w:rPr/>
        <w:t xml:space="preserve">16  от 26.08.2022г.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021 год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85,31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85,31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278114,82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278114,82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278114,82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278114,8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500,1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500,1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500,1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500,13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>№</w:t>
      </w:r>
      <w:r>
        <w:rPr/>
        <w:t xml:space="preserve">16  от 26.08.2022г.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10278114,82 руб., по расходам 10300500,13 руб. с превышением расходов над доходами в сумме 22385,3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10265857,77 руб., исполнено – 10278114,82 руб. или 100,12%, из них собственных доходов – 806759,67 руб. или 7,86 % из общей суммы доходов и безвозмездных поступлений в сумме 9471355,15 руб. или 92,2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формируются из налоговых доходов в сумме 681905,37 руб. и неналоговых – 124854,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135867,56 руб. или 1,32%;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0,0 руб. или 0,0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56118,83 руб. или 0,5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– 484218,98 руб. или 4,72%, из них: земельный налог с физических лиц – 222439,12 руб. и налог с организаций – 261779,86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5700,0 руб.  или 0,0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состоят: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 прочие поступления от использования имущества  – 99000,0 руб. или 0,96 %;</w:t>
      </w:r>
    </w:p>
    <w:p>
      <w:pPr>
        <w:pStyle w:val="Msonormal1"/>
        <w:rPr/>
      </w:pPr>
      <w:r>
        <w:rPr>
          <w:sz w:val="28"/>
          <w:szCs w:val="28"/>
        </w:rPr>
        <w:t>- прочие доходы от компенсации затрат – 25854,3 руб. или 0,25%.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9471355,15 руб. или 92,26%  в сумме общих доходов:</w:t>
      </w:r>
    </w:p>
    <w:p>
      <w:pPr>
        <w:pStyle w:val="Msonormal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– 3017700,0 руб., % исполнения составил 29,4 %;</w:t>
      </w:r>
    </w:p>
    <w:p>
      <w:pPr>
        <w:pStyle w:val="Msonormal1"/>
        <w:rPr/>
      </w:pPr>
      <w:r>
        <w:rPr>
          <w:sz w:val="28"/>
          <w:szCs w:val="28"/>
        </w:rPr>
        <w:t>- прочие субсидии бюджетам сельских поселений – 1102200,0 руб., % исполнения составил 10,74 %;</w:t>
      </w:r>
    </w:p>
    <w:p>
      <w:pPr>
        <w:pStyle w:val="Msonormal1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бвенции на осуществление полномочий по первичному воинскому учету – 137800,0 руб., % исполнения – 1,34%;</w:t>
      </w:r>
    </w:p>
    <w:p>
      <w:pPr>
        <w:pStyle w:val="Msonormal1"/>
        <w:rPr/>
      </w:pPr>
      <w:r>
        <w:rPr>
          <w:sz w:val="28"/>
          <w:szCs w:val="28"/>
        </w:rPr>
        <w:t>- субвенции местным бюджетам на выполнение передаваемых полномочий – 935,0 руб., % исполнения – 0,01 %;</w:t>
      </w:r>
    </w:p>
    <w:p>
      <w:pPr>
        <w:pStyle w:val="Msonormal1"/>
        <w:rPr/>
      </w:pPr>
      <w:r>
        <w:rPr>
          <w:sz w:val="28"/>
          <w:szCs w:val="28"/>
        </w:rPr>
        <w:t xml:space="preserve">- иные межбюджетные трансферты – 5212720,15 руб., % исполнения составил 50,78 %.  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10312750,25 руб., исполнены за 2021 год в сумме 10300500,13 руб. или 99,8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высшего должностного лица (главы поселения) составили 761226,11 руб., или 7,38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исполнительного органа (администрации) составили 1258971,7 руб., или 12,21%; другие общегосударственные вопросы – 6037838,41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58,5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137800,0 руб. или 1,3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47524,0 руб. или 0,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1678250,0 руб. или 16,2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составили 314006,23 руб. или 3,0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социальную политику (пенсионное обеспечение) составили 61883,68 руб. или 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3000,0 руб. или 0,03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22385,31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А.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                                                            М.С.Потапова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4:00Z</dcterms:created>
  <dc:creator>user3</dc:creator>
  <dc:description/>
  <cp:keywords/>
  <dc:language>en-US</dc:language>
  <cp:lastModifiedBy>dns</cp:lastModifiedBy>
  <cp:lastPrinted>2022-09-04T14:19:00Z</cp:lastPrinted>
  <dcterms:modified xsi:type="dcterms:W3CDTF">2022-09-04T05:19:00Z</dcterms:modified>
  <cp:revision>45</cp:revision>
  <dc:subject/>
  <dc:title>Сельское поселение «Урлукское»</dc:title>
</cp:coreProperties>
</file>