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Муниципальный район «Красночико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«КРАСНОЧИКОЙ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07 ноября 2022 г.                                                          </w:t>
        <w:tab/>
        <w:tab/>
        <w:tab/>
        <w:tab/>
        <w:t xml:space="preserve"> № 5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. Красный Ч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О проведении муниципального этапа Всероссийской олимпиады школьников по предметам в 202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 соответствии с приказом Министерства просвещения Российской Федерации от 27.11.2020 года № 678 «Об утверждении Порядка проведения Всероссийской олимпиады школьников», информационным письмом Министерства образования и науки Забайкальского края от 21.10.2021 г. № 11195 и в соответствии со статьей 25 Устава муниципального района «Красночикойский район» администрация муниципального района «Красночикойский район»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Провести муниципальный этап Всероссийской олимпиады школьников в 2022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Назначить муниципальным координатором олимпиады Калугину Марию Петровну, методиста управления образования администрации муниципального района «Красночикойс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. Утвердить положение о муниципальном этапе Всероссийской олимпиады школьников в 2022 году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4. Утвердить организационный комитет по проведению муниципального этапа Всероссийской олимпиады школьников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5. Для проверки олимпиадных заданий по предметам и составления аналитических справок по результатам создать муниципальные предметно-методические комиссии (Приложение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6. Победителям и призёрам муниципального этапа Всероссийской олимпиады школьников рекомендовать принять участие в </w:t>
      </w:r>
      <w:r>
        <w:rPr>
          <w:rFonts w:cs="Times New Roman" w:ascii="Times New Roman" w:hAnsi="Times New Roman"/>
          <w:sz w:val="27"/>
          <w:szCs w:val="28"/>
          <w:lang w:val="en-US"/>
        </w:rPr>
        <w:t>IV</w:t>
      </w:r>
      <w:r>
        <w:rPr>
          <w:rFonts w:cs="Times New Roman" w:ascii="Times New Roman" w:hAnsi="Times New Roman"/>
          <w:sz w:val="27"/>
          <w:szCs w:val="28"/>
        </w:rPr>
        <w:t xml:space="preserve"> (региональном) этапе Всероссийской олимпиады 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7. Персональную ответственность за информационную безопасность, утечку информации возложить на муниципального координатора олимпиады, руководителей образовательных учреждений, организационный комитет муниципального этапа, муниципальные предметно-методические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8. Контроль за исполнением данного постановления возложить на начальника управления образования администрации муниципального района «Красночикойский район» Н. В. Трофим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главы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«Красночикойский район»</w:t>
        <w:tab/>
        <w:tab/>
        <w:tab/>
        <w:tab/>
        <w:tab/>
        <w:tab/>
        <w:t>В.М. Тюр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7"/>
          <w:szCs w:val="28"/>
        </w:rPr>
        <w:t>к постановлению администрации муниципального район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«Красночикойский район»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т «___»____ 2022 г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Положение о муниципальном эта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8"/>
        </w:rPr>
        <w:t>Всероссийской олимпиады школьнико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  <w:t>1.Общее руководство проведением олимпиады и ее организационное обеспечение</w:t>
      </w:r>
      <w:r>
        <w:rPr>
          <w:rFonts w:eastAsia="Calibri" w:cs="Arial" w:ascii="Times New Roman" w:hAnsi="Times New Roman"/>
          <w:sz w:val="27"/>
          <w:szCs w:val="28"/>
          <w:lang w:eastAsia="en-US"/>
        </w:rPr>
        <w:t xml:space="preserve"> осуществляет муниципальный оргкомитет олимпиады под руководством председате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  <w:t>2.В олимпиаде принимают участие на добровольной основе обучающиеся образовательных организаций, реализующих общеобразовательные программы основного общего и среднего общего образования (7-11 классы), победители</w:t>
      </w:r>
      <w:r>
        <w:rPr>
          <w:rFonts w:cs="Times New Roman" w:ascii="Times New Roman" w:hAnsi="Times New Roman"/>
          <w:sz w:val="27"/>
          <w:szCs w:val="28"/>
        </w:rPr>
        <w:t xml:space="preserve"> школьного этапа в каждом классе</w:t>
      </w:r>
      <w:r>
        <w:rPr>
          <w:rFonts w:eastAsia="Calibri" w:cs="Times New Roman" w:ascii="Times New Roman" w:hAnsi="Times New Roman"/>
          <w:sz w:val="27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7"/>
          <w:szCs w:val="28"/>
        </w:rPr>
        <w:t>набравшие наибольшее количество баллов (при условии, что баллов должно быть не менее 51 % от максимального проходного балла, указанного в методических рекомендациях по предмету); победители и призёры муниципального этапа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и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  <w:t xml:space="preserve">3. Муниципальный </w:t>
      </w:r>
      <w:r>
        <w:rPr>
          <w:rFonts w:cs="Times New Roman" w:ascii="Times New Roman" w:hAnsi="Times New Roman"/>
          <w:sz w:val="27"/>
          <w:szCs w:val="28"/>
        </w:rPr>
        <w:t>этап</w:t>
      </w:r>
      <w:r>
        <w:rPr>
          <w:rFonts w:eastAsia="Calibri" w:cs="Times New Roman" w:ascii="Times New Roman" w:hAnsi="Times New Roman"/>
          <w:sz w:val="27"/>
          <w:szCs w:val="28"/>
          <w:lang w:eastAsia="en-US"/>
        </w:rPr>
        <w:t xml:space="preserve"> олимпиады проводится по 13 общеобразовательным предметам: русский язык, английский язык, литература, история, обществознание, математика, физика, химия, биология, экология, география, физическая культура, информатика и ИКТ</w:t>
      </w:r>
      <w:r>
        <w:rPr>
          <w:rFonts w:cs="Times New Roman" w:ascii="Times New Roman" w:hAnsi="Times New Roman"/>
          <w:sz w:val="27"/>
          <w:szCs w:val="28"/>
        </w:rPr>
        <w:t xml:space="preserve"> по разработанным центр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(8) 9 – 11 классов, в соответствии с графиком (приложение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Cs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  <w:t>4. Срок окончания муниципального этапа олимпиады не позднее 19.12.2022 года</w:t>
      </w:r>
      <w:r>
        <w:rPr>
          <w:rFonts w:eastAsia="Calibri" w:cs="Times New Roman" w:ascii="Times New Roman" w:hAnsi="Times New Roman"/>
          <w:iCs/>
          <w:sz w:val="27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5. При проведении муниципального этапа олимпиады следует учитывать 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Times New Roman" w:hAnsi="Times New Roman"/>
          <w:sz w:val="27"/>
          <w:szCs w:val="28"/>
        </w:rPr>
        <w:t>6</w:t>
      </w:r>
      <w:r>
        <w:rPr>
          <w:rFonts w:eastAsia="Calibri" w:cs="Arial" w:ascii="Times New Roman" w:hAnsi="Times New Roman"/>
          <w:sz w:val="27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iCs/>
          <w:sz w:val="27"/>
          <w:szCs w:val="28"/>
          <w:lang w:eastAsia="en-US"/>
        </w:rPr>
        <w:t>Во время проведения олимпиады участники олимпиад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7"/>
          <w:szCs w:val="28"/>
          <w:lang w:eastAsia="en-US"/>
        </w:rPr>
        <w:t xml:space="preserve">должны соблюдать настоящее Положение и </w:t>
      </w:r>
      <w:r>
        <w:rPr>
          <w:rFonts w:eastAsia="Calibri" w:cs="Times New Roman" w:ascii="Times New Roman" w:hAnsi="Times New Roman"/>
          <w:sz w:val="27"/>
          <w:szCs w:val="28"/>
          <w:lang w:eastAsia="en-US"/>
        </w:rPr>
        <w:t>требования к проведению олимпиады</w:t>
      </w:r>
      <w:r>
        <w:rPr>
          <w:rFonts w:eastAsia="Calibri" w:cs="Times New Roman" w:ascii="Times New Roman" w:hAnsi="Times New Roman"/>
          <w:iCs/>
          <w:sz w:val="27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Cs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7"/>
          <w:szCs w:val="28"/>
          <w:lang w:eastAsia="en-US"/>
        </w:rPr>
        <w:t>не вправе общаться друг с другом, свободно перемещаться по аудитор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7"/>
          <w:szCs w:val="28"/>
          <w:lang w:eastAsia="en-US"/>
        </w:rPr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соответствующих требованиях (Приложение 2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7"/>
          <w:szCs w:val="28"/>
          <w:lang w:eastAsia="en-US"/>
        </w:rPr>
        <w:t>7. В случае нарушения участником олимпиады настоящего Положения и (или) соответствующих требований представитель организатора олимпиады вправе удалить данного участника олимпиады из аудитории, составив акт об удалении участника олимпиады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Cs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7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Cs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7"/>
          <w:szCs w:val="28"/>
          <w:lang w:eastAsia="en-US"/>
        </w:rPr>
        <w:t>8.</w:t>
      </w:r>
      <w:r>
        <w:rPr>
          <w:sz w:val="27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7"/>
          <w:szCs w:val="28"/>
          <w:lang w:eastAsia="en-US"/>
        </w:rPr>
        <w:t xml:space="preserve">Олимпиадные работы участников кодируются (обезличиваются). Работы проверяются </w:t>
      </w:r>
      <w:r>
        <w:rPr>
          <w:rFonts w:cs="Times New Roman" w:ascii="Times New Roman" w:hAnsi="Times New Roman"/>
          <w:sz w:val="27"/>
          <w:szCs w:val="28"/>
        </w:rPr>
        <w:t xml:space="preserve">предметно-методической </w:t>
      </w:r>
      <w:r>
        <w:rPr>
          <w:rFonts w:eastAsia="Calibri" w:cs="Times New Roman" w:ascii="Times New Roman" w:hAnsi="Times New Roman"/>
          <w:iCs/>
          <w:sz w:val="27"/>
          <w:szCs w:val="28"/>
          <w:lang w:eastAsia="en-US"/>
        </w:rPr>
        <w:t>комисси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Cs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7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7"/>
          <w:szCs w:val="28"/>
          <w:lang w:eastAsia="en-US"/>
        </w:rPr>
        <w:t>9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ый этап олимпиады проводится на базе МОУ Красночикойская СОШ, МОУ «Красночикойская СОШ № 2»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Cs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7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  <w:lang w:bidi="ru-RU"/>
        </w:rPr>
        <w:t>10. Победителями считаются участники каждого класса, набравшие 51% и более от максимального проходного балла по предмету. Призёрами муниципального этапа олимпиады – не менее 48-5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  <w:t xml:space="preserve">При проверке выполненных заданий по физической культуре учитывается выполнение заданий на 50 и более процентов теоретической части и 50 и более процентов заданий практической части. Личное место участника в общем зачёте определяется по сумме баллов, полученных в результате выполнения всех испыт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  <w:t>Победители и призёры награждаются дипломами управления образования, им предоставляется право участвовать в региональном этапе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7"/>
          <w:szCs w:val="28"/>
          <w:lang w:eastAsia="en-US"/>
        </w:rPr>
        <w:t>11. Ответственные за проведение школьного этапа олимпиады проводят инструктаж участников олимпиады, информируют о продолжительности олимпиады, о случаях удаления с олимпиады, а также о времени и месте ознакомления с результатами олимпиа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Cs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7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  <w:t>12. По решению районного методического объединения учителей физической культуры, муниципальный этап олимпиады по физической культуре проводится среди обучающихся 9-11 классов: по одному участнику от школы в категории - юноши и по одному в категории – деву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  <w:t>13. Учителя, подготовившие победителей муниципального этапа олимпиады, награждаются грамотами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8"/>
        </w:rPr>
        <w:t>График проведения муниципального этапа Всероссийской олимпиады школьников ОУ Красночикойского района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0"/>
        <w:gridCol w:w="3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Предме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 xml:space="preserve">Сроки муниципального этапа 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бществозна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0.11.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Математ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4.11.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Информат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5.1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Физическая культур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6.11.2022 г.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Биолог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2.11.2022 г.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Географ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5.11.2022 г.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Химия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2.12.2022 г.</w:t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Физ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09.12.2022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Информация для проведения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072"/>
        <w:gridCol w:w="626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  <w:t>Предм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  <w:t>Класс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  <w:t>Чем может пользоваться участник олимпиады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  <w:t>7-1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  <w:t>Атлас, линейка, транспортир, непрограммируемый калькулятор. Ручка чёрного или синего цвет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4"/>
                <w:lang w:eastAsia="en-US"/>
              </w:rPr>
              <w:t xml:space="preserve">Хим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  <w:t>7-1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  <w:t>периодическая система, таблица растворимости, электрохимический ряд напряжений металлов (выдаются в аудитории), непрограммируемый калькулятор. Ручка чёрного или синего цвет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4"/>
                <w:lang w:eastAsia="en-US"/>
              </w:rPr>
              <w:t>Физ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  <w:t>7-1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  <w:t>Циркуль, транспортир, линейка, непрограммируемый калькулятор, листы в клетку. Ручка чёрного или синего цвет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  <w:t>7-1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  <w:t>Листы в клетку. Ручка чёрного или синего цвет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4"/>
                <w:lang w:eastAsia="en-US"/>
              </w:rPr>
              <w:t>Английский язы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  <w:t>7-11</w:t>
            </w:r>
          </w:p>
        </w:tc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  <w:t>Ручка чёрного или синего цвет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4"/>
                <w:lang w:eastAsia="en-US"/>
              </w:rPr>
              <w:t>Биолог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  <w:t>7-11</w:t>
            </w:r>
          </w:p>
        </w:tc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4"/>
                <w:lang w:eastAsia="en-US"/>
              </w:rPr>
              <w:t>Эколог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  <w:t>9-11</w:t>
            </w:r>
          </w:p>
        </w:tc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  <w:t>7-11</w:t>
            </w:r>
          </w:p>
        </w:tc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4"/>
                <w:lang w:eastAsia="en-US"/>
              </w:rPr>
              <w:t>Обществозн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  <w:t>7-11</w:t>
            </w:r>
          </w:p>
        </w:tc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4"/>
                <w:lang w:eastAsia="en-US"/>
              </w:rPr>
              <w:t>Истор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  <w:t>7-11</w:t>
            </w:r>
          </w:p>
        </w:tc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4"/>
                <w:lang w:eastAsia="en-US"/>
              </w:rPr>
              <w:t>Литера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  <w:t>7-11</w:t>
            </w:r>
          </w:p>
        </w:tc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4"/>
                <w:lang w:eastAsia="en-US"/>
              </w:rPr>
              <w:t>Информа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  <w:t>7-11</w:t>
            </w:r>
          </w:p>
        </w:tc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  <w:t>9-11</w:t>
            </w:r>
          </w:p>
        </w:tc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  <w:lang w:val="en-US"/>
        </w:rPr>
      </w:pPr>
      <w:r>
        <w:rPr>
          <w:rFonts w:cs="Times New Roman" w:ascii="Times New Roman" w:hAnsi="Times New Roman"/>
          <w:sz w:val="27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  <w:lang w:val="en-US"/>
        </w:rPr>
      </w:pPr>
      <w:r>
        <w:rPr>
          <w:rFonts w:cs="Times New Roman" w:ascii="Times New Roman" w:hAnsi="Times New Roman"/>
          <w:sz w:val="27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к постановлению администрации муниципального район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«Красночикойский район»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т «__» ____ 2022 г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остав организационного комитета по проведению 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Трофимова Н. В. - председатель оргкомитета, начальник управления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Черепанова С.С., главный специалист управления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Шатова А.Ф., главный специалист управления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Никончук А. В., главный специалист управления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Калугина М. П., методист управления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Жукова Е.П., председатель ТПМП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Литвиненко К.А., методист управления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Андреевская Ж.Ю., методист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 муниципального район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Красночикой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__» ____ 2022 г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остав муниципальных предметно-методических комисс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Обществозн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Калугина М. П., ведущий специалист управл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Латышева М.Я., учитель МОУ «Красночикойская СОШ №2», руководитель методического объединения учителей истории и обществозн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Леонова М.Л., учитель истории и обществознания МОУ Красночикойская СОШ (по согласованию);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Кожемякина А.А., учитель истории и обществознания МОУ Красночикойская СОШ (по согласованию)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тарицина И.С., учитель истории и обществознания МОУ Коротковская СОШ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Истор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Шатова А.Ф., главный специалист управл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Латышева М. Я. – учитель истории и обществознания МОУ «Красночикойская СОШ №2», руководитель методического объединения учителей истории и обществ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Леонова М.Л., учитель истории и обществознания МОУ Красночикойская СОШ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Кожемякина А.А., учитель истории и обществознания МОУ Красночикойская СОШ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тарицина И.С., учитель истории и обществознания МОУ Коротковская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Андреевская Ж.Ю., методист управл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Бердникова Е.С., учитель русского языка и литературы Красночикойской СОШ, руководитель методического объединения учителей русского языка и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Габдрахманова О.И. – учитель русского языка и литературы Красночикойской СОШ, руководитель методического объединения учителей русского языка и литературы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Лишневская Н. И., учитель русского языка и литературы МОУ «Красночикойская СОШ № 2»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Русский язы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Жукова Е.П., методист управл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Бердникова Е. С. - руководитель районного методического объединения учителей русского языка и литературы, учитель русского языка и литературы МОУ Красночикойс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Габдрахманова О.И. – учитель русского языка и литературы Красночикойской СОШ, руководитель методического объединения учителей русского языка и литературы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Лишневская Н.И. - учитель русского языка и литературы МОУ «Красночикойская СОШ №2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Английский язы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Никончук А. В., ведущий специалист управления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Скворцова О.В., учитель иностранного языка МОУ Красночикойская СОШ, руководитель методического объединения учителей иностранн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Дианова С.Т., учитель английского языка МОУ Красночикойская СОШ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едерникова В.С., учитель английского языка МОУ «Красночикойская СОШ №2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атема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Никончук А. В., главный специалист управл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Массарова Е. М., учитель математики МОУ «Красночикойская СОШ №2», руководитель методического объединения учителей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Жукова Е.В., учитель математики МОУ Красночикойская СОШ (по согласованию)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Информа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Литвиненко К.А., методист управл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Коновалов С.Б., учитель информатики МОУ Захаровская СОШ ( 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Лоскутников К.Б., учитель информатики МОУ Малоархангельская СОШ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Физ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Литвиненко К.А., методист управления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Андреевская Т.А., учитель физики МОУ «Красночикойская СОШ № 2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Иванова Н. И., учитель физики МОУ Красночикойская СОШ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Географ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Калугина М.П., ведущий специалист управл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Ларионова О.В., учитель географии МОУ «Красночикойской СОШ №2»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Линейцева Н.Г., учитель географии МОУ Красночикойская СОШ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Хим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Андреевская Ж.Ю, методист управл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Колесникова О.Н., учитель химии МОУ «Красночикойская СОШ №2», руководитель районного методического объединения учителей хим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Дубинина Е.В., учитель химии МОУ Красночикойская СОШ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Шелопугина Н.С., учитель химии МОУ Урлукская СОШ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Биология, эколог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Калугина М. П., ведущий специалист управл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Иванова Н.С., учитель биологии МОУ Красночикойская СОШ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Шолохова Н.Я., учитель биологии МОУ Малоархангельская СОШ (по согласованию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Фёдорова И.А. - учитель биологии МОУ Урлукская СОШ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Физическая куль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Калугина М. П., ведущий специалист управления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Ануфриева И.И., учитель физической культуры МОУ «Красночикойская СОШ №2», руководитель методического объединения учителей физ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Быков М. М., учитель физической культуры МОУ «Красночикойская СОШ №2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анькова И.В., учитель физической культуры МОУ Красночикойская СОШ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Третьяков В.Л., учитель физической культуры МОУ Красночикойская СОШ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к постановлению администрации муниципального район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«Красночикой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т «__» ____ 2022 г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оведение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печатка дипломов, грамот с атрибутикой ВсОШ: 60*25=150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мага для распечатки материалов: 3*499=1497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одвоза экспертов для проверки рабо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ская СОШ – 800 ру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ская СОШ– 3000 ру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лукская СОШ – 4000 ру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архангельская СОШ – 500 ру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Шимбиликская СОШ - 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О:12097-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венадцать тысяч девяносто семь рублей, 0 копе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sectPr>
      <w:type w:val="nextPage"/>
      <w:pgSz w:w="11906" w:h="16838"/>
      <w:pgMar w:left="1418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10">
    <w:name w:val="ff210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ropdownusernamefirstletter">
    <w:name w:val="dropdown-user-name__first-letter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maligncenter">
    <w:name w:val="imalign_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lignjustify">
    <w:name w:val="imalign_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20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21:00Z</dcterms:created>
  <dc:creator>User</dc:creator>
  <dc:description/>
  <cp:keywords/>
  <dc:language>en-US</dc:language>
  <cp:lastModifiedBy>ПК</cp:lastModifiedBy>
  <cp:lastPrinted>2022-11-07T16:00:00Z</cp:lastPrinted>
  <dcterms:modified xsi:type="dcterms:W3CDTF">2022-11-21T00:49:00Z</dcterms:modified>
  <cp:revision>75</cp:revision>
  <dc:subject/>
  <dc:title/>
</cp:coreProperties>
</file>