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  » декабря  2022 г.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«Урлукское» за 2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сельского поселения «Урлукское» за 2 квартал 2022 года в общем объеме доходов в сумме 5057164,45 рублей, в общем объеме расходов в сумме 4918550,26 рублей с превышением доходов над расходами в сумме 138614,19 рублей (приложение 1-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03,4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,0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,06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4,39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8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2,2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32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61,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1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1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164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 квартал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03,45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,06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,06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,48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4,3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81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81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2,2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2,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2,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,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,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1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61,0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1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1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10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1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43,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43,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164,45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22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16,02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45,24</w:t>
            </w:r>
          </w:p>
        </w:tc>
      </w:tr>
      <w:tr>
        <w:trPr>
          <w:trHeight w:val="11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6,59</w:t>
            </w:r>
          </w:p>
        </w:tc>
      </w:tr>
      <w:tr>
        <w:trPr>
          <w:trHeight w:val="1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14,19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2</w:t>
            </w:r>
          </w:p>
        </w:tc>
      </w:tr>
      <w:tr>
        <w:trPr>
          <w:trHeight w:val="7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27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86,04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6,04</w:t>
            </w:r>
          </w:p>
        </w:tc>
      </w:tr>
      <w:tr>
        <w:trPr>
          <w:trHeight w:val="1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БЮДЖЕТ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55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 квартал 2022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550,2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16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645,24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44,4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44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44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44,12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73,1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1,27</w:t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856,59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4,05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4,05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4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4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94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1,23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1,23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1,2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0</w:t>
            </w:r>
          </w:p>
        </w:tc>
      </w:tr>
      <w:tr>
        <w:trPr>
          <w:trHeight w:val="1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114,19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9,09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9,09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33,76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33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44,61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9,15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77,0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77,05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7,1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9,8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8,28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8,2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4,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28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0,46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0,46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0,46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9,56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9,5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9,65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,91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,9</w:t>
            </w:r>
          </w:p>
        </w:tc>
      </w:tr>
      <w:tr>
        <w:trPr>
          <w:trHeight w:val="1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9,88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,12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2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2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27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27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7,0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86,04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86,04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,73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БЮДЖЕТ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550,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3861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861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861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3861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861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861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 квартал 2022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614,19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614,1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57164,4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57164,4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57164,4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57164,45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8550,2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8550,2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8550,2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8550,26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22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сельского поселения «Урлук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5057164,45 руб., по расходам 4918550,26 руб. с превышением доходов над расходами в сумме 138614,1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9367075,5 руб., исполнено – 5057164,45 руб. или 53,99%, из них собственных доходов – 343903,45 руб. или 3,67 % из общей суммы доходов и безвозмездных поступлений в сумме 4713261,0 руб. или 50,3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241903,45 руб. и неналоговых – 1020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54069,06 руб. или 0,58%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«-327,81»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183862,2 руб. или 1,96%, из них: земельный налог с физических лиц – 26440,2 руб. и налог с организаций – 157422,0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4300,0 руб.  или 0,0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102000,0 руб. или 1,09 %;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4713261,0 руб. или 50,32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3707710,0 руб., % исполнения составил 39,58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450000,0 руб., % исполнения составил 4,8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69800,0 руб., % исполнения – 0,75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485751,0 руб., % исполнения составил 5,19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9391582,67 руб., исполнены в сумме 4918550,26 руб. или 52,3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</w:t>
      </w:r>
      <w:r>
        <w:rPr>
          <w:color w:val="000000"/>
          <w:sz w:val="28"/>
          <w:szCs w:val="28"/>
        </w:rPr>
        <w:t>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 (главы поселения) составили 430645,24 руб., или 4,59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оставили 636856,59 руб., или 6,78%; другие общегосударственные вопросы –  3434114,19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36,5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69800,0 руб. или 0,7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2421,2 руб. или 0,0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300627,0 руб. или 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40986,04 руб. или 0,4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1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138614,19 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8:00Z</dcterms:created>
  <dc:creator>user3</dc:creator>
  <dc:description/>
  <cp:keywords/>
  <dc:language>en-US</dc:language>
  <cp:lastModifiedBy>dns</cp:lastModifiedBy>
  <cp:lastPrinted>2020-03-27T15:55:00Z</cp:lastPrinted>
  <dcterms:modified xsi:type="dcterms:W3CDTF">2022-12-14T00:56:00Z</dcterms:modified>
  <cp:revision>14</cp:revision>
  <dc:subject/>
  <dc:title>Сельское поселение «Урлукское»</dc:title>
</cp:coreProperties>
</file>