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     » декабря  2022 г.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 «Урлукское» за 3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3 квартал 2022 года в общем объеме доходов в сумме 6868741,79 рублей, в общем объеме расходов в сумме 6793387,01 рублей с превышением доходов над расходами в сумме 75354,78 рублей (приложение 1-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3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46,27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5,1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5,15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1,08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,12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6,2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0095,5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95,52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6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4,52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741,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3 квартал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46,27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5,15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5,15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8,57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1,08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,12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,1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6,2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4,42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4,42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,78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,78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95,52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95,5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61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61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61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1,52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72,52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72,52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86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86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741,79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2022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788,07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42,19</w:t>
            </w:r>
          </w:p>
        </w:tc>
      </w:tr>
      <w:tr>
        <w:trPr>
          <w:trHeight w:val="11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14,5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551,31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1,2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298,5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9,22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9,22</w:t>
            </w:r>
          </w:p>
        </w:tc>
      </w:tr>
      <w:tr>
        <w:trPr>
          <w:trHeight w:val="1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БЮДЖЕТ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338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3 квартал 2022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3387,01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788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42,19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2,4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2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2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2,42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,1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1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28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8,95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8,95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8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37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0,82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14,57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63,8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63,8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49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49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9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5,98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5,98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5,98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6,23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6,23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6,23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,01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5,22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80,0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551,31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017,59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17,59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71,76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71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82,61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9,15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7,5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7,55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7,6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9,8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8,28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8,2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4,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28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8,26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8,26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8,26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7,36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7,3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1,1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26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0,82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0,82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0,8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3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9,51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,64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,64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,64</w:t>
            </w:r>
          </w:p>
        </w:tc>
      </w:tr>
      <w:tr>
        <w:trPr>
          <w:trHeight w:val="1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4,8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,18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1,2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,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2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298,52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298,5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8,52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9,22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9,22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,9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БЮДЖЕТ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3387,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7535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535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5354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7535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535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5354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3 квартал 2022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75354,78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75354,78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86874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86874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86874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868741,7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3387,0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3387,0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3387,0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3387,01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сельского поселения «Урлук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6868741,79 руб., по расходам 6793387,01 руб. с превышением доходов над расходами в сумме 75354,7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9799531,5 руб., исполнено – 6868741,79 руб. или 70,09%, из них собственных доходов – 558646,27 руб. или 5,7 % из общей суммы доходов и безвозмездных поступлений в сумме 6310095,52 руб. или 64,3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410646,27 руб. и неналоговых – 1480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101105,15 руб. или 1,03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0,04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304241,08 руб. или 3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306036,2 руб. или 3,12%, из них: земельный налог с физических лиц – 50311,78 руб. и налог с организаций – 255724,42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5300,0 руб.  или 0,0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138000,0 руб. или 1,41 %;</w:t>
      </w:r>
    </w:p>
    <w:p>
      <w:pPr>
        <w:pStyle w:val="Msonormal1"/>
        <w:rPr/>
      </w:pPr>
      <w:r>
        <w:rPr>
          <w:sz w:val="28"/>
          <w:szCs w:val="28"/>
        </w:rPr>
        <w:t>- прочие неналоговые доходы – 10000,0 руб. или 0,1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6310095,52 руб. или 64,39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3753061,0 руб., % исполнения составил 38,3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450000,0 руб., % исполнения составил 4,59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104700,0 руб., % исполнения – 1,07%;</w:t>
      </w:r>
    </w:p>
    <w:p>
      <w:pPr>
        <w:pStyle w:val="Msonormal1"/>
        <w:rPr/>
      </w:pPr>
      <w:r>
        <w:rPr>
          <w:sz w:val="28"/>
          <w:szCs w:val="28"/>
        </w:rPr>
        <w:t>- субвенции местным бюджетам на выполнение передаваемых полномочий – 1000,0 руб., % исполнения – 0,01 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2001334,52 руб., % исполнения составил 20,42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9824038,67 руб., исполнены в сумме 6793387,01 руб. или 69,1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</w:t>
      </w:r>
      <w:r>
        <w:rPr>
          <w:color w:val="000000"/>
          <w:sz w:val="28"/>
          <w:szCs w:val="28"/>
        </w:rPr>
        <w:t>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 (главы поселения) составили 587842,19 руб., или 5,98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оставили 966114,57 руб., или 9,83%; обеспечение проведения выборов и референдумов – 121280,0 руб. или 1,23%; другие общегосударственные вопросы –  4213551,31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42,8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04700,0 руб. или 1,0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13621,2 руб. или 0,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727298,52 руб. или 7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55879,22 руб. или 0,5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1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75354,78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dns</cp:lastModifiedBy>
  <cp:lastPrinted>2020-03-27T15:55:00Z</cp:lastPrinted>
  <dcterms:modified xsi:type="dcterms:W3CDTF">2022-12-14T00:56:00Z</dcterms:modified>
  <cp:revision>50</cp:revision>
  <dc:subject/>
  <dc:title>Сельское поселение «Урлукское»</dc:title>
</cp:coreProperties>
</file>