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Е С Т 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сельского поселения «Коротковское» на 01.01.2023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2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8"/>
        <w:gridCol w:w="1491"/>
        <w:gridCol w:w="1820"/>
        <w:gridCol w:w="48"/>
        <w:gridCol w:w="1672"/>
        <w:gridCol w:w="1134"/>
        <w:gridCol w:w="1559"/>
        <w:gridCol w:w="992"/>
        <w:gridCol w:w="851"/>
        <w:gridCol w:w="992"/>
        <w:gridCol w:w="1276"/>
        <w:gridCol w:w="992"/>
        <w:gridCol w:w="992"/>
        <w:gridCol w:w="993"/>
        <w:gridCol w:w="534"/>
        <w:gridCol w:w="33"/>
      </w:tblGrid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местополо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кадастровы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, дата возник. права соб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я обре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в руб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ная 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га), марка,</w:t>
            </w:r>
          </w:p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, мет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88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Муниципальные учреждения*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Муниципальные унитарные предприятия*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Иное имущество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1.Недвижимое имуществ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дом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мент, дерево, шифер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Коротково,ул.Советская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00101: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Пост № 13 от 28.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 62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 6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10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мент, дерево, шифер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ольшаково,ул.Трактовая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10101: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7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78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1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дома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мент, дерево, шифер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арахоево,ул.Октябрьская,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090101: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 7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 7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мент, дерево, шифер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ыково,ул.Заречная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30:101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2  4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4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9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лу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мент, дерево, шифер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Красные Речки, ул.Первомайская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20103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7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7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0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арахое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7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ы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7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Корот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7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могиль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арахое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6710201: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арахоево место Малха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090101: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8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арахо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чко калтусно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710201: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2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 с.Коротк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710201: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Красные Реч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720201: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 с.Большак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720201: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Бык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630401: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вал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айкальский край, Красночикойский район,с.Барахоево,  ориентир: ул. Октябрьская : 146,500метров на север от ориентир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710201: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вал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Коротково, ул.Советская,,2 учкасток находится примерно в 500м по направлению на север от ориенти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00102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09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вал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 с. Большаково, ориентир: ул. Трактовая,: 1,500метров на восток от ориенти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630401: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вал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 с. Красные Реч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720201: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МР № 91 от 07.02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вал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ык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30102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710201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Красночикойский район №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 Бык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630401: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Красночикой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1 от 25.11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еповская д.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00101: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 с.Красные реч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630401: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 «Коротковское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090102: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7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Коротк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00101: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Большак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10101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Барахое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090101: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1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Бык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301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1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Красные Реч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20103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4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Имущество иных органов местного самоуправления, сельских администраций, подлежащее передаче в обеспечение вопросов местного знач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90"/>
        <w:gridCol w:w="1699"/>
        <w:gridCol w:w="1564"/>
        <w:gridCol w:w="987"/>
        <w:gridCol w:w="1418"/>
        <w:gridCol w:w="992"/>
        <w:gridCol w:w="702"/>
        <w:gridCol w:w="1122"/>
        <w:gridCol w:w="1309"/>
        <w:gridCol w:w="748"/>
        <w:gridCol w:w="1122"/>
        <w:gridCol w:w="1097"/>
        <w:gridCol w:w="709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Недвижимое имуществ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местополож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кадастровы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, дата возник. права соб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пра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ничения обремен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в рубл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ная амортиз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ая 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га), марка,</w:t>
            </w:r>
          </w:p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, 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88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ания</w:t>
            </w:r>
          </w:p>
        </w:tc>
      </w:tr>
      <w:tr>
        <w:trPr>
          <w:trHeight w:val="1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 с. Барахоево, ул. Новая,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090102:5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356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356,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 с. Барахоево, ул. Октябрьская, 113,кв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090101:5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 .главы района №338 от 14.11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53,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с.Барахоево, ул.Новая,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720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 Красночикойский район,с. Красные реч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10:120103: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9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4,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 Движимое имущ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720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5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220695,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720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35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720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 фак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0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4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4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ый  ба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0100720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 фактура 25.11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К </w:t>
            </w:r>
            <w:r>
              <w:rPr>
                <w:sz w:val="16"/>
                <w:szCs w:val="16"/>
                <w:lang w:val="en-US"/>
              </w:rPr>
              <w:t>AMD RADC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28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HP Laserget Pro M 132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04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9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HPLaserjetultra M134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4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HD 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0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PANT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04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PANT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04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1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21.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, мони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4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30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ор </w:t>
            </w:r>
            <w:r>
              <w:rPr>
                <w:sz w:val="18"/>
                <w:szCs w:val="18"/>
                <w:lang w:val="en-US"/>
              </w:rPr>
              <w:t>Intel Cor G 2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30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Электростанция </w:t>
            </w:r>
            <w:r>
              <w:rPr>
                <w:sz w:val="18"/>
                <w:szCs w:val="18"/>
                <w:lang w:val="en-US"/>
              </w:rPr>
              <w:t xml:space="preserve">CHAMPI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04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05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погружной скважи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 1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5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29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3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53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29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3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- комплекс №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9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4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94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-комплекс №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27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5,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12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каут-комплекс №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7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8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9,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ахоево ул.Октябрьская 131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74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0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3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рощад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ротково ул.Советская 156 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74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0,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3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коло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Машень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Ма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 для Сбора ТКО 15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5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5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68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68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4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ая аудиосис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яя аудиосис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тивная аудиосис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Бу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оектор </w:t>
            </w:r>
            <w:r>
              <w:rPr>
                <w:sz w:val="18"/>
                <w:szCs w:val="18"/>
                <w:lang w:val="en-US"/>
              </w:rPr>
              <w:t>Cactus LC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9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Бур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лава сельского поселения «Коротковское»                                            М.В.Шишмарева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32:00Z</dcterms:created>
  <dc:creator>123</dc:creator>
  <dc:description/>
  <cp:keywords/>
  <dc:language>en-US</dc:language>
  <cp:lastModifiedBy>Admin</cp:lastModifiedBy>
  <cp:lastPrinted>2021-01-25T10:16:00Z</cp:lastPrinted>
  <dcterms:modified xsi:type="dcterms:W3CDTF">2023-01-31T01:18:00Z</dcterms:modified>
  <cp:revision>24</cp:revision>
  <dc:subject/>
  <dc:title>Р Е Е С Т Р</dc:title>
</cp:coreProperties>
</file>