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АРХАНГЕЛЬ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АЙКАЛЬСК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декабря 2022 г.                                                                                         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рхангель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Архангель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56.1 Федерального закона от 06.10.2003 № 131-ФЗ «Об общих принципах организации местного самоуправления в Российской Федерации», руководствуясь Уставом сельского поселения «Архангельское», рассмотрев правотворческую инициативу прокуратуры Красночикойского района Забайкальского края, Совет сельского поселения «Архангельское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Архангельско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рхангельское"                                                                          С.И.Сидор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Архангельское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г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Арханг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Архангельское» (далее – муниципальное образование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Расчет и возврат сумм инициативных платежей, подлежащих возврату лицам, осуществившим их перечисление в местный бюджет муниципального образования, осуществляется администратором доходов бюджета сельского поселения «Архангельское», осуществляющим учет инициативных платежей по инициативному проекту (далее – уполномоченный орган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рядок расчета сумм инициативных платежей,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возврату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 окончании каждого финансового года, но не позднее 1 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которых завершена в истекшем финансовом году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которых не завершена в истекшем финансовом году, при этом срок реализации которых истек и не был продлен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 каждому из инициативных проектов, предусмотренных п. 2.1 настоящего Порядка, уполномоченный орган определяет следующие обстоятельства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плачивались ли гражданами, индивидуальными предпринимателями и (или) образованными в соответствии с 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пользовались ли суммы инициативных платежей при реализации соответствующего инициативного проек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личину остатка инициативных платежей по соответствующему инициативному проекту (если инициативный проект реализован)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 момента принятия решения о реализации инициативного проекта, и величину соответствующих инициативных платежей (суммарно по каждому гражданину, индивидуальному предпринимателю, юридическому лицу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Инициативные платежи, перечисленные в местный бюджет муниципального образования без указания, на реализацию которого из инициативных проектов они предназначены, при определении обстоятельств, предусмотренных п. 2.2 настоящего Порядка, не учитываютс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езультаты проверки, предусмотренной пунктами 2.1 и 2.2 настоящего Порядка, излагаются уполномоченным органом в форме отчета о поступлении инициативных платежей отдельно по каждому инициативному проекту, предусмотренному п. 2.5 настоящего Порядк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четы о поступлении инициативных платежей не позднее 25 апреля представляются уполномоченным органом на рассмотрение главы муниципального образов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Глава муниципального образования рассматривает отчеты о поступлении инициативных платежей и не позднее 30 апреля принимает по 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е позднее двух рабочих дней со дня принятия главой муниципального образования решения о возврате инициативных платежей (остатка инициативных платежей) соответствующий отчет о поступлении инициативных платежей передается лицом, отвечающим за делопроизводство в местной администрации муниципального образования, в 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 с соблюдением законодательства о персональных данных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ую сумму поступивших инициативных платежей по данному инициативному проекту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 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данному инициативному проекту)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таток инициативных платежей, не использованных в целях реализации данного инициативного проек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= ИП – ИФ, где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– размер инициативных платежей, поступивших в бюджет, от плательщика, перечислившего инициативный платеж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Ф – размер фактических расходов на реализацию инициативного проекта, осуществленных за счет инициативных платежей, поступивших в бюдже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возврата сумм инициативных платежей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енежные средства, подлежат возврату лицам (в том числе организациям), осуществляющим их перечисление в бюдж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если инициативный проект не был реализован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) 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 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Лицо, осуществившее перечисление инициативного платежа (инициативных платежей), вправе обратиться в уполномоченный орган с 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 соответствии с гражданским законодательством их право на получение соответствующих денежных средст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позднее 5 рабочих дней со дня получения указанного заявления и в указанный срок принимает решение о 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ринятия уполномоченным органом решения о возврате заявителю инициативного платежа (остатка инициативного платежа) уполномоченный орган осуществляет перечисление соответствующих 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позднее двух рабочих дней со дня получения заявления о возврате денежных средст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 Ответственност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 нарушение предусмотренных настоящим Положением сроков 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виновные лица несут предусмотренную действующим законодательством ответственнос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35:00Z</dcterms:created>
  <dc:creator>User</dc:creator>
  <dc:description/>
  <cp:keywords/>
  <dc:language>en-US</dc:language>
  <cp:lastModifiedBy>Admin</cp:lastModifiedBy>
  <cp:lastPrinted>2022-07-16T19:05:00Z</cp:lastPrinted>
  <dcterms:modified xsi:type="dcterms:W3CDTF">2022-12-15T23:53:00Z</dcterms:modified>
  <cp:revision>3</cp:revision>
  <dc:subject/>
  <dc:title>СОВЕТ (наименование муниципального образования)</dc:title>
</cp:coreProperties>
</file>