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«30»декабоя 2022г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Захаро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ки расчета арендной платы за пользова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муниципального имущества и оказания поддержки субъектам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арендной платы за пользование муниципальным имуществом сельского поселения «Захаровское» согласно приложению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 Применять методику расчета арендной платы за пользование муниципальным имуществом сельского поселения «Захаровское» при заключении договоров на аренду в соответствии с действующим законодательством и при подготовке конкурсов, аукционов на право заключения договоров аренды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кого поселения                                          З.К. Моторина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ахар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декабря 2022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аренд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метод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методика устанавливает порядок расчета арендной платы за сдаваемое в аренду имущество, находящееся в муниципальной собственности сельского поселения «Захар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(здания, помещения, сооружения, инженерные сет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имое (транспорт, оборуд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устанавливает сумму арендной платы в расчете за один год. При проведении конкурсов, аукционов на право заключения договоров аренды размер арендной платы, рассчитанный согласно методике, принимается за стартовую (начальную) цену. Окончательный размер арендной платы устанавливается в результате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арендной платы и исходные данные для расчет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пользование нежилыми зданиями и помещениями для целей заключения договоров аренды без проведения конкурсов, аукционов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 = (Ср х Кам) х Квд х Кл , (формул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п – размер арендной платы за один год,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 – рыночная стоимость объекта недвижимости, рублей. Определяется независимым оценщиком в соответствии с законодательством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м - коэффициент норматива амортизационных отчислений. Определяется по формуле 2: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157"/>
        <w:gridCol w:w="3817"/>
      </w:tblGrid>
      <w:tr>
        <w:trPr/>
        <w:tc>
          <w:tcPr>
            <w:tcW w:w="159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 = 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(формула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(лет)</w:t>
            </w:r>
          </w:p>
        </w:tc>
        <w:tc>
          <w:tcPr>
            <w:tcW w:w="3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аренде объектов (комплексов), состоящих из нескольких видов, наименование имущества, норматив амортизационных отчислений определяется по преобладающему вид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д – коэффициент вида деятельности. Определяется исходя из цели использования имущества согласно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 – льготный коэффициент. Определяется исходя из вида организации согласно таблице 2. При расчете применяется значение коэффициента, предоставляющее наибольшую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пользование нежилыми зданиями и помещениями для целей проведения конкурсов, аукционов на право заключения договоров аренды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Рап = (Ср х Кам) х Квд , (формула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п – размер арендной платы за один год,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 – рыночная стоимость объекта недвижимости, рублей. Определяется независимым оценщиком в соответствии с законодательством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 - коэффициент норматива амортизационных отчислений. Определяется по формуле 2. При аренде объектов (комплексов), состоящих из нескольких видов, наименование имущества, норматив амортизационных отчислений определяется по преобладающему вид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вд – коэффициент вида деятельности. Определяется исходя из цели использования имущества согласно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пользование инженерными линейными объектами, движимым имуществом и оборудования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Рап = (Ср х Кам) х Квд, (формула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п – размер арендной платы в месяц,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 – рыночная стоимость объекта, рублей. Определяется независимым оценщиком в соответствии с законодательством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 - коэффициент норматива амортизационных отчислений. Определяется по формул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д – коэффициент вида деятельности. Определяется исходя из цели использования имущества согласно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 Значения коэффициента вида деятельност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(цель использован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, лизинговая, страховая деятельность, нотариальные и адвокатские конторы, аудиторская, оценочная деятельность, автосервис, административные помещ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рынки, оптово-складская деятельность, спортклубы, организация досуга, фотомастерск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строительство, связь, производство товаров народного потребления, бытовое обслуживание населения, коммунальное обслужи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, газоснаб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, социальное обслуживание населения, общественные организации инвалидов, образовательная деятельность, объекты для организации деятельности государственных и муниципальных организаций, финансируемых из государственного и муниципаль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по производству и переработке различных видов проду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Значения льготного коэффициент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рган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(организации) в которых инвалиды составляют не менее 50% от общей численности работающих (подтверждается предприятием и заверяется соответствующим правлением общества инвалид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, являющиеся инвалидами или ветеранами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е субъекты, осуществляющие хлебопечение, рыбодобычу, рыбопереработку, производство сельхозпродукции, переработку сельхозпроду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чих видов деятельности, не указанных в таблицах 1 и 2 коэффициенты Квд и Кл принимается равными 1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способы определения размера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азмер арендной платы за пользование муниципальным имуществом сельского поселения «Захаровское» может быть определен путем проведения независимой оценки в соответствии с законодательством об оценочной деятельности. При проведении торгов на право заключения договоров аренды данный размер арендной платы является стартовой (начальной) це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месячной арендной платы определяется путем деления размера годовой арендной платы на 1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точной арендной платы определяется путем деления размера годовой арендной платы на 36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один квадратный метр площади объекта недвижимости, определяется путем деления размера арендной платы на площадь объекта в соответствии с техническим па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арендной платы не входит оплата коммунальных услуг. Коммунальные услуги оплачиваются арендаторами самостоятельно по отдельным договорам с предприятиями, оказывающими данные услуг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 рыночной стоимости объекта недвижимости, определенной независимым оценщиком, включен налог на добавленную стоимость, то и в состав арендной платы входит налог на добавленную стоимость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 рыночной стоимости объекта недвижимости, определенной независимым оценщиком, не включен налог на добавленную стоимость, то и в состав арендной платы, рассчитанной согласно. настоящей методики, не входит налог на добавленную стоимость. В этом случае, при определении цены договора аренды или стартовой (начальной) цены при проведении конкурсов, аукционов, дополнительно исчисляется сумма налога на добавленную стоимость, которая включается в размер аренд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1:00Z</dcterms:created>
  <dc:creator>Катя</dc:creator>
  <dc:description/>
  <cp:keywords/>
  <dc:language>en-US</dc:language>
  <cp:lastModifiedBy>СП Захарово</cp:lastModifiedBy>
  <cp:lastPrinted>2023-01-16T14:27:00Z</cp:lastPrinted>
  <dcterms:modified xsi:type="dcterms:W3CDTF">2023-01-16T05:29:00Z</dcterms:modified>
  <cp:revision>13</cp:revision>
  <dc:subject/>
  <dc:title>Ханты-Мансийский автономный округ – Югра</dc:title>
</cp:coreProperties>
</file>