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БОЛЬШЕРЕЧЕ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Большереч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.12.2022 г.                                                                  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п. Прииск Большая Речка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. Основные характеристики бюджета сельского поселения «Большереченское» на 2023 год и плановый период 2024 и 2025 годы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 сельского поселения «Большереченское» на 2023 год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а сельского поселения в сумме 4312442,4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в сумме 4312442,4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азмер дефицита бюджета сельского поселения в сумме 0,00 рублей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 сельского поселения «Большереченское» на плановый период 2024 и 2025 годов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 сельского поселения на 2024 год в сумме 3584300,00 рублей; на 2025 год в сумме 3590800,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на 2024 год в сумме 3584300,00 руб.;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5 год в сумме 3590800,00 руб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мер дефицита бюджета сельского поселения на 2024 год в сумме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00 рублей; на 2025 год - 0,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Статья 2. Главные администраторы доходов бюджета сельского поселения «Большереченское» и главные администраторы источников финансирования дефицита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80" w:hanging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«Большереченское»,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Утвердить перечень главных администраторов доходов бюджет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«Большереченское» согласно приложению №2 к      настоящему решению.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Большереченское», согласно приложению № 3 к настоящему решению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Большереченское» вправе в случае изменения состава и (или) функций главных администраторов доходов бюджета   сельского поселения «Большереченское» и (или) главных администраторов источников финансирования дефицита      бюджета уточнять закрепленные за ними источники доходов бюджета и источники финансирования дефицита бюджета, предусмотренные приложениями № 2, 3 к настоящему реш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Источники финансирования дефицита бюджета сельского поселения «Большереченское» на 2023 год и плановый период 2024 и 2025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Большереченское» на 2023 год согласно приложению № 4 к      настоящему решению и плановый период 2024 и 2025 год согласно приложению № 5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. Нормативы отчислений доходов, подлежащих зачислению в бюджет сельского поселения «Большереченское» на 2023 год и плановый период 2024 и 2025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отчислений доходов, подлежащих зачислению в бюджет сельского поселения «Большереченское», согласно приложению № 6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5. Объемы доходов бюджета сельского поселения «Большереченское» на 2023 год и плановый период 2024 и 2025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объем налоговых и неналоговых доходов бюджета сельского поселения «Большереченское» на 2023 год согласно приложению № 7 к настоящему решению и плановый период 2024 и 2025 год согласно приложению № 8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6. Бюджетные ассигнования бюджета сельского поселения «Большереченское» на 2023 год и плановый период 2024 и 2025 го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на выравнивание бюджетной обеспеченности бюджета сельского поселения «Большереченское» на 2023 год в сумме 3208800,00 руб. согласно приложению № 7 к настоящему решению и плановый период на 2024 год в сумме 3208800,00 руб. и на 2025 год в сумме 320880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бюджета сельского поселения «Большереченское» на переданные полномочия бюджета сельского поселения «Большереченское» на 2023 год в сумме 169441,00 руб. согласно приложению № 7 к настоящему решению и плановый период на 2024 год в сумме 0,00 руб. и на 2025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твердить общий объем бюджетных ассигнований, направляемых на осуществление полномочий по дорожному фонду на 2023 год в сумме 566801,00 руб. согласно приложению № 7 к настоящему решению и плановый период на 2024 год в сумме 0,00 руб. и на 2025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в очередном финансовом году сельского поселения «Большереченское» в сумме 3465,00 руб. согласно приложению № 11 к настоящему решению и плановый период на 2024 год в сумме 3465,00 руб. и на 2025 год в сумме 3465,00 руб. согласно приложению № 12 к  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 на 2023 год согласно приложению № 13 к настоящему решению и плановый период 2024 и 2025 годы согласно приложению № 14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поселения «Большереченское» на 2023 год согласно приложению № 15 к настоящему решению и плановый период 2024 и 2025 годы согласно приложению № 16 к     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, группам и подгруппам видов расходов классификации расходов бюджета сельского поселения «Большереченское» на 2023 год согласно приложению № 17 к настоящему решению и плановый период 2024 и 2025 годы согласно приложению № 18 к настоящему решению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7. Обеспечение выполнения требований бюджетного законодатель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ольшереченское» не вправе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сельским поселением «Большереченское» договоров (муниципальных контрактов), исполнение которых осуществляется за счет бюджетных ассигнований бюджета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Порядок обнародования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сельского поселения «Большереченское» обнародовать настоящее решение.</w:t>
      </w:r>
    </w:p>
    <w:p>
      <w:pPr>
        <w:pStyle w:val="Normal"/>
        <w:ind w:left="-42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9. Вступление в силу настоящего решения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реченское»                                                                  С.П. Капус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сельского поселения «Большерече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48"/>
        <w:gridCol w:w="550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ов 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аименование главных администраторов доходов бюджета сельского поселения «Большереченское» </w:t>
            </w:r>
          </w:p>
        </w:tc>
      </w:tr>
      <w:tr>
        <w:trPr>
          <w:trHeight w:val="1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/>
            </w:pPr>
            <w:r>
              <w:rPr>
                <w:sz w:val="24"/>
              </w:rPr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сельского поселения «Большереченско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4"/>
        <w:gridCol w:w="6037"/>
      </w:tblGrid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сельски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1 19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</w:t>
            </w:r>
            <w:r>
              <w:rPr>
                <w:color w:val="000000"/>
                <w:sz w:val="22"/>
                <w:szCs w:val="22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2000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реализацию федеральных целевых программ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1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закупку автотранспортных средств и коммунальной техник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21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10 0000 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3000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</w:t>
            </w: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13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60 10 000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х дом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Администрации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ы классификации</w:t>
            </w:r>
            <w:r>
              <w:rPr>
                <w:b/>
              </w:rPr>
              <w:t xml:space="preserve"> </w:t>
            </w:r>
            <w:r>
              <w:rPr/>
              <w:t>источников финансирования дефицитов бюджетов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администрации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9"/>
        <w:gridCol w:w="3239"/>
        <w:gridCol w:w="1619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244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244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244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244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44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44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44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442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8"/>
        <w:gridCol w:w="3237"/>
        <w:gridCol w:w="1277"/>
        <w:gridCol w:w="1275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90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90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90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90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8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сельского поселения «Большеречен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506"/>
        <w:gridCol w:w="1697"/>
      </w:tblGrid>
      <w:tr>
        <w:trPr>
          <w:trHeight w:val="92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распределения в бюджет сельского поселения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ИМУЩ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08 04020 01 0000 1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045 10 0000 1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7 01050 10 0000 18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реченское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249"/>
        <w:gridCol w:w="151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– услуги связ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,00</w:t>
            </w:r>
          </w:p>
        </w:tc>
      </w:tr>
      <w:tr>
        <w:trPr>
          <w:trHeight w:val="54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442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00,00</w:t>
            </w:r>
          </w:p>
        </w:tc>
      </w:tr>
      <w:tr>
        <w:trPr>
          <w:trHeight w:val="137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4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01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244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ерече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44"/>
        <w:gridCol w:w="1390"/>
        <w:gridCol w:w="138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- поч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2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8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7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0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в очередном финансовом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редоставляемых другим бюджетам бюджетной систем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64"/>
        <w:gridCol w:w="1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 на 202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67"/>
        <w:gridCol w:w="567"/>
        <w:gridCol w:w="1700"/>
        <w:gridCol w:w="851"/>
        <w:gridCol w:w="1416"/>
      </w:tblGrid>
      <w:tr>
        <w:trPr>
          <w:trHeight w:val="252" w:hRule="atLeast"/>
          <w:cantSplit w:val="true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935,00</w:t>
            </w:r>
          </w:p>
        </w:tc>
      </w:tr>
      <w:tr>
        <w:trPr>
          <w:trHeight w:val="3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784,00</w:t>
            </w:r>
          </w:p>
        </w:tc>
      </w:tr>
      <w:tr>
        <w:trPr>
          <w:trHeight w:val="3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3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3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7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574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74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74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</w:tr>
      <w:tr>
        <w:trPr>
          <w:trHeight w:val="8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577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</w:tr>
      <w:tr>
        <w:trPr>
          <w:trHeight w:val="91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0,00</w:t>
            </w:r>
          </w:p>
        </w:tc>
      </w:tr>
      <w:tr>
        <w:trPr>
          <w:trHeight w:val="11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801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01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01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01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01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1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1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1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1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1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1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2442,0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4 и 2025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39"/>
        <w:gridCol w:w="703"/>
        <w:gridCol w:w="1356"/>
        <w:gridCol w:w="709"/>
        <w:gridCol w:w="1372"/>
        <w:gridCol w:w="1440"/>
      </w:tblGrid>
      <w:tr>
        <w:trPr>
          <w:trHeight w:val="252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5" w:hRule="atLeas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335,00</w:t>
            </w:r>
          </w:p>
        </w:tc>
      </w:tr>
      <w:tr>
        <w:trPr>
          <w:trHeight w:val="36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7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784,00</w:t>
            </w:r>
          </w:p>
        </w:tc>
      </w:tr>
      <w:tr>
        <w:trPr>
          <w:trHeight w:val="36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36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36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36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574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74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74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00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00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1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4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0800,00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/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ольшереченское» на 2023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20"/>
        <w:gridCol w:w="540"/>
        <w:gridCol w:w="540"/>
        <w:gridCol w:w="1829"/>
        <w:gridCol w:w="992"/>
        <w:gridCol w:w="1558"/>
      </w:tblGrid>
      <w:tr>
        <w:trPr>
          <w:trHeight w:val="345" w:hRule="atLeast"/>
          <w:cantSplit w:val="true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ольшереч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2442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935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784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8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574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74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74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</w:tr>
      <w:tr>
        <w:trPr>
          <w:trHeight w:val="86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577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0,00</w:t>
            </w:r>
          </w:p>
        </w:tc>
      </w:tr>
      <w:tr>
        <w:trPr>
          <w:trHeight w:val="91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801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01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01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01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01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1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1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1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1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1,00</w:t>
            </w:r>
          </w:p>
        </w:tc>
      </w:tr>
      <w:tr>
        <w:trPr>
          <w:trHeight w:val="117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</w:tr>
      <w:tr>
        <w:trPr>
          <w:trHeight w:val="58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</w:tr>
      <w:tr>
        <w:trPr>
          <w:trHeight w:val="117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56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52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2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24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4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ольшереченское»</w:t>
      </w:r>
    </w:p>
    <w:p>
      <w:pPr>
        <w:pStyle w:val="Heading1"/>
        <w:rPr>
          <w:b/>
          <w:b/>
        </w:rPr>
      </w:pPr>
      <w:r>
        <w:rPr>
          <w:b/>
        </w:rPr>
        <w:t>на плановый период 2024 и 2025 годы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21"/>
        <w:gridCol w:w="540"/>
        <w:gridCol w:w="540"/>
        <w:gridCol w:w="1440"/>
        <w:gridCol w:w="826"/>
        <w:gridCol w:w="1418"/>
        <w:gridCol w:w="1417"/>
      </w:tblGrid>
      <w:tr>
        <w:trPr>
          <w:trHeight w:val="345" w:hRule="atLeast"/>
          <w:cantSplit w:val="true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ольшереченско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0800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335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784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574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74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74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00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00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17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</w:tr>
      <w:tr>
        <w:trPr>
          <w:trHeight w:val="58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</w:tr>
      <w:tr>
        <w:trPr>
          <w:trHeight w:val="117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56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2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0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5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, группам и подгруппам видов расходов классификации расходов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Большереченское» н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587"/>
        <w:gridCol w:w="708"/>
        <w:gridCol w:w="1530"/>
      </w:tblGrid>
      <w:tr>
        <w:trPr>
          <w:trHeight w:val="345" w:hRule="atLeast"/>
          <w:cantSplit w:val="true"/>
        </w:trPr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358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784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574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9418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</w:tr>
      <w:tr>
        <w:trPr>
          <w:trHeight w:val="50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</w:tr>
      <w:tr>
        <w:trPr>
          <w:trHeight w:val="18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7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41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41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41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41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00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00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00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801,00</w:t>
            </w:r>
          </w:p>
        </w:tc>
      </w:tr>
      <w:tr>
        <w:trPr>
          <w:trHeight w:val="5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01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01,00</w:t>
            </w:r>
          </w:p>
        </w:tc>
      </w:tr>
      <w:tr>
        <w:trPr>
          <w:trHeight w:val="412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</w:tr>
      <w:tr>
        <w:trPr>
          <w:trHeight w:val="11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303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33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25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2442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6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 от 30.12.2022 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целевым статьям, группам и подгруппам видов расходов классификации расходов бюджета сельского поселения «Большереч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4 и 2025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417"/>
        <w:gridCol w:w="709"/>
        <w:gridCol w:w="1383"/>
        <w:gridCol w:w="1418"/>
      </w:tblGrid>
      <w:tr>
        <w:trPr>
          <w:trHeight w:val="252" w:hRule="atLeast"/>
          <w:cantSplit w:val="true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98" w:hRule="atLeast"/>
          <w:cantSplit w:val="true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5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358,00</w:t>
            </w:r>
          </w:p>
        </w:tc>
      </w:tr>
      <w:tr>
        <w:trPr>
          <w:trHeight w:val="36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784,00</w:t>
            </w:r>
          </w:p>
        </w:tc>
      </w:tr>
      <w:tr>
        <w:trPr>
          <w:trHeight w:val="36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36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84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574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34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0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977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31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</w:tr>
      <w:tr>
        <w:trPr>
          <w:trHeight w:val="117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,00</w:t>
            </w:r>
          </w:p>
        </w:tc>
      </w:tr>
      <w:tr>
        <w:trPr>
          <w:trHeight w:val="18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7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00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00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</w:tr>
      <w:tr>
        <w:trPr>
          <w:trHeight w:val="29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0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бюджету сельского поселения «Большереченское» на 2023 год и плановый период 2024 и 202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формирования доходной части бюджета сельского поселения «Большеречен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Формирование проектировок параметров бюджета сельского поселения «Большереченское» производилась в соответствии с положением «О бюджетном процессе в сельском поселении «Большереченское»,          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бюджета осуществлялась в рамках реализации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 от 13.06.2013 года «О бюджетной политике в 2014-2016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оссийской Федерации (часть первая, часть вто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7.05.2007 №85-ФЗ «О внесении изменений в главы 21, 26.1, 26.2 и 26.3 части второй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бюджета сельского поселения «Большереченское» на 2023 год и плановый период 2024 и 2025 годы осуществлялась в соответствии динамики поступлений доходов в бюджет сельского поселения «Большереченское» за 2021, 2022 годы и с учетом основных направлений бюджетной и налоговой политики на 202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тупление платежей в бюджет сельского поселения «Большереченское» по доходным источникам на 2023 год </w:t>
      </w:r>
      <w:r>
        <w:rPr>
          <w:b/>
          <w:sz w:val="32"/>
          <w:szCs w:val="32"/>
        </w:rPr>
        <w:t>и плановый период 2024 и 202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ём бюджета сельского поселения «Большереченское» по налоговым и неналоговым платежам прогнозируется на 2023 год в сумме 202000,00 руб. или на уровне 97,6% к бюджету за 2022 год и на уровне 72 % к исполнению за 2021 год; на плановый период 2024 года в сумме 202000,00 руб. и на 2025 год в сумме 20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код 0001 01 02010 01 0000 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ем общих поступлений по налогу на доходы физических лиц на 2023 год в сумме 70000,00 руб., или 100 % к бюджету в 2022 году и 92,8% к исполнению за 2021 год; на плановый период 2024 года в сумме 70000,00 руб. и на 2025 год в сумме 7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 (код 000 1 06 01030 10 000 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расчета налога принят фактическое поступление по налогу за 2021 год и бюджет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3 году в сумме 15000,00 руб., или 261% к 2021 году; на плановый период 2024 года в сумме 15000,00 руб. и на 2025 год в сумме 1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 (код 000 1 06 0600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3 году в сумме 110000,00 руб., или 152% к 2021 году; на плановый период 2024 года в сумме 110000,00 руб. и на 2025 год в сумме 11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000 1 08 0402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ируемый объём поступлений по налогу в 2023 году в сумме 5000,00 руб., или 119% к 2021 году; на плановый период 2024 года в сумме 5000,00 руб. и на 2025 год в сумме 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код 000 2 00 00000 00 0000 00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поступления в бюджет сельского поселения спрогнозированы на 2023 год в сумме 4110442,00 руб. из них краевая дотация на выравнивание 91800,00 руб. районная 3117000,00 руб., переданные полномочия на сумму 1169441,00 руб., дорожный фонд – 566801,00 руб., субвенция на осуществление полномочий по первичному воинскому учету 165400,00 руб. На плановый период 2024 года в сумме 3382300,00 руб. и на 2025 год в сумме 3388800,00 руб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Функционирование высшего должност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глава поселения 010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11 </w:t>
      </w:r>
      <w:r>
        <w:rPr>
          <w:bCs/>
          <w:sz w:val="28"/>
          <w:szCs w:val="28"/>
        </w:rPr>
        <w:t>(оплата труда)</w:t>
      </w:r>
      <w:r>
        <w:rPr>
          <w:sz w:val="28"/>
          <w:szCs w:val="28"/>
        </w:rPr>
        <w:t xml:space="preserve"> – 478329,00 руб. из расчета по фонд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>(начисления на оплату труда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144455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3 год: 622784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4 год – 622784,00 руб. на 2025 год – 622784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и управление в сфере установленных функций (аппарат администрации сельского поселения (010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555326,00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3 (</w:t>
      </w:r>
      <w:r>
        <w:rPr>
          <w:sz w:val="28"/>
          <w:szCs w:val="28"/>
        </w:rPr>
        <w:t>начисление на оплату тру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6770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1 (услуги связи) – 7344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- 5000 руб. в т. ч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вка картриджей - 2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и обслуживание оргтехники – 3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 xml:space="preserve">прочие услуги) -13100 руб. 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СБИС – 71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ТРИНИТИ – 6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расходов на 2023 год: 814574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4 год – 814574,00 руб., на 2025 год – 814574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ение других общегосударственных вопросов(01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626368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189163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>(затраты на коммунальные услуги)</w:t>
      </w:r>
      <w:r>
        <w:rPr>
          <w:b/>
          <w:sz w:val="28"/>
          <w:szCs w:val="28"/>
        </w:rPr>
        <w:t xml:space="preserve"> – 1047451,00</w:t>
      </w:r>
      <w:r>
        <w:rPr>
          <w:sz w:val="28"/>
          <w:szCs w:val="28"/>
        </w:rPr>
        <w:t xml:space="preserve"> руб. на 2023 г.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АО «Читаэнергосбыт» - 468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УП «РЖКХ» - 979913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«Олерон» - 20666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36000,00 руб. в т. ч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и обслуживание пожарной сигнализации ООО «Проектно-Монтажный центр» -360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>(прочие услуги) – 19275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91 (</w:t>
      </w:r>
      <w:r>
        <w:rPr>
          <w:sz w:val="28"/>
          <w:szCs w:val="28"/>
        </w:rPr>
        <w:t>прочие расходы</w:t>
      </w:r>
      <w:r>
        <w:rPr>
          <w:b/>
          <w:sz w:val="28"/>
          <w:szCs w:val="28"/>
        </w:rPr>
        <w:t>) -</w:t>
      </w:r>
      <w:r>
        <w:rPr>
          <w:sz w:val="28"/>
          <w:szCs w:val="28"/>
        </w:rPr>
        <w:t>6120,00 руб. в т.ч.: налог на имущество – 5000,00 руб., транспортный налог – 112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2 (</w:t>
      </w:r>
      <w:r>
        <w:rPr>
          <w:sz w:val="28"/>
          <w:szCs w:val="28"/>
        </w:rPr>
        <w:t>прочие расход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10000,00 руб. 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35600,00 руб. на ГСМ, канц. и хоз. тов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3 год: 1969977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год – 1969977,00 руб. на 2025 год – 1969977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 (0113-000002520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5 </w:t>
      </w:r>
      <w:r>
        <w:rPr>
          <w:sz w:val="28"/>
          <w:szCs w:val="28"/>
        </w:rPr>
        <w:t>(работы и услуги по содержанию имущества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4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>прочие услуги) – 40000,00 руб. оплата по догово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величение стоимости материальных запасов) – 506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расходов на 2023 год: 1306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полномочий по первичному воинскому учету на территории, где отсутствуют военные комиссари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1</w:t>
      </w:r>
      <w:r>
        <w:rPr>
          <w:sz w:val="28"/>
          <w:szCs w:val="28"/>
        </w:rPr>
        <w:t xml:space="preserve"> (оплата труда) – 121582,00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36718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2</w:t>
      </w:r>
      <w:r>
        <w:rPr>
          <w:sz w:val="28"/>
          <w:szCs w:val="28"/>
        </w:rPr>
        <w:t xml:space="preserve"> (транспортные услуги) – 40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3100,00 руб. на канц. и хоз. тов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3 год: 1654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год – 173500,00 руб. на 2025 год -18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щита населения и территории от чрезвычайных ситуаций природного и техногенного характера, пожарная безопасность (0310-000002520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>работы и услуги по содержанию имущества) – 15000,00 руб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10600 руб. Г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ов на 2023 год: 256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/>
        <w:t xml:space="preserve">. </w:t>
      </w:r>
      <w:r>
        <w:rPr>
          <w:b/>
          <w:sz w:val="28"/>
          <w:szCs w:val="28"/>
        </w:rPr>
        <w:t>Дорожное хозяйство (дорожные фонды) (0409-00000493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5 </w:t>
      </w:r>
      <w:r>
        <w:rPr>
          <w:sz w:val="28"/>
          <w:szCs w:val="28"/>
        </w:rPr>
        <w:t>(работы и услуги по содержанию имущества) – 56680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3 год: 56680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Благоустройство (0503-0000025201-244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13241,00 руб. содержание свал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3 год: 1324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ежбюджетные трансферты (1403-0000025201-540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1 (перечисления другим бюджетам) – </w:t>
      </w:r>
      <w:r>
        <w:rPr>
          <w:sz w:val="28"/>
          <w:szCs w:val="28"/>
        </w:rPr>
        <w:t>3465,00 руб. перечисление К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3 год: 3465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год – 3465,00 руб. на 2025 год – 3465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РАСХОДОВ на 2023 год: 4312442,4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год – 3584300,00 руб. на 2025 год – 3590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реченское»                                                                      С.П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01:00Z</dcterms:created>
  <dc:creator>server</dc:creator>
  <dc:description/>
  <cp:keywords/>
  <dc:language>en-US</dc:language>
  <cp:lastModifiedBy>admin</cp:lastModifiedBy>
  <cp:lastPrinted>2010-10-29T09:40:00Z</cp:lastPrinted>
  <dcterms:modified xsi:type="dcterms:W3CDTF">2023-01-09T03:01:00Z</dcterms:modified>
  <cp:revision>119</cp:revision>
  <dc:subject/>
  <dc:title>РОССИЙСКАЯ ФЕДЕРАЦИЯ</dc:title>
</cp:coreProperties>
</file>