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УРЛУК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СК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 _______ 2022 г.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Ур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Урлук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56.1 Федерального закона от 06.10.2003 № 131-ФЗ «Об общих принципах организации местного самоуправления в Российской Федерации», руководствуясь Уставом сельского поселения «Урлукское», рассмотрев правотворческую инициативу прокуратуры Красночикойского района Забайкальского края, Совет сельского поселения «Урлукское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Урлукско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рлукское»                         А.Н.Федо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рлукское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-г.  №  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Урлук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Урлукское» (далее – муниципальное образование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администратором доходов бюджета сельского поселения «Урлукское», осуществляющим учет инициативных платежей по инициативному проекту (далее – уполномоченный орган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рядок расчета сумм инициативных платежей,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возврату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которых завершена в истекшем финансовом год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которых не завершена в истекшем финансовом году, при этом срок реализации которых истек и не был продлен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 каждому из инициативных проектов, предусмотренных п. 2.1 настоящего Порядка, уполномоченный орган определяет следующие обстоятельства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плачивались ли гражданами, индивидуальными предпринимателями и (или) образованными в соответствии с 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ьзовались ли суммы инициативных платежей при реализации соответствующе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личину остатка инициативных платежей по соответствующему инициативному проекту (если инициативный проект реализован)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 момента принятия решения о реализации инициативного проекта, и величину соответствующих инициативных платежей (суммарно по каждому гражданину, индивидуальному предпринимателю, юридическому лицу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Инициативные платежи, перечисленные в местный бюджет муниципального образования без указания, на реализацию которого из инициативных проектов они предназначены, при определении обстоятельств, предусмотренных п. 2.2 настоящего Порядка, не учитываютс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зультаты проверки, предусмотренной пунктами 2.1 и 2.2 настоящего Порядка, излагаются уполномоченным органом в форме отчета о поступлении инициативных платежей отдельно по каждому инициативному проекту, предусмотренному п. 2.5 настоящего Порядк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четы о поступлении инициативных платежей не позднее 25 апреля представляются уполномоченным органом на рассмотрение главы муниципального образ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Глава муниципального образования рассматривает отчеты о поступлении инициативных платежей и не позднее 30 апреля принимает по 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е позднее двух рабочих дней со дня принятия главой муниципального образования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в местной администрации муниципального образования, в 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 с соблюдением законодательства о персональных данны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ую сумму поступивших инициативных платежей по данному инициативному проект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данному инициативному проекту)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таток инициативных платежей, не использованных в целях реализации данно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= ИП – ИФ, где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– размер инициативных платежей, поступивших в бюджет, от плательщика, перечислившего инициативный платеж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Ф – размер фактических расходов на реализацию инициативного проекта, осуществленных за счет инициативных платежей, поступивших в бюдже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возврата сумм инициативных платежей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енежные средства, подлежат возврату лицам (в том числе организациям), осуществляющим их перечисление в бюдж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если инициативный проект не был реализован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) 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о, осуществившее перечисление инициативного платежа (инициативных платежей), вправе обратиться в уполномоченный орган с 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 соответствии с гражданским законодательством их право на получение соответствующих денежных средст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позднее 5 рабочих дней со дня получения указанного заявления и в указанный срок принимает решение о 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инятия уполномоченным органом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позднее двух рабочих дней со дня получения заявления о возврате денежных средст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Ответственност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 нарушение предусмотренных настоящим Положением сроков 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виновные лица несут предусмотренную действующим законодательством ответственнос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57:00Z</dcterms:created>
  <dc:creator>User</dc:creator>
  <dc:description/>
  <cp:keywords/>
  <dc:language>en-US</dc:language>
  <cp:lastModifiedBy>dns</cp:lastModifiedBy>
  <cp:lastPrinted>2023-01-13T10:17:00Z</cp:lastPrinted>
  <dcterms:modified xsi:type="dcterms:W3CDTF">2023-03-22T07:37:00Z</dcterms:modified>
  <cp:revision>11</cp:revision>
  <dc:subject/>
  <dc:title>СОВЕТ (наименование муниципального образования)</dc:title>
</cp:coreProperties>
</file>