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шергольджи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шергольдж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8 » декабря 2022 г.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Шергольд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Верхнешергольджинское» от 09.08.2017 г. № 33 «</w:t>
      </w:r>
      <w:r>
        <w:rPr>
          <w:b/>
          <w:bCs/>
          <w:sz w:val="28"/>
          <w:szCs w:val="28"/>
        </w:rPr>
        <w:t xml:space="preserve">Об утверждении </w:t>
      </w:r>
      <w:bookmarkStart w:id="0" w:name="_Hlk123196578"/>
      <w:r>
        <w:rPr>
          <w:b/>
          <w:bCs/>
          <w:sz w:val="28"/>
          <w:szCs w:val="28"/>
        </w:rPr>
        <w:t>Порядка определения объема и условий предоставления субсидий на иные цели муниципальным бюджетным и автономным учреждениям сельского поселения «Верхнешергольджинское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ёй 26 Устава сельского поселения «Верхнешергольджинское», рассмотрев протест прокуратуры Красночикойского района от 30.09.2022 № 07-21б-2022, администрация сельского поселения «Верхнешергольджин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«Верхнешергольджинское» от 09.08.2017 г. № 33 «</w:t>
      </w:r>
      <w:r>
        <w:rPr>
          <w:bCs/>
          <w:sz w:val="28"/>
          <w:szCs w:val="28"/>
        </w:rPr>
        <w:t>Об утверждении</w:t>
      </w:r>
      <w:r>
        <w:rPr/>
        <w:t xml:space="preserve"> </w:t>
      </w:r>
      <w:r>
        <w:rPr>
          <w:bCs/>
          <w:sz w:val="28"/>
          <w:szCs w:val="28"/>
        </w:rPr>
        <w:t>Порядка определения объема и условий предоставления субсидий на иные цели муниципальным бюджетным и автономным учреждениям сельского поселения «Верхнешергольджинское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рядке определения объема и условий предоставления субсидий на иные цели муниципальным бюджетным и автономным учреждениям сельского поселения «Верхнешергольджинское» пункт 1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. </w:t>
      </w:r>
      <w:r>
        <w:rPr>
          <w:rFonts w:cs="Times New Roman" w:ascii="Times New Roman" w:hAnsi="Times New Roman"/>
          <w:sz w:val="28"/>
          <w:szCs w:val="28"/>
        </w:rPr>
        <w:t xml:space="preserve">Учреждение обязано предоставить администрации сельского поселения «Верхнешергольджинское» 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</w:rPr>
        <w:t>(далее – Орган-учредитель)</w:t>
      </w:r>
      <w:r>
        <w:rPr>
          <w:rFonts w:cs="Times New Roman" w:ascii="Times New Roman" w:hAnsi="Times New Roman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четы об использовании предоставленной субсидии, в том числе о расходах, произведенных учреждением, и о достижении результатов предоставления субсидии (далее – отчеты) в сроки установленные соглашением с учетом требований, установленных настоящим пун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ставляет Органу-учредител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периодом, отчет об осуществлении расходов, источником финансового обеспечения которых является субсидия, по формам, установленны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января финансового года, следующего за годом предоставления субсидии, отчет о выполнении показателей, необходимых для достижения результатов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б осуществлении расходов, источником финансового обеспечения которых является субсидия, составляются на 1 число месяца каждого квартала и нарастающим итогом с начала года.</w:t>
      </w:r>
    </w:p>
    <w:p>
      <w:pPr>
        <w:pStyle w:val="ConsPlusNormal"/>
        <w:ind w:firstLine="709"/>
        <w:jc w:val="both"/>
        <w:rPr/>
      </w:pPr>
      <w:bookmarkStart w:id="1" w:name="P119"/>
      <w:bookmarkEnd w:id="1"/>
      <w:r>
        <w:rPr>
          <w:rFonts w:cs="Times New Roman" w:ascii="Times New Roman" w:hAnsi="Times New Roman"/>
          <w:sz w:val="28"/>
          <w:szCs w:val="28"/>
        </w:rPr>
        <w:t>В случае непредставления учреждением отчетов в установленные сроки, Орган-учредитель запрашивает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учредитель вправе установить в соглашении дополнительные формы представления учреждением отчетности об использовании субсидии и сроки их пред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>Порядок определения объема и условий предоставления субсидий на иные цели муниципальным бюджетным и автономным учреждениям сельского поселения «Верхнешергольджинское»</w:t>
      </w:r>
      <w:r>
        <w:rPr>
          <w:sz w:val="28"/>
          <w:szCs w:val="28"/>
        </w:rPr>
        <w:t xml:space="preserve"> пунктами с 13 по 2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Остатки субсидии, неиспользованные на начало текущего финансового года, при наличии потребности в направлении их на цели, установленные при предоставлении субсидии, могут быть использованы учреждением в текущем финансовом году в соответствии с решением Органа-учредителя, принятым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наличии потребности в направлении неиспользованных на начало текущего финансового года остатков субсидии на достижение целей, установленных при предоставлении субсидии, в текущем финансовом году принимается Органом-учредителем в течение 10 рабочих дней со дня получения от учреждения документов, обосновывающих указанную потребность, но не позднее 1 март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Органом-учредителем решения, указанного в абзаце первом настоящего пункта, учреждение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наличие и объем неисполнен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редств, предоставленных из бюджета поселения, и направлениях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наличии потребности учреждения в направлении неиспользованных на начало текущего финансового года остатков субсидии на достижение целей, установленных при предоставлении субсидии, принимается в форме приказа (распоряжения) Органа-учредителя и направляется электронной почтой или факсограммой учреждению в течение 3 рабочих дней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использованные в текущем финансовом году остатки субсидии, в отношении которых Органом-учредителем не принято решение о наличии потребности в направлении их на те же цели в очередном финансовом году, подлежат перечислению в бюджет поселения в течение 30 (тридцати) календарных дней после предъявления Органом-учредителем требования о возврате субсидии на указанный в требовании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Органом-учредителем в течение 10 рабочих дней со дня получения от учреждения документов, обосновывающих указанную потребность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Проверка соблюдения условий, целей и порядка предоставления субсидий осуществляется Органом - учредителем, органам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Выплаченные суммы субсидий подлежат возврату в бюджет сельского поселения «Верхнешергольджинское» в следующих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- при выявлении в представленных учреждением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непредставлении учреждением отчетов об использовании субсид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ребование о возврате субсидии выносится Органом-учредителем в течение 20 рабочих дней после выявления оснований для возврата субсидии, определенных настоящим пунктом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целевого расходования средств субсидии учреждением, выявленного по фактам проверок, субсидия подлежит возврату в полном объеме в бюджет сельского поселения «Верхнешергольджинское» в течение 30 (тридцати) календарных дней после предъявления Органом-учредителем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В случае нарушения условий и порядка предоставления субсидий, выявленного по фактам проверок, непредставления учреждением отчетов в сроки, установленные соглашением, субсидия подлежит возврату в объеме 10% от суммы полученной субсидии в течение 30 (тридцати) календарных дней со дня получения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средств в течение 30 (тридцати) календарных дней со дня получения требования о возврате субсидии (части субсидии) Орган-учре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ным распорядителем бюджетных средств, осуществляющим функции и полномочия учредителя в отношении учреждения, является администрация сельского поселения «Верхнешергольджинское»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333333"/>
          <w:spacing w:val="8"/>
          <w:sz w:val="28"/>
          <w:szCs w:val="28"/>
        </w:rPr>
        <w:t>15. Учреждение, заинтересованное в предоставлении субсидии, представляет в администрацию сельского поселения «Верхнешергольджинское»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субсидии с указанием целей, объема бюджетных ассигн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обоснование необходимости осуществления учреждением расходов, включая расчет-обоснование суммы субсидии, необходимой для осуществления указанных расходов, в том числе предварительная смета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), статистические данные и (или) иная информация исходя из целей предоставления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ая ведомость, предварительная смета расходов, в случае, если целью предоставления субсидии является проведение ремонта (реставрац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Программа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Информация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«Верхнешергольджинское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сельского поселения «Верхнешергольджинское»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>Указанные документы, для получения субсидии учреждением в Орган-учредитель должны быть направлены не позднее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>25 декабря текущего года — в случае, если предоставление субсидии предусмотрено решением Совета сельского поселения «Верхнешергольджинское» о бюджете на очередной финансовый год и плановый период (далее – решение)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>10 рабочих дней после вступления в силу решения Совета сельского поселения «Верхнешергольджинское» о внесении изменений в решение — в случае, если предоставление субсидии предусмотрено таким решением, либо после доведения администрацией поселения до Органа-учредителя уведомления об изменении лимитов бюджетных обязатель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pacing w:val="8"/>
          <w:sz w:val="28"/>
          <w:szCs w:val="28"/>
        </w:rPr>
        <w:t>16. Орган-учредитель в течение 5 (пяти) рабочих дней со дня получения документов, осуществляет проверку документов на предмет соответствия требованиям, установленным настоящим Порядком.</w:t>
      </w:r>
    </w:p>
    <w:p>
      <w:pPr>
        <w:pStyle w:val="Normal"/>
        <w:shd w:fill="FFFFFF" w:val="clear"/>
        <w:ind w:firstLine="54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Основаниями для отказа учреждению в предоставлении субсидии являются:</w:t>
      </w:r>
    </w:p>
    <w:p>
      <w:pPr>
        <w:pStyle w:val="Normal"/>
        <w:shd w:fill="FFFFFF" w:val="clear"/>
        <w:ind w:firstLine="54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несоответствие представленных учреждением документов требованиям, установленным настоящим Порядком, или непредставление (представление не в полном объеме) документов, указанных в п. 15 настоящего Порядк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pacing w:val="8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 xml:space="preserve">Орган-учредитель в течение 3 (трех) рабочих дней со дня окончания срока, указанного в </w:t>
      </w:r>
      <w:r>
        <w:fldChar w:fldCharType="begin"/>
      </w:r>
      <w:r>
        <w:rPr>
          <w:rStyle w:val="InternetLink"/>
          <w:sz w:val="28"/>
          <w:spacing w:val="8"/>
          <w:szCs w:val="28"/>
        </w:rPr>
        <w:instrText xml:space="preserve"> HYPERLINK "http://xn----btbmawcujctgu.xn--p1ai/нпа/постановления/№-104-от-30-06-2021-г-о-внесении-изменений-в-поста/" \l "P79"</w:instrText>
      </w:r>
      <w:r>
        <w:rPr>
          <w:rStyle w:val="InternetLink"/>
          <w:sz w:val="28"/>
          <w:spacing w:val="8"/>
          <w:szCs w:val="28"/>
        </w:rPr>
        <w:fldChar w:fldCharType="separate"/>
      </w:r>
      <w:r>
        <w:rPr>
          <w:rStyle w:val="InternetLink"/>
          <w:spacing w:val="8"/>
          <w:sz w:val="28"/>
          <w:szCs w:val="28"/>
        </w:rPr>
        <w:t>абзаце первом</w:t>
      </w:r>
      <w:r>
        <w:rPr>
          <w:rStyle w:val="InternetLink"/>
          <w:sz w:val="28"/>
          <w:spacing w:val="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настоящего пункта, возвращает их учреждению под роспись, письменно уведомляя о причинах отказа в предоставлении субсид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pacing w:val="8"/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pacing w:val="8"/>
          <w:sz w:val="28"/>
          <w:szCs w:val="28"/>
        </w:rPr>
        <w:t>17. При предоставлении учреждением полного комплекта документов и при соответствии представленных документов требованиям, установленным настоящим Порядком, Орган-учре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pacing w:val="8"/>
          <w:sz w:val="28"/>
          <w:szCs w:val="28"/>
        </w:rPr>
        <w:t>В распоряжении Органа-учредителя указывается размер субсидии и (или) порядок расчета размера субсидии с указанием информации, обосновывающей ее размер (в том числе формулы расчета и порядок их применения), за исключением случаев, когда размер субсидии определен решением о бюджете сельского поселения «Верхнешергольджинское», постановлением администрации сельского поселения «Верхнешергольджинское» об утверждении муниципально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pacing w:val="8"/>
          <w:sz w:val="28"/>
          <w:szCs w:val="28"/>
        </w:rPr>
        <w:t>Размер субсидии определяется Органом-учредителем с учетом потребности учреждения в получении такой субсид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pacing w:val="8"/>
          <w:sz w:val="28"/>
          <w:szCs w:val="28"/>
        </w:rPr>
        <w:t>Орган – учредитель осуществляет предоставление субсидии в пределах бюджетных ассигнований, предусмотренных в бюджете поселения на соответствующий финансовый год и на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pacing w:val="8"/>
          <w:sz w:val="28"/>
          <w:szCs w:val="28"/>
        </w:rPr>
        <w:t>18. В случае принятия Органом – учредителем решения о предоставлении субсидии учреждение в течение 5 рабочих дней со дня подписания распоряжения (приказа) о предоставлении субсидии, представляет подписанный со своей стороны проект соглашения о порядке и условиях предоставления субсидии на иные цели (далее — соглашение) (дополнительного соглашения) для согласования и подписания его со стороны Органа — учредителя в двух экземплярах. Один экземпляр подписанного соглашения (дополнительного соглашения) направляется учреждению в течение 3 рабочих дней со дня его подписания посредством лично заявителю (либо представителю)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pacing w:val="8"/>
          <w:sz w:val="28"/>
          <w:szCs w:val="28"/>
        </w:rPr>
        <w:t>19. В соглашении предусматри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8"/>
          <w:sz w:val="28"/>
          <w:szCs w:val="28"/>
        </w:rPr>
        <w:t>а) цели предоставления субсидии с указанием наименования муниципальной программы, национ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8"/>
          <w:sz w:val="28"/>
          <w:szCs w:val="28"/>
        </w:rPr>
        <w:t>б) значения результатов предоставления субсидии, которые должны быть конкретными, измеримыми и соответствовать результатам муниципальных программ (национальных проектов) (в случае если субсидия предоставляется в целях реализации такой программы (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 (проектов) (при возможности такой детализации);</w:t>
      </w:r>
    </w:p>
    <w:p>
      <w:pPr>
        <w:pStyle w:val="Normal"/>
        <w:shd w:fill="FFFFFF" w:val="clear"/>
        <w:ind w:firstLine="709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в) размер субсидии;</w:t>
      </w:r>
    </w:p>
    <w:p>
      <w:pPr>
        <w:pStyle w:val="Normal"/>
        <w:shd w:fill="FFFFFF" w:val="clear"/>
        <w:ind w:firstLine="709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г) сроки (график) перечисления субсидии;</w:t>
      </w:r>
    </w:p>
    <w:p>
      <w:pPr>
        <w:pStyle w:val="Normal"/>
        <w:shd w:fill="FFFFFF" w:val="clear"/>
        <w:ind w:firstLine="709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д) сроки предоставления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8"/>
          <w:sz w:val="28"/>
          <w:szCs w:val="28"/>
        </w:rPr>
        <w:t>е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8"/>
          <w:sz w:val="28"/>
          <w:szCs w:val="28"/>
        </w:rPr>
        <w:t>ж)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8"/>
          <w:sz w:val="28"/>
          <w:szCs w:val="28"/>
        </w:rPr>
        <w:t>з)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shd w:fill="FFFFFF" w:val="clear"/>
        <w:ind w:firstLine="709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реорганизацией или ликвидацией учреждения;</w:t>
      </w:r>
    </w:p>
    <w:p>
      <w:pPr>
        <w:pStyle w:val="Normal"/>
        <w:shd w:fill="FFFFFF" w:val="clear"/>
        <w:ind w:firstLine="709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8"/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8"/>
          <w:sz w:val="28"/>
          <w:szCs w:val="28"/>
        </w:rPr>
        <w:t>к) иные положения, установленные Органом-учредителем (при необходимос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pacing w:val="8"/>
          <w:sz w:val="28"/>
          <w:szCs w:val="28"/>
        </w:rPr>
        <w:t>В случае 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исполнения контрактов (договоров) на поставку товаров, выполнение работ, оказание услуг) (далее – получатели субсидии) в соглашении дополнительно устанавливаются критерии отбора получателей субсидии, имеющих право на получение субсидии, отбираемых исходя из указанных критериев отбора (если определение указанных лиц планируется в результате отбора), и положения, устанавливающие порядок предоставления отчетности об использовании средств субсидии, порядок осуществления контроля за соблюдением целей и условий предоставления субсидии и ответственности за их несоблю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pacing w:val="8"/>
          <w:sz w:val="28"/>
          <w:szCs w:val="28"/>
        </w:rPr>
        <w:t>20. Требования, которым должно соответствовать учреждение на 1-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8"/>
          <w:sz w:val="28"/>
          <w:szCs w:val="28"/>
        </w:rPr>
        <w:t xml:space="preserve">— </w:t>
      </w:r>
      <w:r>
        <w:rPr>
          <w:color w:val="333333"/>
          <w:spacing w:val="8"/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сельского поселения «Верхнешергольджинско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pacing w:val="8"/>
          <w:sz w:val="28"/>
          <w:szCs w:val="28"/>
        </w:rPr>
        <w:t>21. Перечисление субсидии осуществляется с лицевого счета Органа-учредителя, открытого в администрации сельского поселения «Верхнешергольджинское», в соответствии со сроками перечисления субсидии, указанными в соглашении, и на основании представленных учреждением документов, подтверждающих наличие основания для осуществления рас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pacing w:val="8"/>
          <w:sz w:val="28"/>
          <w:szCs w:val="28"/>
        </w:rPr>
        <w:t>При этом в соглашении предусматривается однократное перечисление либо устанавливается периодичность (график) перечисления субси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pacing w:val="8"/>
          <w:sz w:val="28"/>
          <w:szCs w:val="28"/>
        </w:rPr>
        <w:t>Информация об объеме и сроках перечисления субсидии учитывается Органом-учредителем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сельского поселения «Верхнешергольджинско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pacing w:val="8"/>
          <w:sz w:val="28"/>
          <w:szCs w:val="28"/>
        </w:rPr>
        <w:t>22. В случае, если субсидия предоставляется учреждению в целях реализации муниципальной программы (национального проекта), определение значения результатов предоставления субсидии осуществляется в соответствии с показателем(ями) (результом(ами) данной программы (проекта).</w:t>
      </w:r>
    </w:p>
    <w:p>
      <w:pPr>
        <w:pStyle w:val="Normal"/>
        <w:ind w:left="-1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586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  <w:tab w:val="left" w:pos="9540" w:leader="none"/>
      </w:tabs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8640" w:leader="none"/>
        <w:tab w:val="left" w:pos="9540" w:leader="none"/>
      </w:tabs>
      <w:ind w:left="360" w:right="-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10:00Z</dcterms:created>
  <dc:creator>user2</dc:creator>
  <dc:description/>
  <cp:keywords/>
  <dc:language>en-US</dc:language>
  <cp:lastModifiedBy>Админ</cp:lastModifiedBy>
  <cp:lastPrinted>2022-12-29T10:05:00Z</cp:lastPrinted>
  <dcterms:modified xsi:type="dcterms:W3CDTF">2022-12-29T06:18:00Z</dcterms:modified>
  <cp:revision>3</cp:revision>
  <dc:subject/>
  <dc:title>Принят Решением Совета</dc:title>
</cp:coreProperties>
</file>