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14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>26 апреля 2023года                                                       № 241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акции «Георгиевская ленточка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>  формирования патриотических ценностей у граждан муниципального района «Красночикойский район», вовлечения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ростков и молодёжи в социально значимую деятельность, </w:t>
      </w:r>
      <w:r>
        <w:rPr>
          <w:sz w:val="28"/>
          <w:szCs w:val="28"/>
        </w:rPr>
        <w:t>а также на основании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Всероссийской акции «Георгиевская ленточка» в муниципальном районе «Красночикойский район»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озложить общее руководство за организацию и проведение Всероссийской акции «Георгиевская ленточка» в муниципальном районе «Красночикойский район» на ведущего специалиста по молодежной политике и развитию туризма отдела культуры, физической культуры, массового спорта и молодежной политики администрации муниципального района «Красночикойский район» А.В. Малец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данного постановления возложить на заместителя руководителя администрации муниципального района «Красночикойский район» Д.В. Батырш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Е. А. Гостев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42" w:right="-2"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/>
      </w:pPr>
      <w:r>
        <w:rPr>
          <w:sz w:val="28"/>
          <w:szCs w:val="28"/>
        </w:rPr>
        <w:t>от «____» _________ 2023 г. № ____</w:t>
      </w:r>
    </w:p>
    <w:p>
      <w:pPr>
        <w:pStyle w:val="Normal"/>
        <w:ind w:left="-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акции «Георгиевская ленточка»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1. Всероссийская акция «Георгиевская ленточка» (далее – Акция) проводится в муниципальном районе «Красночикойский район» в рамках реализации государственной программы «Патриотическое воспитание граждан Российской Федерации», утверждённой постановлением Правительства Российской Федерации от 30.12.2015г №1493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2. Акция приурочена к празднованию 78-й годовщины Победы в Великой Отечественной войне 1941-1945 г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цель, задачи, порядок проведения 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 Цели и задачи проведения Ак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Цель – </w:t>
      </w:r>
      <w:r>
        <w:rPr>
          <w:sz w:val="28"/>
          <w:szCs w:val="28"/>
        </w:rPr>
        <w:t>формирование у граждан муниципального района «Красночикойский район» патриотических ценностей, уважительного отношения к Родине, ее истории и сохранении памяти о воинах, погибших при защите Отеч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опуляризация общественного символа Дня победы, консолидирующего стремление граждан сохранить память о подвиге советского народа, совершенного в годы </w:t>
      </w:r>
      <w:r>
        <w:rPr>
          <w:sz w:val="28"/>
          <w:szCs w:val="28"/>
        </w:rPr>
        <w:t xml:space="preserve">Великой Отечественной войны 1941-1945 год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влечение широкого внимания к вопросам сохранения истории, памяти о героизме советских воинов в годы Великой Отечественной войны в канун празднования Победы в Великой Отечественной войне 1941-1945 год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овлечение </w:t>
      </w:r>
      <w:r>
        <w:rPr>
          <w:color w:val="000000"/>
          <w:sz w:val="28"/>
          <w:szCs w:val="28"/>
          <w:shd w:fill="FFFFFF" w:val="clear"/>
        </w:rPr>
        <w:t>подростков и молодёжи в социально значимую деятельность, акции гражданско-патриотическ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ыражение уважения, благодарности, признательности ветеранам </w:t>
      </w:r>
      <w:r>
        <w:rPr>
          <w:sz w:val="28"/>
          <w:szCs w:val="28"/>
        </w:rPr>
        <w:t>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Координатор и организаторы Акци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 Координатором Акции выступает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ециалист по молодежной политике администрации муниципального района «Красночикойский район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Организаторами Акции выступаю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онтёрские объединения общеобразовательных учреждений муниципального района «Красночикойский район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Волонтёры Акции должны быть ознакомлены с настоящим Положением и пройти инструктаж у руководителя волонтёрского отряда о ходе проведения Акции, о функциях, выполняемых волонтёрами в дни проведения ак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 Участники Ак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все желающие, разделяющие цели и задачи Ак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Содержание и формы проведения Ак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1. Акция является некоммерческой и неполитическ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 xml:space="preserve">Символом Акции является «георгиевская ленточка». Цветовая гамма представляет собой двуцветную ленту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вета ленты – чёрный и оранжевый – означают «дым и пламень» и являются знаком личной доблести солдата на поле боя. Разноцветные ленты, как символ Победы, должны напоминать о героизме участников Великой Отечественной войны. Этот символ – не награда, это выражение уважения к ветеранам, дань памяти павшим на поле боя, благодарность людям, связи поколений и воинской слав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3. Не допускае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спользование в Акции других наградных лен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спользование ленты, как объект купли-продаж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пользование ленты в качестве сопутствующего товара или элемента товарной упаков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4. Участники Акции, используя «Георгиевскую ленточку», выражают свое почтение к великому подвигу ветеранов Великой Отечественной войн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Механизм реализации, 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оведения и сроки </w:t>
      </w:r>
      <w:r>
        <w:rPr>
          <w:b/>
          <w:sz w:val="28"/>
          <w:szCs w:val="28"/>
        </w:rPr>
        <w:t>проведения Акции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Акция проводится с 03.05.2023г по 09.05.2023г на территории муниципального района «Красночикойский район»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Сроки выполнения мероприятий Акции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03 мая 2023г. - старт Акции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03 мая 2023г. по 8 мая 2023г. – вручение жителям муниципального района «Красночикойский район» главного атрибута – Георгиевской ленты, а также ознакомительных листовок. Формат Акции не является исчерпывающим. В рамках Акции могут организовываться и проводиться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лассные часы на тему Великая Отечественная вой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ветительские, творческие, интеллектуальные и иные мероприят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1. Ответственный координатор организации и проведения Акции – Малецкая Алена Витальевна, ведущий специалист по молодежной политике и развитию туризма отдела культуры, физической культуры, массового спорта и молодежной политики администрации муниципального района «Красночикойский район». Тел.: 8924-576-70-57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0:00Z</dcterms:created>
  <dc:creator>Customer</dc:creator>
  <dc:description/>
  <cp:keywords/>
  <dc:language>en-US</dc:language>
  <cp:lastModifiedBy>ПК</cp:lastModifiedBy>
  <cp:lastPrinted>2023-04-26T16:29:00Z</cp:lastPrinted>
  <dcterms:modified xsi:type="dcterms:W3CDTF">2023-05-02T06:28:00Z</dcterms:modified>
  <cp:revision>8</cp:revision>
  <dc:subject/>
  <dc:title>Муниципальный район «Красночикойский район»</dc:title>
</cp:coreProperties>
</file>