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я  2023 года                                                               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й Ч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ованном завершении 2022-2023 учебного года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образования и науки Забайкальского края от 27.04.2023 г. № 338</w:t>
      </w:r>
      <w:r>
        <w:rPr/>
        <w:t xml:space="preserve"> «</w:t>
      </w:r>
      <w:r>
        <w:rPr>
          <w:bCs/>
          <w:sz w:val="28"/>
          <w:szCs w:val="28"/>
        </w:rPr>
        <w:t>Об организованном завершении 2022-2023 учебного года», в целях организованного завершения 2022/2023 учебного года в общеобразовательных организациях муниципального района «Красночикойский район» с учётом ограничительных мероприятий и в соответствии со статьёй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мендовать руководителям общеобразовательных организаций: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1.1. Завершить 2022/2023 учебный год: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/>
      </w:pPr>
      <w:r>
        <w:rPr>
          <w:sz w:val="28"/>
          <w:szCs w:val="28"/>
        </w:rPr>
        <w:t>- для обучающихся 1-8, 10 классов не ранее 30 мая 2023 года;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9 классов не ранее 17 мая 2023 года, 11 классов не ранее 23 ма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роведение промежуточной аттестации обучающихся в соответствии со ст. 58 Федерального закона «Об образовании в Российской Федераци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ровести разъяснительную работу с родителями (законными представителями) несовершеннолетних обучающихся, имеющих неудовлетворительные результаты промежуточной аттестации по одному или нескольким учебным предмет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определить локальными актами образовательной организации сроки ликвидации обучающимися академической задолженности по одному или нескольким учебным предмета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аттестацию выпускников обучающихся по адаптированным основным общеобразовательным программам для детей с умственной отсталостью в сроки, установленные образовательным организациями с 30 июн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ить пакет наградных документов по награждению выпускников медалью «За особые успехи в учении», «Гордость Забайкалья» после официального утверждения результатов государственной итоговой аттестации выпускников 11 классов по обязательным предметам с 19 июн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Организовать мониторинг численности выпускников 11 классов, утверждённых приказом общеобразовательной организации на получение медали «За особые успехи в учении» до 30 июля 2023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торжественные мероприятия в выпускных классах с соблюдением действующих на указанный период противоэпидемических мер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следний звонок» в выпускных классах с соблюдением действующих на указанный период противоэпидемических мер 22-23 мая 2023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ие аттестатов об основном общем образовании после официального утверждения результатов по обязательным предметам, исключив дату - 22 июня с 23 июня по 24 июня 2023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ручение аттестатов о среднем общем образовании и проведение торжественных мероприятий по награждению выпускников медалью «За особые успехи в учении «Гордость Забайкалья»</w:t>
      </w:r>
      <w:r>
        <w:rPr/>
        <w:t xml:space="preserve"> </w:t>
      </w:r>
      <w:r>
        <w:rPr>
          <w:sz w:val="28"/>
          <w:szCs w:val="28"/>
        </w:rPr>
        <w:t>после официального утверждения результатов по обязательным предметам ЕГЭ, ГВЭ с 23 июня по 24 июн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6. Продолжить подготовку к проведению государственной итоговой аттестации по программам основного общего образования (проведение консультаций и др.) с 17 мая по 22 мая 2023г. по графику обще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одолжить подготовку к проведению государственной итоговой аттестации по программам среднего общего образования (проведение консультаций и др.) с 20 мая 2023г по графику обще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проведение основного периода государственной итоговой аттеста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9 классов общеобразовательных организаций в соответствии с Порядком проведения и единым расписанием Рособрнадзора с 24 мая по 1 июля 2023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выпускников 11 классов общеобразовательных организаций</w:t>
      </w:r>
      <w:r>
        <w:rPr/>
        <w:t xml:space="preserve"> </w:t>
      </w:r>
      <w:r>
        <w:rPr>
          <w:sz w:val="28"/>
          <w:szCs w:val="28"/>
        </w:rPr>
        <w:t>в соответствии с Порядком проведения и единым расписанием Рособрнадзора с 26 мая по 1 июля 202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9. Организовать дополнительное информирование выпускников и их родителей (законных представителей) по вопросам организации и проведения ГИА, в том числе о её формах, порядке, сроках и месте проведения, о порядке, сроках и месте подачи апелляций, а также о соблюдении выпускниками правил информационной безопасности при проведении ГИ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Обеспечить сбор, обработку и анализ отчётов по итогам 2022-2023 учебного года до 20 июня 2023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 Внести сведения о выданных аттестатах в ФИС ФРДО, в установленный срок, в течение 3 рабочих дней со дня вы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оки могут быть изменены в соответствии с федеральными или регион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муниципального района «Красночикойский район» Н. В. Трофимову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/>
      </w:pPr>
      <w:r>
        <w:rPr>
          <w:sz w:val="28"/>
          <w:szCs w:val="28"/>
        </w:rPr>
        <w:t>«Красночикойский район»                                                            Е. А. Гост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color w:val="000000"/>
      <w:szCs w:val="20"/>
    </w:rPr>
  </w:style>
  <w:style w:type="paragraph" w:styleId="Style17">
    <w:name w:val="Краткий обратный адрес"/>
    <w:basedOn w:val="Normal"/>
    <w:qFormat/>
    <w:pPr/>
    <w:rPr>
      <w:rFonts w:eastAsia="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3:00Z</dcterms:created>
  <dc:creator>User</dc:creator>
  <dc:description/>
  <cp:keywords/>
  <dc:language>en-US</dc:language>
  <cp:lastModifiedBy>User</cp:lastModifiedBy>
  <cp:lastPrinted>2023-05-02T16:08:00Z</cp:lastPrinted>
  <dcterms:modified xsi:type="dcterms:W3CDTF">2023-05-03T18:54:00Z</dcterms:modified>
  <cp:revision>12</cp:revision>
  <dc:subject/>
  <dc:title/>
</cp:coreProperties>
</file>