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декабря 2021 г.                            с. Байхор                                     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(в редакции решения от </w:t>
      </w:r>
      <w:r>
        <w:rPr>
          <w:sz w:val="28"/>
          <w:szCs w:val="28"/>
          <w:shd w:fill="FFFFFF" w:val="clear"/>
        </w:rPr>
        <w:t xml:space="preserve"> 30.12.2022г. №15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Основные характеристики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айхорское» на 2022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сельского поселения в сумме 8288839,38 рублей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, № 2а 12.04.2022 г. №3а, 31.05.2022 №4а, 28.06.2022№5а, 10.10.2022 №14а, 31.10.2022 №14б</w:t>
      </w:r>
      <w:r>
        <w:rPr>
          <w:color w:val="1A1A1A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в сумме 8299236,19 рублей.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, 12.04.2022 г. №3а, 31.05.2022 г. №4а, 28.06.2022г. №5а, 10.10.2022г.  №14а, 31.10.2022г. №14б, 30.12.2022 г. №15а, 30.12.2022г. №15а</w:t>
      </w:r>
      <w:r>
        <w:rPr>
          <w:color w:val="1A1A1A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размер дефицита бюджета сельского поселения в сумме 10396,81 рублей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</w:t>
      </w:r>
      <w:r>
        <w:rPr>
          <w:color w:val="1A1A1A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айхорское» на плановый период 2023 и 2024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3 год в сумме 2999700,00 рублей; на 2024 год в сумме 299970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3 год в сумме 2999700,00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4 год в сумме 2999700,00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3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4 год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Статья 2. Главные администраторы доходов бюджета сельского поселения «Байхорское» и главные администраторы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8"/>
        </w:numPr>
        <w:ind w:left="786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«Байхорское»,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айхор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айхорское», согласно приложению № 3 к     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айхорское» вправе в случае изменения состава и (или) функций главных администраторов доходов бюджета   сельского поселения «Байхор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айхорское» на 2022 год согласно приложению № 4 к      настоящему решению и плановый период 2023 и 2024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айхор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айхорское» на 2022 год согласно приложению № 7 к настоящему решению и плановый период 2023 и 2024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айхорское» на 2022 год и плановый период 2023 и 2024 год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айхорское» на 2022 год в сумме 2677200,00 руб. согласно приложению № 7 к настоящему решению и плановый период на 2023 год в сумме 2677200,00 руб. и на 2024 год в сумме 26772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и на поддержку мер по обеспечению сбалансированности бюджета сельского поселения «Байхорское» на 2022 год в сумме 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прочих субсидий бюджета сельского поселения «Байхорское» на 2022 год в сумме 440000,00 руб. согласно приложению № 7 к настоящему решению и плановый период 2023 года в сумме 0,00 руб. и на 2024 год в сумме 0,00 руб. согласно приложению № 8 к настоящему решен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айхорское» на переданные полномочия бюджета сельского поселения «Байхорское» на 2022 год в сумме 143706,0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на 2022 год в сумме 608122,30 руб. согласно приложению № 7 к настоящему решению и плановый период на 2023 год в сумме 0,00 руб. и на 2024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 на 2022 год в сумме 42000 руб., согласно приложению № 9 к настоящему решению и плановый период на 2023 год в сумме 42000 руб. и на 2024 год в сумме 75000 руб. согласно приложению № 10 к настоящему решению. (в редакции решения от 10.10.2022 г. №14а</w:t>
      </w:r>
      <w:r>
        <w:rPr>
          <w:sz w:val="28"/>
          <w:szCs w:val="28"/>
          <w:shd w:fill="FFFFFF" w:val="clear"/>
        </w:rPr>
        <w:t>, 31.10.2022 №14б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айхорское» в сумме 2800 руб. согласно приложению № 11 к настоящему решению и плановый период на 2023 год в сумме 2800 руб. и на 2024 год в сумме 28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3 к настоящему решению и плановый период 2023 и 2024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айхорское» на 2022 год согласно приложению №15 к настоящему решению и плановый период 2023 и 2024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 на 2022 год согласно приложению № 17 к настоящему решению и плановый период 2023 и 2024 годы согласно приложению № 18 к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ъем межбюджетных трансфертов, передаваемых бюджету сельского поселения «Байхорское» на проведение Всероссийского форума профессиональной ориентации «ПроеКТОриЯ» на 2022 год в сумме 0,00 руб. согласно приложению № 7 к настоящему решению </w:t>
      </w:r>
      <w:r>
        <w:rPr>
          <w:color w:val="1A1A1A"/>
          <w:sz w:val="28"/>
          <w:szCs w:val="28"/>
          <w:shd w:fill="FFFFFF" w:val="clear"/>
        </w:rPr>
        <w:t>(в редакции решения от 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, 31.10.2022 №14б</w:t>
      </w:r>
      <w:r>
        <w:rPr>
          <w:color w:val="1A1A1A"/>
          <w:sz w:val="28"/>
          <w:szCs w:val="28"/>
          <w:shd w:fill="FFFFFF" w:val="clear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твердить объем прочих межбюджетных трансфертов, передаваемых бюджету сельского поселения «Байхорское» на 2022 год в сумме 4071421,08 руб. согласно приложению № 7 к настоящему решению. </w:t>
      </w:r>
      <w:r>
        <w:rPr>
          <w:color w:val="1A1A1A"/>
          <w:sz w:val="28"/>
          <w:szCs w:val="28"/>
          <w:shd w:fill="FFFFFF" w:val="clear"/>
        </w:rPr>
        <w:t xml:space="preserve">(в редакции решения от </w:t>
      </w:r>
      <w:r>
        <w:rPr>
          <w:sz w:val="28"/>
          <w:szCs w:val="28"/>
        </w:rPr>
        <w:t>21</w:t>
      </w:r>
      <w:r>
        <w:rPr>
          <w:sz w:val="28"/>
          <w:szCs w:val="28"/>
          <w:shd w:fill="FFFFFF" w:val="clear"/>
        </w:rPr>
        <w:t>.02.2022 г. № 2а, 12.04.2022 г. №3а, 31.05.2022 №4а, 28.06.2022№5а, 10.10.2022 №14а, 31.10.2022 №14б, 30.12.2022 г. №15а</w:t>
      </w:r>
      <w:r>
        <w:rPr>
          <w:color w:val="1A1A1A"/>
          <w:sz w:val="28"/>
          <w:szCs w:val="28"/>
          <w:shd w:fill="FFFFFF" w:val="clear"/>
        </w:rPr>
        <w:t xml:space="preserve">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айхор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айхор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Байхор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01.01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айхорское»                                                                               А.И. Болды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яснительная записка к бюджету сельского поселения «Байхорское» на 2022 год и плановый период 2023 и 2024 годы.</w:t>
      </w:r>
    </w:p>
    <w:p>
      <w:pPr>
        <w:pStyle w:val="Normal"/>
        <w:jc w:val="center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 31.05.2022 г. №4а, 28.06.2022 г. №5а, 10.10.2022г.  №14а, 31.10.2022г. №14б, 30.12.2022 г. №15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доходной части бюджета сельского поселения «Байхор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айхорское» производилась в соответствии с положением «О бюджетном процессе в сельском поселении «Байхор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айхорское» на 2022 год и плановый период 2023 и 2024 годы осуществлялась в соответствии с динамикой поступлений доходов в бюджет сельского поселения «Байхорское» за 2020, 2021 годы и с учетом основных направлений бюджетной и налоговой политики на 2022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айхорское» по доходным источникам на 2022 год </w:t>
      </w:r>
      <w:r>
        <w:rPr>
          <w:b/>
          <w:sz w:val="32"/>
          <w:szCs w:val="32"/>
        </w:rPr>
        <w:t>и плановый период 2023 и 202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айхорское» по налоговым и неналоговым платежам прогнозируется на 2022 год в сумме 185000,00 руб. или на уровне 100 % к бюджету за 2021 год и на уровне 105,7 % к исполнению за 2020 год; на плановый период 2023 года в сумме 185000,00 руб. и на 2024 год в сумме 18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22 год в сумме 60000,00 руб., или 100 % к бюджету в 2021 году и 94,8% к исполнению за 2020 год; на плановый период 2023 года в сумме 60000,00 руб. и на 2024 год в сумме 6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20 год и бюджет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5000,00 руб., или 250 % к 2021 году; на плановый период 2023 года в сумме 5000,00 руб. и на 2024 год в сумме 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2 году в сумме 110000 руб., или 100 % к 2021 году; на плановый период 2023 года в сумме 110000 руб. и на 2024 год в сумме 1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4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(код 0001 11 09045 00 0000 1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ём поступлений по налогу в 2022 году в сумме 2000,00 руб., или 100 % к 2021 году; на плановый период 2023 года в сумме 2000,00 руб. и на 2024 год в сумме 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е поступления в бюджет сельского поселения спрогнозированы на 2022 год в сумме 3869028,30,00 руб. из них: краевая дотация на выравнивание 83200,00 руб. районная 2594000,00 руб., переданные полномочия на сумму 143706,00 руб. и дорожный фонд на сумму 608122,30,00 руб., прочие субсидии 440000,00 руб., субвенция на осуществление полномочий по первичному воинскому учету 134100,0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е поступления на плановый период 2023 года составят 2814700,00 руб. и на 2024 год в сумме 2814700,00 руб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глава поселения 010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– 254073,15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 172015</w:t>
      </w:r>
      <w:r>
        <w:rPr>
          <w:sz w:val="28"/>
          <w:szCs w:val="28"/>
        </w:rPr>
        <w:t xml:space="preserve">,25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823266,4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3 год-402210,00 руб. на 2024 год-40221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010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783438,10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217598,3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3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2650,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– 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оргтехники – 3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13100,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СБИС – 60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ТРИНИТИ - 6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2 год: 1054035,4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3 год – 493299,00 руб., на 2024 год – 493299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ругие общегосударственные вопросы (01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1 </w:t>
      </w:r>
      <w:r>
        <w:rPr>
          <w:sz w:val="28"/>
          <w:szCs w:val="28"/>
        </w:rPr>
        <w:t>(оплата труда) – 131236,18 руб. из расчета по фонду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641481,5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26234,2968 руб. АО «Читаэнергосбы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</w:t>
      </w:r>
      <w:r>
        <w:rPr>
          <w:sz w:val="28"/>
          <w:szCs w:val="28"/>
        </w:rPr>
        <w:t xml:space="preserve"> (работы и услуги по содержанию имущества) – 70300,00 руб. Ремонт и обслуживание пожарной сигнализации ООО «Проектно-Монтаж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40270,88 руб. (ОСАГО, тех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1</w:t>
      </w:r>
      <w:r>
        <w:rPr>
          <w:sz w:val="28"/>
          <w:szCs w:val="28"/>
        </w:rPr>
        <w:t xml:space="preserve"> (прочие расходы) -6120,00 руб. налог на имущество, транспорт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92</w:t>
      </w:r>
      <w:r>
        <w:rPr>
          <w:sz w:val="28"/>
          <w:szCs w:val="28"/>
        </w:rPr>
        <w:t xml:space="preserve"> (прочие расходы) -10000,00 руб. пе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на 2022 год 423192,43 руб., в т. ч. КПТ – 337608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46 увеличение стоимости прочих оборотных запасов (материалов) – 8396,81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3866807,0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1921891,00 руб. на 2024 год – 192189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40000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(прочие услуги) – 4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2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22 год: 100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99142,00 из расчета по фонду оплаты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 xml:space="preserve"> (прочие выплаты) – 4000,00 (командировочные расхо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29458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3100,00 руб. на канц. и хоз. това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1357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лановый период 2023 год – 137500,00 руб. на 2024 год -1375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циональная безопасность и правоохранительная деятельность (0309-0000025201-24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и услуги по содержанию имущества) – 2350891,52 руб. (опашка минполос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1040 руб. ГС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22 год: 2359891,5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рожное хозяйство (0409-0000049315-24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608122,30 руб. ремонт доро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608122,3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по содержанию имущества) - </w:t>
      </w:r>
      <w:r>
        <w:rPr/>
        <w:t xml:space="preserve"> 0,</w:t>
      </w:r>
      <w:r>
        <w:rPr>
          <w:sz w:val="28"/>
          <w:szCs w:val="28"/>
        </w:rPr>
        <w:t xml:space="preserve">0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оциальное обеспечение (1001-0000049101-32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63 (</w:t>
      </w:r>
      <w:r>
        <w:rPr>
          <w:sz w:val="28"/>
          <w:szCs w:val="28"/>
        </w:rPr>
        <w:t>пенсии, пособия, выплачиваемые организациями сектора государственной управления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750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расходов на 2022 год: 7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42000,00 руб. на 2024 год – 42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– </w:t>
      </w:r>
      <w:r>
        <w:rPr>
          <w:sz w:val="28"/>
          <w:szCs w:val="28"/>
        </w:rPr>
        <w:t>2800,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2 год: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800,00 руб. на 2024 год –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22 год: 8288839,38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год – 2999700,00 руб. на 2024 год – 29997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йхорское»                                                                          А.И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сельского поселения «Байхо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главных администраторов доходов бюджета сельского поселения «Байхорское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5 03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jc w:val="left"/>
              <w:rPr/>
            </w:pPr>
            <w:r>
              <w:rPr>
                <w:sz w:val="24"/>
              </w:rPr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айхор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>
          <w:trHeight w:val="6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trHeight w:val="39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11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4516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1.05.2022 г. №4а, 28.06.2022 г. №5а, 10.10.2022 г. №14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31.10.2022 г. №14б, 30.12.2022 г. №1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96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6,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8839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8839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8839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88839,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236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236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236,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236,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278"/>
        <w:gridCol w:w="141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айхор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</w:rPr>
      </w:pPr>
      <w:r>
        <w:rPr/>
        <w:t>№</w:t>
      </w:r>
      <w:r>
        <w:rPr/>
        <w:t>8  от 29.12.2021 г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айхор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097"/>
        <w:gridCol w:w="1696"/>
      </w:tblGrid>
      <w:tr>
        <w:trPr>
          <w:trHeight w:val="92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1 г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00 01 0000 110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емель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8 04020 01 0000 1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9045 10 0000 12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7 0105010 0000 18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1.05.2022 г. №4а, 28.06.2022 г. №5а, 10.10.2022 г. №14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31.10.2022 г. №14б, 30.12.2022 г. №1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йхор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440"/>
        <w:gridCol w:w="189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9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,00</w:t>
            </w:r>
          </w:p>
        </w:tc>
      </w:tr>
      <w:tr>
        <w:trPr>
          <w:trHeight w:val="181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3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 1 17 05 050 10 0000 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9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2549,3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>
          <w:trHeight w:val="11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(район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2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,00</w:t>
            </w:r>
          </w:p>
        </w:tc>
      </w:tr>
      <w:tr>
        <w:trPr>
          <w:trHeight w:val="19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22,30</w:t>
            </w:r>
          </w:p>
        </w:tc>
      </w:tr>
      <w:tr>
        <w:trPr>
          <w:trHeight w:val="3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421,0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8839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йхо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15"/>
        <w:gridCol w:w="1417"/>
        <w:gridCol w:w="141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7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0,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02 2 02 40014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shd w:fill="FFFFFF" w:val="clear"/>
        </w:rPr>
        <w:t>(в редакции решения от 10.10.2022 г. №14а, 31.10.2022 г. №14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36"/>
        <w:gridCol w:w="3061"/>
        <w:gridCol w:w="17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  <w:p>
            <w:pPr>
              <w:pStyle w:val="Normal"/>
              <w:rPr/>
            </w:pPr>
            <w:r>
              <w:rPr/>
              <w:t>Распоряжение от 01.02.2022г. №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7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, направляемые на исполнение публичных нормативных обязательств в соответствии с нормативными правовыми актами сельского поселения «Байх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6"/>
        <w:gridCol w:w="2940"/>
        <w:gridCol w:w="1260"/>
        <w:gridCol w:w="15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готы и социальные выплаты, устанавливаемые 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ми правовыми а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о пенсионном обеспечении за выслугу лет лиц, замещающим муниципальные должности сельского поселения «Байхорское», утвержденное решение Совета сельского поселения «Байхорское» от 08.04.2014 года № 36;  </w:t>
            </w:r>
          </w:p>
          <w:p>
            <w:pPr>
              <w:pStyle w:val="Normal"/>
              <w:rPr/>
            </w:pPr>
            <w:r>
              <w:rPr/>
              <w:t>Решение о внесении изменений в Положение от 25.12.2015 года;</w:t>
            </w:r>
          </w:p>
          <w:p>
            <w:pPr>
              <w:pStyle w:val="Normal"/>
              <w:rPr/>
            </w:pPr>
            <w:r>
              <w:rPr/>
              <w:t>Порядок назначения пенсии от 27.10.2011г.№7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08.04.2014 г. № 37;</w:t>
            </w:r>
          </w:p>
          <w:p>
            <w:pPr>
              <w:pStyle w:val="Normal"/>
              <w:rPr/>
            </w:pPr>
            <w:r>
              <w:rPr/>
              <w:t>Решение о внесение изменений в порядок назначения пенсии от 25.12.2016 г. №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доплата к пенсии лицам, замещающим муниципаль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 в соответствии с нормативными правовыми актами сельского поселения «Байхорско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3 и 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13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 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1.05.2022 г. №4а, 28.06.2022 г. №5а, 10.10.2022г.  №14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31.10.2022 г. №14б, 30.12.2022 г. №1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 н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708"/>
        <w:gridCol w:w="1356"/>
      </w:tblGrid>
      <w:tr>
        <w:trPr>
          <w:trHeight w:val="25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4009,9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266,40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86,69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86,6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86,69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5,7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036,45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5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5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55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55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1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79,81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79,81</w:t>
            </w:r>
          </w:p>
        </w:tc>
      </w:tr>
      <w:tr>
        <w:trPr>
          <w:trHeight w:val="3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79,81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1,32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6707,05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127,6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63,20</w:t>
            </w:r>
          </w:p>
        </w:tc>
      </w:tr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63,2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,99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,99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46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46,00</w:t>
            </w:r>
          </w:p>
        </w:tc>
      </w:tr>
      <w:tr>
        <w:trPr>
          <w:trHeight w:val="9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46,00</w:t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810,5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810,52</w:t>
            </w:r>
          </w:p>
        </w:tc>
      </w:tr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810,52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22,93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0,00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103,99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143,99</w:t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9236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03"/>
        <w:gridCol w:w="1457"/>
        <w:gridCol w:w="720"/>
        <w:gridCol w:w="1447"/>
        <w:gridCol w:w="1418"/>
      </w:tblGrid>
      <w:tr>
        <w:trPr>
          <w:trHeight w:val="2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05.2022 г. №4а, 28.06.2022 г. №5а, 10.10.2022 г. №14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31.10.2022 г. №14б, 30.12.2022 г. №1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айхорское» на 2022 год</w:t>
      </w:r>
    </w:p>
    <w:tbl>
      <w:tblPr>
        <w:tblW w:w="99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61"/>
        <w:gridCol w:w="567"/>
        <w:gridCol w:w="567"/>
        <w:gridCol w:w="1560"/>
        <w:gridCol w:w="708"/>
        <w:gridCol w:w="1560"/>
      </w:tblGrid>
      <w:tr>
        <w:trPr>
          <w:trHeight w:val="345" w:hRule="atLeast"/>
          <w:cantSplit w:val="true"/>
        </w:trPr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9236,19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4009,9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266,4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31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8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86,69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86,69</w:t>
            </w:r>
          </w:p>
        </w:tc>
      </w:tr>
      <w:tr>
        <w:trPr>
          <w:trHeight w:val="72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86,69</w:t>
            </w:r>
          </w:p>
        </w:tc>
      </w:tr>
      <w:tr>
        <w:trPr>
          <w:trHeight w:val="22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75,75</w:t>
            </w:r>
          </w:p>
        </w:tc>
      </w:tr>
      <w:tr>
        <w:trPr>
          <w:trHeight w:val="2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7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5,75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036,45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5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5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55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55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79,81</w:t>
            </w:r>
          </w:p>
        </w:tc>
      </w:tr>
      <w:tr>
        <w:trPr>
          <w:trHeight w:val="85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79,81</w:t>
            </w:r>
          </w:p>
        </w:tc>
      </w:tr>
      <w:tr>
        <w:trPr>
          <w:trHeight w:val="74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79,81</w:t>
            </w:r>
          </w:p>
        </w:tc>
      </w:tr>
      <w:tr>
        <w:trPr>
          <w:trHeight w:val="2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1,32</w:t>
            </w:r>
          </w:p>
        </w:tc>
      </w:tr>
      <w:tr>
        <w:trPr>
          <w:trHeight w:val="14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20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1,32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6707,05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127,6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63,2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63,2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,99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,99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46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46,00</w:t>
            </w:r>
          </w:p>
        </w:tc>
      </w:tr>
      <w:tr>
        <w:trPr>
          <w:trHeight w:val="103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46,00</w:t>
            </w:r>
          </w:p>
        </w:tc>
      </w:tr>
      <w:tr>
        <w:trPr>
          <w:trHeight w:val="9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810,52</w:t>
            </w:r>
          </w:p>
        </w:tc>
      </w:tr>
      <w:tr>
        <w:trPr>
          <w:trHeight w:val="9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810,52</w:t>
            </w:r>
          </w:p>
        </w:tc>
      </w:tr>
      <w:tr>
        <w:trPr>
          <w:trHeight w:val="84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810,52</w:t>
            </w:r>
          </w:p>
        </w:tc>
      </w:tr>
      <w:tr>
        <w:trPr>
          <w:trHeight w:val="2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022,93</w:t>
            </w:r>
          </w:p>
        </w:tc>
      </w:tr>
      <w:tr>
        <w:trPr>
          <w:trHeight w:val="2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7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22,93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103,99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</w:tr>
      <w:tr>
        <w:trPr>
          <w:trHeight w:val="95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0,00</w:t>
            </w:r>
          </w:p>
        </w:tc>
      </w:tr>
      <w:tr>
        <w:trPr>
          <w:trHeight w:val="109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143,99</w:t>
            </w:r>
          </w:p>
        </w:tc>
      </w:tr>
      <w:tr>
        <w:trPr>
          <w:trHeight w:val="95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8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8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8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3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84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1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122,3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3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36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11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58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1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2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41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25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9236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6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Heading1"/>
        <w:jc w:val="right"/>
        <w:rPr>
          <w:sz w:val="24"/>
        </w:rPr>
      </w:pPr>
      <w:r>
        <w:rPr/>
        <w:t>№</w:t>
      </w:r>
      <w:r>
        <w:rPr/>
        <w:t>8  от 29.12.2021 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Байхорское»</w:t>
      </w:r>
    </w:p>
    <w:p>
      <w:pPr>
        <w:pStyle w:val="Heading1"/>
        <w:rPr>
          <w:b/>
          <w:b/>
        </w:rPr>
      </w:pPr>
      <w:r>
        <w:rPr>
          <w:b/>
        </w:rPr>
        <w:t>на плановый период 2023 и 2024 годы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20"/>
        <w:gridCol w:w="540"/>
        <w:gridCol w:w="540"/>
        <w:gridCol w:w="1440"/>
        <w:gridCol w:w="684"/>
        <w:gridCol w:w="1560"/>
        <w:gridCol w:w="1417"/>
      </w:tblGrid>
      <w:tr>
        <w:trPr>
          <w:trHeight w:val="345" w:hRule="atLeast"/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айхор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74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58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6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52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7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№</w:t>
      </w:r>
      <w:r>
        <w:rPr/>
        <w:t>8  от 29.12.2021 г.</w:t>
      </w:r>
    </w:p>
    <w:p>
      <w:pPr>
        <w:pStyle w:val="Normal"/>
        <w:jc w:val="right"/>
        <w:rPr/>
      </w:pPr>
      <w:r>
        <w:rPr>
          <w:color w:val="1A1A1A"/>
          <w:shd w:fill="FFFFFF" w:val="clear"/>
        </w:rPr>
        <w:t>(в редакции решения от </w:t>
      </w:r>
      <w:r>
        <w:rPr/>
        <w:t>21</w:t>
      </w:r>
      <w:r>
        <w:rPr>
          <w:shd w:fill="FFFFFF" w:val="clear"/>
        </w:rPr>
        <w:t>.02.2022 г. № 2а, 12.04.2022 г. №3а,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31.05.2022 г. №4а, 28.06.2022 г. №5а, 10.10.2022 г. №14а,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31.10.2022 г. №14б, 30.12.2022 г. №15а</w:t>
      </w:r>
      <w:r>
        <w:rPr>
          <w:color w:val="1A1A1A"/>
          <w:shd w:fill="FFFFFF" w:val="clear"/>
        </w:rPr>
        <w:t>)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Байхорское» 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31"/>
        <w:gridCol w:w="850"/>
        <w:gridCol w:w="1418"/>
      </w:tblGrid>
      <w:tr>
        <w:trPr>
          <w:trHeight w:val="345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459,28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03,96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3,96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альный аппа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855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55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55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477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0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77,32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127,6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127,6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233,41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63,20</w:t>
            </w:r>
          </w:p>
        </w:tc>
      </w:tr>
      <w:tr>
        <w:trPr>
          <w:trHeight w:val="5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463,20</w:t>
            </w:r>
          </w:p>
        </w:tc>
      </w:tr>
      <w:tr>
        <w:trPr>
          <w:trHeight w:val="1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,99</w:t>
            </w:r>
          </w:p>
        </w:tc>
      </w:tr>
      <w:tr>
        <w:trPr>
          <w:trHeight w:val="2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0,99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06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7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06,00</w:t>
            </w:r>
          </w:p>
        </w:tc>
      </w:tr>
      <w:tr>
        <w:trPr>
          <w:trHeight w:val="2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,67</w:t>
            </w:r>
          </w:p>
        </w:tc>
      </w:tr>
      <w:tr>
        <w:trPr>
          <w:trHeight w:val="2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2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67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0,00</w:t>
            </w:r>
          </w:p>
        </w:tc>
      </w:tr>
      <w:tr>
        <w:trPr>
          <w:trHeight w:val="24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рож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8122,30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122,3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000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платы к пенсиям муниципальным служащ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 и иные выплаты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11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8677,02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677,02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810,52</w:t>
            </w:r>
          </w:p>
        </w:tc>
      </w:tr>
      <w:tr>
        <w:trPr>
          <w:trHeight w:val="5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866,50</w:t>
            </w:r>
          </w:p>
        </w:tc>
      </w:tr>
      <w:tr>
        <w:trPr>
          <w:trHeight w:val="33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00000</w:t>
            </w:r>
            <w:r>
              <w:rPr>
                <w:rFonts w:eastAsia="Calibri"/>
                <w:b/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40</w:t>
            </w:r>
            <w:r>
              <w:rPr>
                <w:b/>
              </w:rPr>
              <w:t>000,00</w:t>
            </w:r>
          </w:p>
        </w:tc>
      </w:tr>
      <w:tr>
        <w:trPr>
          <w:trHeight w:val="1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</w:tr>
      <w:tr>
        <w:trPr>
          <w:trHeight w:val="2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0,00</w:t>
            </w:r>
          </w:p>
        </w:tc>
      </w:tr>
      <w:tr>
        <w:trPr>
          <w:trHeight w:val="20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00,00</w:t>
            </w:r>
          </w:p>
        </w:tc>
      </w:tr>
      <w:tr>
        <w:trPr>
          <w:trHeight w:val="25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 БЮДЖЕТА -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9236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8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льского поселения «Байхор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айхор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>
          <w:b/>
          <w:b/>
          <w:sz w:val="20"/>
        </w:rPr>
      </w:pPr>
      <w:r>
        <w:rPr/>
        <w:t>№</w:t>
      </w:r>
      <w:r>
        <w:rPr/>
        <w:t>8  от 29.12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айхорское»</w:t>
      </w:r>
    </w:p>
    <w:p>
      <w:pPr>
        <w:pStyle w:val="Normal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709"/>
        <w:gridCol w:w="1383"/>
        <w:gridCol w:w="1418"/>
      </w:tblGrid>
      <w:tr>
        <w:trPr>
          <w:trHeight w:val="25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509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1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9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89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08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688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12:00Z</dcterms:created>
  <dc:creator>server</dc:creator>
  <dc:description/>
  <cp:keywords/>
  <dc:language>en-US</dc:language>
  <cp:lastModifiedBy>Марина</cp:lastModifiedBy>
  <cp:lastPrinted>2022-01-12T09:48:00Z</cp:lastPrinted>
  <dcterms:modified xsi:type="dcterms:W3CDTF">2023-07-19T07:50:00Z</dcterms:modified>
  <cp:revision>31</cp:revision>
  <dc:subject/>
  <dc:title>РОССИЙСКАЯ ФЕДЕРАЦИЯ</dc:title>
</cp:coreProperties>
</file>