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21 г.                            с. Байхор                                     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(в редакции решения от</w:t>
      </w:r>
      <w:r>
        <w:rPr>
          <w:sz w:val="28"/>
          <w:szCs w:val="28"/>
          <w:shd w:fill="FFFFFF" w:val="clear"/>
        </w:rPr>
        <w:t xml:space="preserve"> 28.06.2022 г. №5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айхорское» на 202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сельского поселения в сумме 7422019,82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, № 2а 12.04.2022 г. №3а, 31.05.2022 г. №4а, 28.06.2022 г.№5а</w:t>
      </w:r>
      <w:r>
        <w:rPr>
          <w:color w:val="1A1A1A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в сумме 7432416,63 рублей.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, 12.04.2022 г. №3а, 31.05.2022 г. №4а, 28.06.2022 г. №5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размер дефицита бюджета сельского поселения в сумме 10396,81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айхорское» на плановый период 2023 и 2024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3 год в сумме 2999700,00 рублей; на 2024 год в сумме 29997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3 год в сумме 29997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4 год в сумме 29997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3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4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айхорское» и главные администраторы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8"/>
        </w:numPr>
        <w:ind w:left="786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айхор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айхор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айхорское», согласно приложению № 3 к     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айхорское» вправе в случае изменения состава и (или) функций главных администраторов доходов бюджета   сельского поселения «Байхор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айхорское» на 2022 год согласно приложению № 4 к      настоящему решению и плановый период 2023 и 2024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айхор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айхорское» на 2022 год согласно приложению № 7 к настоящему решению и плановый период 2023 и 2024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айхорское» на 2022 год в сумме 2677200,00 руб. согласно приложению № 7 к настоящему решению и плановый период на 2023 год в сумме 2677200,00 руб. и на 2024 год в сумме 26772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айхорское» на 2022 год в сумме 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прочих субсидий бюджета сельского поселения «Байхорское» на 2022 год в сумме 44000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айхорское» на переданные полномочия бюджета сельского поселения «Байхорское» на 2022 год в сумме 143706,0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на 2022 год в сумме 608122,3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 на 2022 год в сумме 42000 руб., согласно приложению № 9 к настоящему решению и плановый период на 2023 год в сумме 42000 руб. и на 2024 год в сумме 42000 руб. согласно приложению № 10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айхорское» в сумме 2800 руб. согласно приложению № 11 к настоящему решению и плановый период на 2023 год в сумме 2800 руб. и на 2024 год в сумме 28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3 к настоящему решению и плановый период 2023 и 2024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5 к настоящему решению и плановый период 2023 и 2024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 на 2022 год согласно приложению № 17 к настоящему решению и плановый период 2023 и 2024 годы согласно приложению № 1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межбюджетных трансфертов, передаваемых бюджету сельского поселения «Байхорское» на проведение Всероссийского форума профессиональной ориентации «ПроеКТОриЯ» на 2022 год в сумме 333414,20 руб. согласно приложению № 7 к настоящему решению </w:t>
      </w:r>
      <w:r>
        <w:rPr>
          <w:color w:val="1A1A1A"/>
          <w:sz w:val="28"/>
          <w:szCs w:val="28"/>
          <w:shd w:fill="FFFFFF" w:val="clear"/>
        </w:rPr>
        <w:t>(в редакции решения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дить объем прочих межбюджетных трансфертов, передаваемых бюджету сельского поселения «Байхорское» на 2022 год в сумме 2898877,32 руб. согласно приложению № 7 к настоящему решению.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, 12.04.2022 г. №3а, 31.05.2022 №4а, 28.06.2022№5а</w:t>
      </w:r>
      <w:r>
        <w:rPr>
          <w:color w:val="1A1A1A"/>
          <w:sz w:val="28"/>
          <w:szCs w:val="28"/>
          <w:shd w:fill="FFFFFF" w:val="clear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айхор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айхор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Байхор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йхорское»                                                                               А.И. 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записка к бюджету сельского поселения «Байхорское» на 2022 год и плановый период 2023 и 2024 годы.</w:t>
      </w:r>
    </w:p>
    <w:p>
      <w:pPr>
        <w:pStyle w:val="Normal"/>
        <w:jc w:val="center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 31.05.2022 г. №4а, 28.06.2022 г. №5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доходной части бюджета сельского поселения «Байхор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айхорское» производилась в соответствии с положением «О бюджетном процессе в сельском поселении «Байхор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айхорское» на 2022 год и плановый период 2023 и 2024 годы осуществлялась в соответствии с динамикой поступлений доходов в бюджет сельского поселения «Байхорское» за 2020, 2021 годы и с учетом основных направлений бюджетной и налоговой политики 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айхорское» по доходным источникам на 2022 год </w:t>
      </w:r>
      <w:r>
        <w:rPr>
          <w:b/>
          <w:sz w:val="32"/>
          <w:szCs w:val="32"/>
        </w:rPr>
        <w:t>и плановый период 2023 и 202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айхорское» по налоговым и неналоговым платежам прогнозируется на 2022 год в сумме 185000,00 руб. или на уровне 100 % к бюджету за 2021 год и на уровне 105,7 % к исполнению за 2020 год; на плановый период 2023 года в сумме 185000,00 руб. и на 2024 год в сумме 18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2 год в сумме 60000,00 руб., или 100 % к бюджету в 2021 году и 94,8% к исполнению за 2020 год; на плановый период 2023 года в сумме 60000,00 руб. и на 2024 год в сумме 6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20 год и бюджет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5000,00 руб., или 250 % к 2021 году; на плановый период 2023 года в сумме 5000,00 руб. и на 2024 год в сумме 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110000 руб., или 100 % к 2021 году; на плановый период 2023 года в сумме 110000 руб. и на 2024 год в сумме 1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4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0001 11 09045 00 0000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10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бюджет сельского поселения спрогнозированы на 2022 год в сумме 3869028,30,00 руб. из них: краевая дотация на выравнивание 83200,00 руб. районная 2594000,00 руб., переданные полномочия на сумму 143706,00 руб. и дорожный фонд на сумму 608122,30,00 руб., прочие субсидии 440000,00 руб., субвенция на осуществление полномочий по первичному воинскому учету 134100,0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на плановый период 2023 года составят 2814700,00 руб. и на 2024 год в сумме 2814700,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глава поселения 01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92606,88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 143292</w:t>
      </w:r>
      <w:r>
        <w:rPr>
          <w:sz w:val="28"/>
          <w:szCs w:val="28"/>
        </w:rPr>
        <w:t xml:space="preserve">,9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633078,8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3 год-402210,00 руб. на 2024 год-40221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591732,06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74333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3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500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– 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оргтехники –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2000,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6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- 6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813064,64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3 год – 493299,00 руб., на 2024 год – 493299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ругие общегосударственные вопросы (01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(оплата труда) – 1721366,39 руб. из расчета по фонду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458637,1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62000 руб. АО «Читаэнергосбы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(работы и услуги по содержанию имущества) – 39600,00 руб. Ремонт и обслуживание пожарной сигнализации ООО «Проектно-Монта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12480,00 руб. (ОСАГО, тех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1</w:t>
      </w:r>
      <w:r>
        <w:rPr>
          <w:sz w:val="28"/>
          <w:szCs w:val="28"/>
        </w:rPr>
        <w:t xml:space="preserve"> (прочие расходы) -6120,00 руб. налог на имущество, транспорт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2</w:t>
      </w:r>
      <w:r>
        <w:rPr>
          <w:sz w:val="28"/>
          <w:szCs w:val="28"/>
        </w:rPr>
        <w:t xml:space="preserve"> (прочие расходы) -10000,00 руб. 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на 2022 год 382452,00 руб., в т. ч. КПТ – 337608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6 увеличение стоимости прочих оборотных запасов (материалов) – 10396,81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3103052,37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1921891,00 руб. на 2024 год – 192189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40000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(прочие услуги) – 4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2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2 год: 10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9142,00 из расчета по фонду оплат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(прочие выплаты) – 4000,00 (командировочные расх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29458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100,00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1357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лановый период 2023 год – 137500,00 руб. на 2024 год -1375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циональная безопасность и правоохранительная деятельность (0309-0000025201-24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2365891,52 руб. (опашка минполо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2 год: 2375891,5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рожное хозяйство (0409-0000049315-24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608122,30 руб. ремонт доро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608122,3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8706,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18706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оциальное обеспечение (1001-0000049101-32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3 (</w:t>
      </w:r>
      <w:r>
        <w:rPr>
          <w:sz w:val="28"/>
          <w:szCs w:val="28"/>
        </w:rPr>
        <w:t>пенсии, пособия, выплачиваемые организациями сектора государственной управле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42000,00 руб. на 2024 год 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2800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800,00 руб. на 2024 год –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2 год: 7377827,64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999700,00 руб. на 2024 год – 29997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йхорское»                                                                          А.И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сельского поселения «Байхо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айхорско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5 03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sz w:val="24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айхор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>
          <w:trHeight w:val="6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11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4516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6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201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201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201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201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416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416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416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416,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278"/>
        <w:gridCol w:w="141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айхор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097"/>
        <w:gridCol w:w="1696"/>
      </w:tblGrid>
      <w:tr>
        <w:trPr>
          <w:trHeight w:val="92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00 01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9045 1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7 0105010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 №4а, 28.06.2022 г. №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йхор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40"/>
        <w:gridCol w:w="189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7019,8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>
          <w:trHeight w:val="11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0,00</w:t>
            </w:r>
          </w:p>
        </w:tc>
      </w:tr>
      <w:tr>
        <w:trPr>
          <w:trHeight w:val="19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2,30</w:t>
            </w:r>
          </w:p>
        </w:tc>
      </w:tr>
      <w:tr>
        <w:trPr>
          <w:trHeight w:val="1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516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«ПроеКТОр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4,20</w:t>
            </w:r>
          </w:p>
        </w:tc>
      </w:tr>
      <w:tr>
        <w:trPr>
          <w:trHeight w:val="3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2 02 4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877,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2019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йхо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15"/>
        <w:gridCol w:w="1417"/>
        <w:gridCol w:w="141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6"/>
        <w:gridCol w:w="3061"/>
        <w:gridCol w:w="17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2940"/>
        <w:gridCol w:w="1260"/>
        <w:gridCol w:w="15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3 и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 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356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9096,81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78,8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5,7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065,64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64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64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64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64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1,3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952,37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529,44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80,6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80,6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9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0,0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0,00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0,00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22,93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891,5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891,52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2416,6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457"/>
        <w:gridCol w:w="720"/>
        <w:gridCol w:w="1447"/>
        <w:gridCol w:w="1418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айхорское» на 2022</w:t>
      </w:r>
      <w:r>
        <w:rPr/>
        <w:t xml:space="preserve"> год</w:t>
      </w:r>
    </w:p>
    <w:tbl>
      <w:tblPr>
        <w:tblW w:w="99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61"/>
        <w:gridCol w:w="567"/>
        <w:gridCol w:w="567"/>
        <w:gridCol w:w="1560"/>
        <w:gridCol w:w="708"/>
        <w:gridCol w:w="1560"/>
      </w:tblGrid>
      <w:tr>
        <w:trPr>
          <w:trHeight w:val="345" w:hRule="atLeas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2416,6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9096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78,8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31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8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5,75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7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065,64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64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64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64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64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7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1,32</w:t>
            </w:r>
          </w:p>
        </w:tc>
      </w:tr>
      <w:tr>
        <w:trPr>
          <w:trHeight w:val="1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2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952,37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529,44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80,6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80,6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0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9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0,00</w:t>
            </w:r>
          </w:p>
        </w:tc>
      </w:tr>
      <w:tr>
        <w:trPr>
          <w:trHeight w:val="9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0,00</w:t>
            </w:r>
          </w:p>
        </w:tc>
      </w:tr>
      <w:tr>
        <w:trPr>
          <w:trHeight w:val="7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0,00</w:t>
            </w:r>
          </w:p>
        </w:tc>
      </w:tr>
      <w:tr>
        <w:trPr>
          <w:trHeight w:val="2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22,93</w:t>
            </w:r>
          </w:p>
        </w:tc>
      </w:tr>
      <w:tr>
        <w:trPr>
          <w:trHeight w:val="2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7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891,5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95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0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891,52</w:t>
            </w:r>
          </w:p>
        </w:tc>
      </w:tr>
      <w:tr>
        <w:trPr>
          <w:trHeight w:val="95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8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3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8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5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2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41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2416,6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Heading1"/>
        <w:jc w:val="right"/>
        <w:rPr>
          <w:sz w:val="24"/>
        </w:rPr>
      </w:pPr>
      <w:r>
        <w:rPr/>
        <w:t>№</w:t>
      </w:r>
      <w:r>
        <w:rPr/>
        <w:t>8  от 29.12.2021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айхор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3 и 2024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20"/>
        <w:gridCol w:w="540"/>
        <w:gridCol w:w="540"/>
        <w:gridCol w:w="1440"/>
        <w:gridCol w:w="684"/>
        <w:gridCol w:w="1560"/>
        <w:gridCol w:w="1417"/>
      </w:tblGrid>
      <w:tr>
        <w:trPr>
          <w:trHeight w:val="345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7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айхорское» на 2022</w:t>
      </w:r>
      <w:r>
        <w:rPr/>
        <w:t xml:space="preserve">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31"/>
        <w:gridCol w:w="850"/>
        <w:gridCol w:w="1418"/>
      </w:tblGrid>
      <w:tr>
        <w:trPr>
          <w:trHeight w:val="345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167,37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903,05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3,05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ый аппа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64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64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64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529,44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529,44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80,63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80,63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28,81</w:t>
            </w:r>
          </w:p>
        </w:tc>
      </w:tr>
      <w:tr>
        <w:trPr>
          <w:trHeight w:val="1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14,20</w:t>
            </w:r>
          </w:p>
        </w:tc>
      </w:tr>
      <w:tr>
        <w:trPr>
          <w:trHeight w:val="2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14,2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5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000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латы к пенсиям муниципальным служащ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4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0000</w:t>
            </w:r>
            <w:r>
              <w:rPr>
                <w:rFonts w:eastAsia="Calibri"/>
                <w:b/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>000,00</w:t>
            </w:r>
          </w:p>
        </w:tc>
      </w:tr>
      <w:tr>
        <w:trPr>
          <w:trHeight w:val="1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>
          <w:trHeight w:val="2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БЮДЖЕТА -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2416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8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  <w:sz w:val="20"/>
        </w:rPr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server</dc:creator>
  <dc:description/>
  <cp:keywords/>
  <dc:language>en-US</dc:language>
  <cp:lastModifiedBy>Марина</cp:lastModifiedBy>
  <cp:lastPrinted>2022-01-12T09:48:00Z</cp:lastPrinted>
  <dcterms:modified xsi:type="dcterms:W3CDTF">2023-07-27T01:02:00Z</dcterms:modified>
  <cp:revision>18</cp:revision>
  <dc:subject/>
  <dc:title>РОССИЙСКАЯ ФЕДЕРАЦИЯ</dc:title>
</cp:coreProperties>
</file>