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ый район «Красночикой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ЧИКОЙ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98" w:leader="underscore"/>
          <w:tab w:val="left" w:pos="2179" w:leader="underscore"/>
          <w:tab w:val="left" w:pos="2750" w:leader="underscore"/>
          <w:tab w:val="left" w:pos="8875" w:leader="none"/>
        </w:tabs>
        <w:ind w:left="62" w:hanging="0"/>
        <w:rPr/>
      </w:pPr>
      <w:r>
        <w:rPr>
          <w:bCs/>
        </w:rPr>
        <w:t>14 сентября 2023 г.                                                                                        № 483</w:t>
      </w:r>
    </w:p>
    <w:p>
      <w:pPr>
        <w:pStyle w:val="Normal"/>
        <w:jc w:val="center"/>
        <w:rPr/>
      </w:pPr>
      <w:r>
        <w:rPr/>
        <w:t>с.Красный Чик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чете председателя Совета муниципального района </w:t>
      </w:r>
    </w:p>
    <w:p>
      <w:pPr>
        <w:pStyle w:val="Normal"/>
        <w:jc w:val="center"/>
        <w:rPr/>
      </w:pPr>
      <w:r>
        <w:rPr>
          <w:b/>
        </w:rPr>
        <w:t>«Красночикойский район» за</w:t>
      </w:r>
      <w:r>
        <w:rPr>
          <w:b/>
          <w:color w:val="000000"/>
        </w:rPr>
        <w:t xml:space="preserve"> период деятельности 2018 – 2023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отчет председателя Совета муниципального района «Красночикойский район» о работе Совета за 2018-2023 годы, и в соответствие со статьей 26 Регламента Совета муниципального района «Красночикойский район», Совет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Признать результаты деятельности председателя Совета муниципального района «Красночикойский район» за 2018-2023 гг. удовлетворительными.</w:t>
      </w:r>
    </w:p>
    <w:p>
      <w:pPr>
        <w:pStyle w:val="Normal"/>
        <w:rPr/>
      </w:pPr>
      <w:r>
        <w:rPr/>
        <w:tab/>
        <w:t>2. Настоящее решение опубликовать в уполномоченном органе печ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«Красночикойский район»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С.В. Стрекаловска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/>
        <w:t>Уважаемые депутаты,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присутствующие на заседании Совета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муниципального района «Красночикойский район»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 деятельности Совета муниципального района 7 созыва за 2018-2023 годы и согласно Регламенту Совета муниципального района «Красночикойский район» вашему вниманию представляется отчет о деятельности совета МР за период  2018-2023 г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ставительный орган местного самоуправления – это орган, избранный населением муниципального образования, обладающий правом представлять его интересы и принимать от его имени решения, действующие на территории муниципа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менно от этого определения действовал Совет муниципального района 7 созыва, а именно: отстаивал интересы всего населения района по всем волнующим его вопросам, через принятие НПА, подготовку и рассмотрение вопросов, затрагивающих населения, но входящие в полномочия региона либо РФ, выполнение конкретных поручений и наказов избирателей своего и других избирательных округ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 отчетный период деятельности Совет МР 7 созыва провел 44 заседания Совета, из них 21 заседание очередных, 23 – внеочередных.  На 44 из вышеуказанных заседаниях рассмотрено и принято 421 решение, из которых 184 – НПА и 184 правовых актов, не носящих нормативного характера,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сего за</w:t>
      </w:r>
      <w:r>
        <w:rPr>
          <w:bCs/>
          <w:color w:val="000000"/>
        </w:rPr>
        <w:t xml:space="preserve"> отчетный период поступил 21 протест прокурора Красночикойского района на решения Совета, 5 представлений, 4 замечания. Поступил протест Байкальской природоохранной прокуратуры.</w:t>
      </w:r>
      <w:r>
        <w:rPr/>
        <w:t xml:space="preserve"> Все замечания учтены, нарушения устранен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став Совета был чрезвычайно подвижен: из избранных в 2018 году 24 депутатов в настоящее время 12 остались, 3 сложили полномочия в связи с переходом на муниципальную службу, двое - в связи с переездом, 5 депутатов были вынуждены сложить полномочия по представлению прокурора, двое сложили полномочия в связи с переездом; пришли в состав 5 депутатов: 2 – по спискам ЕР, трое – по довыборам. Полностью  выбыла фракция КПРФ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звольте представить доклад по итогам деятельности Совета 7 созыва по сферам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1. </w:t>
      </w:r>
      <w:r>
        <w:rPr>
          <w:b/>
          <w:color w:val="000000"/>
        </w:rPr>
        <w:t>Социальная сфера и организация местного самоуправл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.1. Изменения в Устав района, их них важнейшие – по изменению механизма избрания главы, по изменению системы избрания Совета со смешанной на мажоритарную. Думается, следующий состав изменит число мандатов в Совете на меньшее. Неоднократно менялась структура администрации муниципального района, положения об оплате труд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/>
        <w:t>В течение созыва были приняты ряд решений, обеспечивающих правовую основу деятельности ОМСУ. Депутаты отклонили, например, проект по изменению границ территорий, прилегающих к зданиям, строениям, сооружениям, помещения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района «Красночикойский район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вет и глава района инициировали в 2018 году общественное голосование на всей территории района. Вот так оценивали наши земляки работу по разным сферам:</w:t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6860" cy="3063875"/>
            <wp:effectExtent l="0" t="0" r="0" b="0"/>
            <wp:docPr id="1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/>
      </w:pPr>
      <w:r>
        <w:rPr/>
        <w:t>Хочется надеяться, что подобная аналитическая работа по выявлению мнения населения будет продолжен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 Весь срок своих полномочий Совет держит постоянно контроль вопросов медицинского обслуживания населения района. Трудная ситуация с медицинскими кадрами в районе. Совет в свое время провел расширенное заседание с приглашением министерства, общественные слуш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мером неудачной, но все-таки принесшей результат, акции - организация флешмоба с записью видео обращения к Президенту. Но само обращение ушло, часть текста была использована на  заседании Центрального штаба ОНФ «Здравоохранение» при поддержки депутата ГД Н.В. Говорина. Достаточно долго мы работали с изменением средневзвешенного интегрального показателя подушевой дифференциации по Красночикойской ЦРБ по сравнению с другими районами. В настоящее время рассматривается наше предложение к региональному исполкому ВПП «Единая Россия», к министру здравоохранения О.В. Неакиной о реализации на территории нашего района мероприятия по размещению и установке оборудования для кинезиотерапии в здании СОШ №2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 В сфере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истанционка, пандемия, безопасность школ, штаты школ, зарплаты – сколько проблем, сколько вашей работы было проведено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ссмотрение вопроса о штатных расписаниях школ района в части прочего или иного персонала стоял уже на повестке 3 года, практически мы «обстучали» все возможные инстанции, вплоть до Министерства просвещения РФ. В ответ на наши жалобы на необоснованные действия министерства образования края мы получали ответы, что данный вопрос в полной компетенции краевого министерства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Комиссия Совета по МСУ и председатель Совета принимали участие в рассмотрении ситуации в Альбитуйской школе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Главная проблема образования в районе – недофинансирование и угроза оптимизации. На 2023 год лимиты на наши школы доведены только на зарпла-ту и коммунальные расходы. Нет денег на подвоз детей,  на обеспечение про-тивопожарной безопасности, на обеспечение антитеррористической защищен-ности. Открыли в самой большой школе района  IT-cube, но персоналу платить нечем. В течение года продолжалась переписка по прочему и иному персоналу школ. Результат нет. В ответ на наши обращения мы слышим: приведите сеть образовательных учреждений к нормативу. В ответе заместителя министра финансов края сравнивается нагрузка на персонал в школах района и средняя по краю, и предлагается убрать неэффективные расходы. Весьма странно от Минфина получать подобные рассуждения: своеобразное понимание самого понятия «средняя величина». Ведь именно потому и имеется средняя по краю, что есть маленькая школа в нашем районе и огромная гимназия в Чите, но из этого не может вытекать безусловность приведения этой маленькой школы в маленьком селе к показателям гимназии. 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В нашем районе на общей площади 28 тыс. кв.км. проживает 17 тыс. че-ловек в 47 селах, в которых в 22 школах (СОШ, ООШ, НОШ) обучается 2450 учеников. Села разбросаны, малочисленны. Расстояния между селами от 3 до 200 км. Из 532 км всех дорог района только 10 км приведены в нормативное состояние. Выполнить предложение об организации подвоза детей из малень-ких сел в более крупные  по таким дорогам в горно-таежной местности – по меньшей мере, бездумно, по большей – опасно. Мы уже более 10 лет не можем доказать это региональному правительству. Наш Президент сказал: «Мало-комплектные школы довольно затратные, на них нужно тратить определенное количество средств, которые могли быть затрачены на школы, где учатся сотни человек. Но если такая школа закрывается - село умира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>Актуально для депутатов 8 созыва в данной сфере - это вопросы поддержки одаренных дет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3. Поддержка ТОСов заметно уменьшилась. Усилиями депутата Родионовой Светланы Викторовны проведена учеба людей создавать и укреплять ТОСы, благодаря ей создано несколько новых ТОСов, мы совместно со Светланой Викторовной </w:t>
      </w:r>
      <w:r>
        <w:rPr>
          <w:rFonts w:eastAsia="Calibri"/>
        </w:rPr>
        <w:t xml:space="preserve"> организовали консультативную помощь руководителям ТОСов по подготовке проектов на конкурс. </w:t>
      </w:r>
      <w:r>
        <w:rPr/>
        <w:t>Специально для ТОСов были проведены занятия по составлению грантовой заявки, председатель помогала писать заявки на поддержку, т.к. это в настоящее время весьма перспективный способ получить реальные деньги на наши насущные нужды. Грант – это реально для любого из нас. Начать можно с поддержки уже существующего ТОСа на участке, либо организовать его. Остается актуальной  задача создать районное объединение ТОСов для совместной работы, организации помощи и содейств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4. Мы поддержали инициативу по «детям войны»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2. Бюджетная сфер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гласно регламенту Совета и уставу района постоянная комиссия по экономике и бюджету и Совет ежегодно заслушивают и участвуют в формировании бюджета района, утверждают изменения в бюджете, контролируют его исполнение. В рамках исполнения контрольной функции регулярно рассматриваются  акты проверок ревизионной комиссией организаций и учреждений района. Также рассматриваются аналитические записки по муниципальным программам. Это огромный пласт работы.  Как пример работы с обращениями граждан приведу пример совместной работы депутата Гавриловой Н.Л. по с/х надбавке к пенсии. Мы создали рабочую группу и работали, и многим помог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Как пример деятельности бюджетной комиссии можно привести рассмотрение контрольного вопроса комиссии – финансовое состояние и экономика деятельности ЖКХ, организацию слушаний по концесси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3. Сельское хозяйств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важды с визитом в районе был министр сельского хозяйства, по итогам встречи было обращение Совета, инициатор депутат Дианов Евгений Геннадьевич. Кропотливой была работа по укреплению ветеринарной службы в районе, в том, что повышена зарплата ветспециалистов, есть и наша заслуг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должать необходимо и работу по </w:t>
      </w:r>
      <w:r>
        <w:rPr>
          <w:color w:val="262626"/>
        </w:rPr>
        <w:t>строительству  убойной площадки, остается острой проблема скотомогильников в поселениях район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десь заделы на будущее: привязать меры по усилению ветслужбы к пограничности нашего района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4. Природопользовани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 охотничьих делах. Долгая тяжба по поводу площади общедоступных угодий, инициатором которой был депутат Георгий Александрович Негодяев, принесла-таки результат:  площадь ООУ по району уменьшена с 303,8, затем до 122,1 и вот в новой схеме 117,5 тыс га. Соответственно уменьшены и лимиты добычи. Острой ситуацией остается с волка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вет держит в поле внимания и проблемы с мусором. Накал страстей, во многом целенаправленно раздутый в целях пиара, схлынул. В сухом остатке: мусорная реформа нужна, работа регионального оператора во многом еще хромает, но мы стал понимать смыл реформы, ее направленность. Проблема мусора, не относящего к ТКО, - пласт работы предстояще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есант комиссии был и на Угольный разрез, депутаты высказали ряд претензий по очистным, но главное наше требование было - выполнить обещание по технологической дорог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вет активно участвовал в организации и проведении общественных обсуждений намечаемой хозяйственной деятельности по объекту государственной экологической экспертизы проектной документации «Проект разработки Зашуланского каменноугольного месторождения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ведено несколько десантов по лесным делянам и складам, по рекам, по артелям. В каждой такой поездке рождаются новые идеи, отрабатываются новые приемы. В ходе поездок оформляются сами идеи предложений, рождаются концептуальные подходы. Проведено большое совещание по лесопользованию в августе 2019 года. В декабре 2020г. десант в местечко Воробьи – по сигналу депутатов пресечены незаконные рубки. В мае 2021 десант  на Восточную Еловку, в мае же  поездка на Асакан – по сигналу депутатов Байкальской природоохранной прокуратурой наказана артель за качество рекультивации и лесовосстановления.  В декабре по жалобе жителей села Гремяча поездка на участок Усть-Мензинского лесничества. Почти во всех случаях нарушения по лесам связаны с </w:t>
      </w:r>
      <w:r>
        <w:rPr>
          <w:b/>
        </w:rPr>
        <w:t>неактуальностью действующего лесоустройства</w:t>
      </w:r>
      <w:r>
        <w:rPr/>
        <w:t xml:space="preserve">. </w:t>
      </w:r>
      <w:r>
        <w:rPr>
          <w:color w:val="000000"/>
        </w:rPr>
        <w:t xml:space="preserve">Совет реализует свое право законодательной инициативы и правотворческой деятельности, отзывов и предложений на проекты законов. </w:t>
      </w:r>
      <w:r>
        <w:rPr/>
        <w:t>Примером подобного взаимодействия можно привести работу Совета по подготовке  законодательной инициативе по ДВ га. Она реализована. Председатель Совета участвовала на заседании Комитета по аграрной политике и природопользованию Законодательного собрания, затем появилась и была поддержана наша законодательная инициатива. Аналогично строилась работа по  законодательной инициативе по внесению изменений в статью 4 Закона Забайкальского края от 26 сентября 2008 года № 59-ЗЗК "О реализации на территории Забайкальского края отдельных положений Лесного кодекса Российской Федерации" в части заготовки валежни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ак пример неудачи можно привести работу нашего Совета по законодательной инициативе о внесении изменений в ст. 158, 169 УК в части золота. Политика государства изменилась, с 2024 года пойдет реализация ФЗ о вольном приносе. В свете грядущих перемен мы видим насущную необходимость усиления контроля рек, вт.ч. с помощью института общественных экологических инспекторов. Депутат Негодяев Г.А. неоднократно снимал мутные воды Асакана, Ацы, и притоков, Хилкотой и Хилкотой также многократно за сезоны были желто-серые. Всего Советом и отрядом отправлено 19  обращений и жалоб, по нашим сигналам были рейды Росприроднадзора, природоохранной прокуратуры. Должен быть продолжен мониторинг «молодой гвардии» отряда, которые проводят исследования состояния воды в 6 точках при помощи набора «Речной дозор» по гранту Фонда президентских грантов, мы смогли докупить реактивы к этим наборам, этого запаса хватит на 1,5 года работы. Мы продолжаем сотрудничество с Центром космического мониторинга и опять наложением фото показали участки загрязнения рек помимо лицензионных участков - следы работы «черных копателей». В октябре председатель Совета выступала на Всероссийском совещании  с общественными инспекторами в области охраны окружающей среды, презентация к выступлению выложена на сайте Росприроднадзора в числе 12 лучших выступлений. В июле была встреча с Михаилом Юрьевиемч Колобовым, старшим научным сотрудником кафедры общей экологии и гидробиологии, Биологический факультет, МГУ имени М.В. Ломоносова. Он занимается проблемами загрязнения Байкала. Мы организовали сбор проб с разных точек района, здесь в основном были задействованы водоисточники, используемые населением. Все пробы были отправлены в Москву, результаты получены. Весьма неожиданно резкое превышение нитратов в Шибетах, мы результаты отправили д.б.н. О.В. Корсуну в ИПРЭК, экспедиция на Шибеты именно этого института не была завершена в связи с трагедией в национальном парк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вет – это представительный орган не только ОМСУ, но и жителей, прежде всего. Как пример ярко выраженной позиции этого, приведу наши действия по недопущению разработки золота по Мензе. Именно Совет организовал сбор подписей, оформил решением, подготовил подписные листы, листовки и плакаты, собрал 3484 подписи, подытожил их и отправил обращением к Президенту и Директору ФСБ России  А.В. Бортникову. Совет обнаружил ошибку в заявке, уведомил ФАС. Аукцион не состоялся, но мы должны держать на контроле развитие событий на этом месторожден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 xml:space="preserve">Комиссия Совета по с/х и экологии инициировала обращение по запрету на весеннюю охоту водоплавающих птиц и боровую дичь, но не найдено взаимопонимания с министерством природных ресурсов края. </w:t>
      </w:r>
      <w:r>
        <w:rPr/>
        <w:t>Трудная тема – Ямаровка, продолжаются и судебные дела, и обсуждени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Но есть вопрос, который касается и всех депутатов, и всех граждан: перспектива освоения Красночикойского каменноугольного месторождения.  Вот здесь, мы, очень разные, зачастую категорически в чем-то несогласные с друг другом, должны объединиться. Участие председателя в Шапхаевских чтениях, в совещании в Институте природных ресурсов и криологии СО РАН дало возможность обсудить данный вопрос с видными представителями науки, экологических организаций. Наше понимание вопроса нашло поддержку в научных кругах: уповать на то, что это дело далеких лет, не стоит. Пример Аскизского района, Хакассия, которые успешно провели районный референдум, дает нам основания в случае необходимости провести районный референдум. Но и по совету ученых, в ближайшее время нужно грамотно и методично организовать освещение проблемы СМИ. Необходимо держать в постоянном контроле информацию сайта Роснедра о предлагаемых к лицензированию участков полезных ископаемых. </w:t>
      </w:r>
      <w:r>
        <w:rPr/>
        <w:t>Я обращаюсь ко всем депутатам, бывшим, нынешним, ко всем активным жителям с просьбой периодически заходить на интерактивную карту недропользования, на сайт Роснедр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В течение 2022 года были обращения золотодобывающих предприятий района по проблеме нахождения ОЗУ (особо защитных участков)  на лицензионных лесных   участках. Мы обратились к министру природных ресурсов и экологии РФ А.А. Козлову с обращением привести материалы Государственного лесного реестра Красночикойского лесничества в соответствие с действующей Инструкцией, исключив из них сведения о выделении особо защитных участков, которых уже нет в перечне, например, «кустарники»,  как противоречащих лесному законодательству. Именно по этой же причине, т.е. абсолютное устарение лесоустройства (а его проведение – это колоссальные затраты), в районе периодически возникают трудности с заготовкой дров населением.</w:t>
      </w:r>
    </w:p>
    <w:p>
      <w:pPr>
        <w:pStyle w:val="TextBodyIndent"/>
        <w:spacing w:lineRule="auto" w:line="276" w:before="0" w:after="0"/>
        <w:ind w:left="0" w:right="-6" w:firstLine="709"/>
        <w:jc w:val="both"/>
        <w:rPr/>
      </w:pPr>
      <w:r>
        <w:rPr>
          <w:sz w:val="28"/>
          <w:szCs w:val="28"/>
        </w:rPr>
        <w:t xml:space="preserve">Мы тесно сотрудничаем с Национальным парком,  участвуем в работе Общественного Совета при  парке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5. Развитие инфраструктур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мером плодотворной работы можно указать расширенное заседание постоянной комиссии по развитию инфраструктуры в октябре 2019 года: комиссия не только заслушивает информацию администрации района, но и напрямую участвует в решении столь важной для Красного Чикоя проблемы, как полноценный запуск очистных сооружени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 инициативе депутата Людмилы Владимировны Кузьминой была проведена огромная работа по возобновлению авиаперевозок. Актуальной остается работа по возобновлению рейсов в Иркутск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6.06.2022 г. директор ГКУ «Служба единого заказчика» Дюртеев Е.В. участвовал в заседании Совета, на котором и депутаты, и главы поселений довели информацию о катастрофическом состоянии региональных дорог на территории района. На вопросы и фото о состоянии дороги Коротково – Менза нам было заявлено, что сразу после заседания он лично проедет по дороге Коротково – Менза и примет меры. Но это обещание осталось обещани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ноябре 2022 года Совет отправил жалобу Губернатору  о том, что подрядчик ООО «Селенга», отремонтировав участок 104км -114 км дороги Баляга – Ямаровка по программе БКД, привел в полную негодность участок 114км -119км дороги Баляга – Ямаровка, участок 0км -10км дороги Малоархангельск – Урлук, участок 0км -3 км дороги Красный Чикой  - Архангельское. Кроме того, были существенно повреждены 2 моста: на дороге Малоархангельск – Урлук граница  Бурятии, км5+878м, и на автомобильной дороге Баляга – Ямаровка км 116+667м. Таким образом, отремонтировав 10 км одной региональной дороги, были «убиты» 18 км региональных дорог и 2 моста. Это непозволительное отношение к государственному имуществ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чень долгая история работы по строительству технологической дороги Зашулан – Гыршелун, работы приостановлены в связи с несогласованием маршрута дороги сельским поселением «Черемховское».  25.02.2022 в заседании Совета принял участие Мастернак Евгений Анатольевич – генеральный директор «Востсибуголь». Тогда Совет  </w:t>
      </w:r>
      <w:r>
        <w:rPr>
          <w:rFonts w:eastAsia="Calibri"/>
        </w:rPr>
        <w:t>обратился  к</w:t>
      </w:r>
      <w:r>
        <w:rPr>
          <w:b/>
        </w:rPr>
        <w:t xml:space="preserve"> </w:t>
      </w:r>
      <w:r>
        <w:rPr/>
        <w:t>главе муниципального района «Красночикойский район»</w:t>
      </w:r>
      <w:r>
        <w:rPr>
          <w:rFonts w:eastAsia="Calibri"/>
        </w:rPr>
        <w:t xml:space="preserve"> с предложением рассмотреть возможность досрочного прекращения переданного сельскому поселению  «Черемховское»  полномочия об утверждении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ах зданий, сооружений и выдаче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 в связи с ненадлежащим осуществлением администрацией сельского поселения «Черемховское» данного полномоч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июне 2023 года мы принимает решение о возвращении переданного полномочия. Эта дорога должна быть построена, нагрузка на дорогу Баляга – Ямаровка привела к разрушению дороги, сильной запыленности сел верхней части района. В августе этого года мы объявили об организации митинга по состоянию дороги. Затем мы митинг отменили, вместо него провели публичную встречу представителей Правительства Забайкальского края с жителями Красночикойского района. Таким образом, само объявление митинга принесло свои результаты. Во время встречи достигнуты следующие договоренности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 Автогрейдер проходит по дороге Баляга – Ямаровка не реже 1 раза в 2 недел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Дорога Баляга – Ямаровка входит в БКД на 2024 год, конкретный километраж уточняет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В полной мере обеспечить финансово весь необходимый объем работ по содержанию дороги Баляга – Ямаров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Обязательное рассмотрение самостоятельности Красночикойского ДЭУч в рамках принятия решения по КГУП «Автомобильные дороги Забайкалья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Особое внимание уделить организации весового контроля на дороге Баляга – Ямаровка, принять возможные меры к запуску работы ПАВК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 Предусмотреть возможности для усиления технического обеспечения Красночикойского ДЭУч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 Рассмотреть судьбу асфальтового завода  в рамках принятия решения по КГУП «Автомобильные дороги Забайкалья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. Рассмотреть возможность организации публичных отчетов организаций, осуществляющих дорожные работы и предусмотреть возможность привлечения общественности к контролю и планированию работ по содержанию и ремонту дорог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6. Развитие туризма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бязаны вернуться к рассмотрению идеи создания туристического кластера «Чикой».  Туризм способен дать экономический импульс и не тронуть заповедные места. Чтобы главная ассоциация со словом «Чикой» было одна – «заповедный»! И когда раздаются упреки, что это якобы дело сугубо исполнительной власти, мы должны понимать, что для этого нас и выбрали, мы обязаны защищать интересы избирателей и думать о будущем Чикоя. При этом, приходится понимать, что какая-то часть носителей традиционной местной культуры уйдет. Новая модель социально-экономического развития района должна в первую очередь основываться не на концепции создания условий для изолированной жизни от других регионов и мирового сообщества, а на понимании того, какое место через 15 – 20 лет район будет занимать как в регионе, так в Российской Федерации. Иными словами, какими конкурентными преимуществами он будет обладать, и на чем будет основывать свою экономику и развитие социальной сферы,  развитие человеческого потенциала. Ведущий специалист страны в развитии туризма И. Егоров нам говори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очередная задача развития района, предположительно, лежит не в плоскости развития индустрии туризма, либо иных отраслей экономики, а в плоскости самоидентификации местного сообщества, или формулирования ответа на следующие вопросы: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овы ключевые особенности местного населения и территории, с которыми мы себя идентифицируем и которые делают нас отличными и значимыми в масштабах края, страны, мира?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мы хотим видеть себя и нашу территорию через 25 – 50 лет?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мы можем дать окружающему нас миру, и что мы хотим получать?  Искренние ответы на эти вопросы помогут сплотить местное сообщество, лягут в основу как стратегии развития района, так и в основу брендинговой и информационной политики. 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устрия туризма  вполне может получить импульс к развитию в районе, повышение показателей, как посещаемости района, так и повышения доходов, </w:t>
      </w:r>
      <w:r>
        <w:rPr>
          <w:rFonts w:cs="Times New Roman" w:ascii="Times New Roman" w:hAnsi="Times New Roman"/>
          <w:b/>
          <w:sz w:val="28"/>
          <w:szCs w:val="28"/>
        </w:rPr>
        <w:t>вполне реализуем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емного о грантах. Грантами заниматься нужно, несмотря на неудачи. Что такое проектное управление? Фонд президентских грантов существует четвертый год, и он задает тон в государственной политике по отношению к общественным социально значимым проектам.  Методы проектного управления призваны мобилизовать и структурировать ресурсы организации на достижение целей проектов. Управление проектами на основе проектного подхода обладает рядом достоинств. Понимание преимущества проектного менеджмента существует на самом высоком уровне, поэтому в Основных направлениях деятельности правительства РФ реализуется переход на проектное управление в органах государственной власти. Именно поэтому федеральная госвласть использует национальные проекты. Проектное управление постепенно внедряется в регионы и как эффективный инструмент власти, так и подход к общественным инициативам. Пример – конкурс грантов губернатора использует ту же платформу, что и фонд президентских грант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ъектом проектного управления является проект как особым образом организованный комплекс работ, направленный на решение определенной задачи или достижение определенной цели, выполнение которого ограничено во времени, а также связано с потреблением конкретных финансовых, материальных и трудовых ресурсов. Проектное управление должно и, даже скажу, обречено прийти и в муниципалитеты. Вдумайтесь: не всем сестрам по серьгам, а, в первую очередь, проектам, разработанным на уже созданном участке работы, на конкретной идее, с конкретной командой. Соответственно, мы должны быть готовы к проектному управлению, а, следовательно, нужно продолжать работу с грантами – это первая ступень проектного управления. В настоящее время в лидерах именно те, кто освоил этот метод, кто им активно пользуется. Совершенно справедливо сказала замгубернатора А.Б. Ванчикова на встрече, что мы (имеется в виду район) остались где-то в 2018 году. Мы очень отстали в этом. Конечно, в администрации района должен быт специалист  по проектам. Участие в госпрограммах, национальных проектах – залог развития района, это жизненно необходимо. Проект «Памятник шишке» отлично это демонстрирует. Но сначала надо переломить отношение наших земляков к проектам и грантам как просто к общественной работе. Мы все должны быть в проектном управлении, мы все должны уметь составить проект, доказать его необходимость, реализовать ег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заключение хочу сказать следующе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По данным Всероссийского центра изучения общественного мнения (ВЦИОМ) </w:t>
      </w:r>
      <w:r>
        <w:rPr>
          <w:b/>
          <w:bCs/>
          <w:color w:val="000000"/>
        </w:rPr>
        <w:t>активность, компетентность, исполнительность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и ответственность </w:t>
      </w:r>
      <w:r>
        <w:rPr>
          <w:bCs/>
          <w:color w:val="000000"/>
        </w:rPr>
        <w:t>россияне назвали главными качествами идеального депутата. Граждане также ценят в народных избранниках целеустремленность, «патриотизм в его созидательном смысле», доступность избирателям и высокие моральные качества, опыт руководящей должности, хозяйственность. А конформизм и отсутствие конструктивной критики расцениваются как признаки принадлежности к уходящей в прошлое «старой гвардии». При этом важно помнить: поверхностная убежденность, что все проблемы можно решить только «сверху», «поменяв систему», — это ложный путь. Он не приводит к устранению недостатков, а только лишает статуса ответственного перед обществом политика, того, кто по этому пути идет. Система неидеальна, но исправить ее может только человек, научившийся работать в малом масштаб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И, разумеется, нет смысла ждать, когда произойдут глобальные перемены: действовать нужно здесь и сейчас, помня об ответственности депутата перед избирател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В целом, хотя это и кажется банальным, начинающий муниципальный депутат должен помнить главное: «сдвинуть гору» можно лишь постепенно, научившись сначала собирать отдельные «камни» — причем делая это профессионально и для пользы своих избирате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Страна нуждается в людях, имеющих базовый управленческий опыт, способных использовать его и в публичной политике и при этом не увлекающихся идеализмом (в духе мировых революций и радикальных решений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Муниципалитет — одно из лучших мест для выработки таких качеств. Это я хочу отнести не только к депутатам 8 созыва, но и ко всем нам, ведь это мерило нашей гражданской позиции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заключение позвольте поблагодарить вас, уважаемые коллеги за помощь, поддержку, вашу активную гражданскую позицию. Благодарю за внимание!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 w:before="0" w:after="1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542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01:00Z</dcterms:created>
  <dc:creator>Ира</dc:creator>
  <dc:description/>
  <cp:keywords/>
  <dc:language>en-US</dc:language>
  <cp:lastModifiedBy>Елена</cp:lastModifiedBy>
  <cp:lastPrinted>2023-09-15T16:12:00Z</cp:lastPrinted>
  <dcterms:modified xsi:type="dcterms:W3CDTF">2023-09-15T07:54:00Z</dcterms:modified>
  <cp:revision>9</cp:revision>
  <dc:subject/>
  <dc:title/>
</cp:coreProperties>
</file>