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РХАНГ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апреля 2023г.                                                                                  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жемесячной доплаты к страховой пенсии по старости Куприянову Г.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рядком назначения ежемесячной доплаты к страховой  пенсии по старости (инвалидности) лицам, замещавшим муниципальные должности сельского поселения «Архангельское» на постоянной основе, а так же ее размере утвержденным решением Совета сельского поселения «Архангельское»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от 30.12.2016г №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комиссии администрации сельского поселения «Архангельское» по пенсионным вопросам от 25.04.2023г №1 и  статьёй 26 Устава сельского поселения «Архангельско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Куприянову Георгию Яковлевичу с 1 января 2023 г. ежемесячную доплату к страховой пенсии по старости в размере 7567 рублей 33 копей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утратившим силу распоряжение администрации сельского поселения «Архангельское» от «10» января 2022г. №1 о назначении ежемесячной доплаты к страховой пенсии по старости Куприянову Георгию Яковлевич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е настоящее распоряжения распространить на правоотношения, возникшие с 1 января 2023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рхангельское»                                                                       С.И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7:00Z</dcterms:created>
  <dc:creator>Пользователь</dc:creator>
  <dc:description/>
  <dc:language>en-US</dc:language>
  <cp:lastModifiedBy>Admin</cp:lastModifiedBy>
  <cp:lastPrinted>2023-04-25T16:39:00Z</cp:lastPrinted>
  <dcterms:modified xsi:type="dcterms:W3CDTF">2023-04-25T07:56:00Z</dcterms:modified>
  <cp:revision>4</cp:revision>
  <dc:subject/>
  <dc:title>Муниципальный район «Красночикойский район»</dc:title>
</cp:coreProperties>
</file>