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    »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2023 г.                                                                                    №                                                                                                   с. Красный Чикой</w:t>
      </w:r>
    </w:p>
    <w:p>
      <w:pPr>
        <w:pStyle w:val="Normal"/>
        <w:ind w:left="20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0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несении изменений в муниципальную программу «Развитие и поддержка малого и среднего предпринимательства 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чикойском районе на 2021 – 2023 годы»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оответствии со статьей 25 Устава муниципального района «Красночикойский район», Порядком разработки и корректировки муниципальных программ муниципального района «Красночикойский район», осуществления мониторинга и контроля их реализации, утвержденным постановлением администрации муниципального района «Красночикойский район» № 1056 от 25 декабря 2015 года, в связи с возникшей необходимостью, администрация муниципального района «Красночикойский район»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муниципальную программу «Развитие и поддержка малого и среднего предпринимательства в Красночикойском районе на 2021 – 2023 годы», утвержденную постановлением администрации муниципального района «Красночикойский район» от 02 апреля 2021 года № 199, внести следующие изменения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подраздел паспорта муниципальной программы  «Развитие и поддержка малого и среднего  предпринимательства в Красночикойском районе на 2021-2023 годы» «Объемы и источники финансирования программы (с разбивкой по годам)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за счет всех источников –2185,6 тыс. руб., в том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 1156,6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631,8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 397,2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 2185,6 тыс. руб., в том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 1156,6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631,8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397,2 тыс. руб.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2. Приложение 2 «Финансовые затраты, тыс. руб.» к муниципальной программе «Развитие и поддержка малого и среднего  предпринимательства в Красночикойском районе на 2021-2023 годы» изложить в новой редакции согласно приложению (Приложение 1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официально опубликовать (обнародовать) в уполномоченном органе печати «Вестник» муниципального района «Красночикойский район» и разместить  на официальном сайте администрации муниципального района «Красночикойский район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Красночикойский район»                                                               Е.А. Гост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расночикой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2023 года №  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Финансовые затраты, тыс. руб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1276"/>
        <w:gridCol w:w="1278"/>
        <w:gridCol w:w="996"/>
        <w:gridCol w:w="1097"/>
        <w:gridCol w:w="1024"/>
        <w:gridCol w:w="1275"/>
      </w:tblGrid>
      <w:tr>
        <w:trPr>
          <w:tblHeader w:val="true"/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и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ые затраты, тыс. руб.</w:t>
            </w:r>
          </w:p>
        </w:tc>
      </w:tr>
      <w:tr>
        <w:trPr>
          <w:tblHeader w:val="true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blHeader w:val="true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Информационно-аналитическая поддерж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Размещение публикаций, рекламно-информационных материалов в средствах массовой информации с целью формирования благоприятного общественного мнения о предприниматель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ПиА МФП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 Информационное содействие Центру занятости в  подготовке и повышении квалификации кадров для  создания новых субъектов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П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Повышение информированности предпринимателей о деятельности контролирующих, надзорных, правоохранительных и иных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ПиА</w:t>
            </w:r>
          </w:p>
          <w:p>
            <w:pPr>
              <w:pStyle w:val="Normal"/>
              <w:jc w:val="center"/>
              <w:rPr/>
            </w:pPr>
            <w:r>
              <w:rPr/>
              <w:t>МФП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Организационная поддержка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Содействие Центру занятости в работе с безработными гражданами на подготовку документов, предоставляемых при государственной регистрации, уплату госпошлины, нотариальных действий, приобретение бланочной документации, изготовление печатей и штампов, на пополнение начального капи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П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Проведение конкурсов, информационных семинаров, «круглых столов» с субъектами малого и среднего предпринимательства с участием специалистов, представителей исполнительной, законодательной власти, выставочная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ПиА МФП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8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Работа информационно- консультационной службы (в рамках функций отдела экономического прогнозирования и анализ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П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Кредитно-финансовая поддержка программ и проектов субъектов малого и среднего бизнеса</w:t>
            </w:r>
          </w:p>
        </w:tc>
      </w:tr>
      <w:tr>
        <w:trPr>
          <w:trHeight w:val="11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предоставление субсидии на возмещение части затрат по оплате за потребленную электрическую энергию </w:t>
            </w:r>
          </w:p>
          <w:p>
            <w:pPr>
              <w:pStyle w:val="Normal"/>
              <w:rPr/>
            </w:pPr>
            <w:r>
              <w:rPr/>
              <w:t>для субъектов малого и среднего предпринимательства, осуществляющих деятельность на территории сельского поселения «Мензи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дел ЭП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</w:tr>
      <w:tr>
        <w:trPr>
          <w:trHeight w:val="418" w:hRule="atLeast"/>
        </w:trPr>
        <w:tc>
          <w:tcPr>
            <w:tcW w:w="1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финансовых сред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2</w:t>
            </w:r>
          </w:p>
        </w:tc>
      </w:tr>
      <w:tr>
        <w:trPr>
          <w:trHeight w:val="365" w:hRule="atLeast"/>
          <w:cantSplit w:val="true"/>
        </w:trPr>
        <w:tc>
          <w:tcPr>
            <w:tcW w:w="1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(МБ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2</w:t>
            </w:r>
          </w:p>
        </w:tc>
      </w:tr>
      <w:tr>
        <w:trPr>
          <w:trHeight w:val="365" w:hRule="atLeast"/>
          <w:cantSplit w:val="true"/>
        </w:trPr>
        <w:tc>
          <w:tcPr>
            <w:tcW w:w="1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 (КБ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709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11:00Z</dcterms:created>
  <dc:creator>pct</dc:creator>
  <dc:description/>
  <cp:keywords/>
  <dc:language>en-US</dc:language>
  <cp:lastModifiedBy>Admin</cp:lastModifiedBy>
  <cp:lastPrinted>2023-09-29T09:46:00Z</cp:lastPrinted>
  <dcterms:modified xsi:type="dcterms:W3CDTF">2023-09-29T03:39:00Z</dcterms:modified>
  <cp:revision>11</cp:revision>
  <dc:subject/>
  <dc:title/>
</cp:coreProperties>
</file>