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Урлук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РЛУ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 20___г.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рл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Урлукское» от 17.05.2017 г. № 7 «О денежном вознаграждении и порядке предоставления отпуска лицам, замещающим муниципальные должности в органах местного самоуправления сельского поселения «Урлу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1, 3 Закона Забайкальского края от 24 декабря 2010 года № 455-ФЗ «О гарантиях осуществления деятельности депутата, члена выборного органа местного самоуправления, выборного должностного лица местного самоуправления», Законом Забайкальского края от 29 июня 2023 года № 2222-ЗЗК, руководствуясь Уставом сельского поселения «Урлукское», Совет сельского поселения «Урлук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Урлукское» от 17.05.2017 г. № 7 «О денежном вознаграждении и порядке предоставления отпуска лицам, замещающим муниципальные должности в органах местного самоуправления сельского поселения «Урлукское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3.1 Положения о денежном вознаграждении и порядке предоставления отпуска лицам, замещающим муниципальные должности в органах местного самоуправления сельского поселения «Урлукское» число «5040,0» заменить на число «6051,0»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Действие настоящего решения распространяется на правоотношения, возникшие с 1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официально обнародовать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Урлукское»                                                                  А.Н. Федо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  <w:tab w:val="left" w:pos="9540" w:leader="none"/>
      </w:tabs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8640" w:leader="none"/>
        <w:tab w:val="left" w:pos="9540" w:leader="none"/>
      </w:tabs>
      <w:ind w:left="360" w:right="-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1:00Z</dcterms:created>
  <dc:creator>user2</dc:creator>
  <dc:description/>
  <cp:keywords/>
  <dc:language>en-US</dc:language>
  <cp:lastModifiedBy>dns</cp:lastModifiedBy>
  <cp:lastPrinted>2014-04-03T14:31:00Z</cp:lastPrinted>
  <dcterms:modified xsi:type="dcterms:W3CDTF">2023-07-19T05:37:00Z</dcterms:modified>
  <cp:revision>54</cp:revision>
  <dc:subject/>
  <dc:title>Принят Решением Совета</dc:title>
</cp:coreProperties>
</file>