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 20___г.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Урлукское» от 17.05.2017 г. № 8 «О размере и условиях оплаты труда муниципальных служащих и лиц, замещающих иные должности в органах местного самоуправления сельского поселения 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Законом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», руководствуясь Уставом сельского поселения «Урлукское», Совет сельского поселения «Урлук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Урлукское» от 17.05.2017 г. № 8 «О размере и условиях оплаты труда муниципальных служащих и лиц, замещающих иные должности в органах местного самоуправления сельского поселения «Урлукское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размере и условиях оплаты труда муниципальных служащих и лиц, замещающих иные должности в органах местного самоуправления сельского поселения «Урлукское» изложить в следующей редакции: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меры должностных окладов муниципальных служащих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Урлук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95"/>
        <w:gridCol w:w="260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Размеры устанавливаются в соответствии с нормативами формирования расходов на оплату труда муниципальных служащих.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</w:rPr>
      </w:pPr>
      <w:r>
        <w:rPr>
          <w:sz w:val="28"/>
          <w:szCs w:val="28"/>
        </w:rPr>
        <w:t>Приложение № 2 к Положению О размере и условиях оплаты труда муниципальных служащих и лиц, замещающих иные должности в органах местного самоуправления сельского поселения «Урлукское» изложить в следующей редакции:</w:t>
      </w:r>
    </w:p>
    <w:p>
      <w:pPr>
        <w:pStyle w:val="Normal"/>
        <w:ind w:left="708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МЕРЫ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осуществляющих хозяйственное и техническое обеспечение деятельности органов местного самоуправления сельского поселения «Урлукское»</w:t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687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100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уборщик территорий, рабочий по комплексному обслуживанию и ремонту зданий, истопник, подсобный рабочий 1 с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325</w:t>
            </w:r>
          </w:p>
        </w:tc>
      </w:tr>
      <w:tr>
        <w:trPr>
          <w:trHeight w:val="48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помещений  0,5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62,5</w:t>
            </w:r>
          </w:p>
        </w:tc>
      </w:tr>
      <w:tr>
        <w:trPr>
          <w:trHeight w:val="471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 0,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743,75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(кочегар котельно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16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0,5 с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41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ействие настоящего решения распространяется на правоотношения, возникшие с 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официально обнародова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Урлукское»                                                                  А.Н. Федо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40:00Z</dcterms:created>
  <dc:creator>user2</dc:creator>
  <dc:description/>
  <cp:keywords/>
  <dc:language>en-US</dc:language>
  <cp:lastModifiedBy>dns</cp:lastModifiedBy>
  <cp:lastPrinted>2014-04-03T14:31:00Z</cp:lastPrinted>
  <dcterms:modified xsi:type="dcterms:W3CDTF">2023-07-19T07:19:00Z</dcterms:modified>
  <cp:revision>14</cp:revision>
  <dc:subject/>
  <dc:title>Принят Решением Совета</dc:title>
</cp:coreProperties>
</file>