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2023 года                                                                №  _____                                                                                                     с. Красный Чикой</w:t>
      </w:r>
    </w:p>
    <w:p>
      <w:pPr>
        <w:pStyle w:val="Normal"/>
        <w:ind w:left="20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0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 внесении изменений в муниципальную программу «Культура  муниципального района «Красночикойский район»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5 Устава муниципального района «Красночикойский район», Порядком принятия решения о разработке муниципальных программ муниципального района «Красночикойский район», их формирования и реализации, утвержденным постановлением администрации муниципального района «Красночикойский район» № 1056 от 25 декабря 2015 года, в связи с возникшей необходимостью администрация муниципального района «Красночикойский район»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 изменения, которые вносятся в муниципальную целевую программу «Культура муниципального района «Красночикойский район» на период 2022-2024 годы», утвержденную постановлением администрации муниципального района «Красночикойский район» от 12 октября 2021 года №56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  официально опубликовать (обнародовать)  в уполномоченном органе печати, разместить на официальном сайте муниципального района «Красночико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униципального района                                                         Е.А. Гост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расночикойский район»     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 2023 года № 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  <w:r>
        <w:rPr>
          <w:b/>
          <w:bCs/>
          <w:sz w:val="28"/>
          <w:szCs w:val="28"/>
        </w:rPr>
        <w:t xml:space="preserve">«Культура  муниципального района «Красночикойский район» на 2022-2024 годы», </w:t>
      </w:r>
      <w:r>
        <w:rPr>
          <w:b/>
          <w:sz w:val="28"/>
          <w:szCs w:val="28"/>
        </w:rPr>
        <w:t xml:space="preserve">утвержденную постановлением администрации муниципального района «Красночико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октября 2021 года № 5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аспорте муниципальной программы </w:t>
      </w:r>
      <w:r>
        <w:rPr>
          <w:bCs/>
          <w:sz w:val="28"/>
          <w:szCs w:val="28"/>
        </w:rPr>
        <w:t>«Культура муниципального района «Красночикойский район» на период 2022-2024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раздел «Объемы бюджетных ассигнований Программы (с разбивкой по годам)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за счет всех источников – 71 476,62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5 627,18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 227,03 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64 622,41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) «Объем финансирования подпрограммы «Культурно-досуговая деятельность» - 64 828,73 тыс. руб., в то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5 517,29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 227,03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58 084,41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местного бюджета – 7 193,1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275,86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2,3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6 904,94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краевого бюджета – 56 530,22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5 241,43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09,32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51 179,47 тыс. руб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 бюджета – 1 105,41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 105,41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0 руб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) «Объем финансирования подпрограммы «Библиотечная деятельность» - 637,89 тыс. руб., в то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109,89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528,0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местного бюджета – 518,0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518,0 тыс. руб.»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краевого бюджета – 9,89 тыс. 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9,89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федерального бюджета – 100,0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100,0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внебюджетных средств – 10,0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0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0,0 тыс. руб.»;</w:t>
      </w:r>
    </w:p>
    <w:p>
      <w:pPr>
        <w:pStyle w:val="Normal"/>
        <w:ind w:firstLine="709"/>
        <w:rPr/>
      </w:pPr>
      <w:r>
        <w:rPr>
          <w:sz w:val="28"/>
          <w:szCs w:val="28"/>
        </w:rPr>
        <w:t>4) «Объем финансирования подпрограммы «Дополнительное образование в сфере культуры и искусств»» - 6 010,0 тыс. руб., в то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0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6010,0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местного бюджета – 2 410,0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2 410,0 тыс. руб.»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краевого бюджета – 3 600,0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600,0 тыс. руб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драздел «Финансовые затраты» раздела 6 «ПЕРЕЧЕНЬ МЕРОПРИЯТИЙ ПРОГРАММЫ по реализации муниципальной программы </w:t>
      </w:r>
      <w:r>
        <w:rPr>
          <w:bCs/>
          <w:sz w:val="28"/>
          <w:szCs w:val="28"/>
        </w:rPr>
        <w:t xml:space="preserve">«Культура муниципального района «Красночикойский район» на период 2022-2024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/>
      </w:pPr>
      <w:r>
        <w:rPr/>
        <w:t>6. Перечень мероприятий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2"/>
        <w:gridCol w:w="2318"/>
        <w:gridCol w:w="18"/>
        <w:gridCol w:w="1154"/>
        <w:gridCol w:w="61"/>
        <w:gridCol w:w="42"/>
        <w:gridCol w:w="1838"/>
        <w:gridCol w:w="109"/>
        <w:gridCol w:w="33"/>
        <w:gridCol w:w="992"/>
        <w:gridCol w:w="969"/>
        <w:gridCol w:w="24"/>
        <w:gridCol w:w="141"/>
        <w:gridCol w:w="993"/>
        <w:gridCol w:w="94"/>
        <w:gridCol w:w="47"/>
        <w:gridCol w:w="27"/>
        <w:gridCol w:w="921"/>
        <w:gridCol w:w="45"/>
      </w:tblGrid>
      <w:tr>
        <w:trPr>
          <w:tblHeader w:val="true"/>
          <w:cantSplit w:val="true"/>
        </w:trPr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и 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ые затраты, 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Мероприятия по созданию условий для сохранения культурного потенциала клубных учреждени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снащение с. Урлук после ремонта</w:t>
            </w:r>
          </w:p>
          <w:p>
            <w:pPr>
              <w:pStyle w:val="Normal"/>
              <w:rPr/>
            </w:pPr>
            <w:r>
              <w:rPr/>
              <w:t>(механизм сце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Оснащение  СДК с. Малоархангельск (кресла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Оснащение с.Укы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 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Оснащение РДК в Красном Чи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Приобретение орг.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6 Приобретение костюмо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 ИТОГО финансов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4,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7,0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,5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 (Ф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,4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аевой бюджет (К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,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М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. Мероприятия по совершенствованию библиотечного обслуживания населения </w:t>
            </w:r>
          </w:p>
        </w:tc>
      </w:tr>
      <w:tr>
        <w:trPr>
          <w:trHeight w:val="547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Создание модельной библиотеки (ЦРБ, ЦДБ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, ЦРБ, ЦД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Комплектование книжного фонд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, ЦРБ, ЦД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</w:tr>
      <w:tr>
        <w:trPr>
          <w:trHeight w:val="7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 Проведение районной научно-практической краеведческой конференции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, ЦРБ, ЦД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 Проведение районного конкурса «Лучший библиотекарь года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, ЦРБ, ЦД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1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 Лучшее учреждение культур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, ЦРБ, ЦД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ИТОГО финансов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8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28,0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М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,0</w:t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 (Ф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 (К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 (ВБ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созданию условий для сохранения культурного потенциала учреждений дополнительного образования детей</w:t>
            </w:r>
          </w:p>
        </w:tc>
      </w:tr>
      <w:tr>
        <w:trPr>
          <w:trHeight w:val="111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.1 Разработка проектно-сметной документации для пристройки к зданию КДШ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698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.2 Приобретение музыкальных  инструменто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111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.3 Приобретение оборудования (комплектующие к муз.инструментам, витрины демонстрационные, стеллажи. мольберты, видеокамера, ТСО, покрытие для класса хореографии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11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.4 Приобретение учебных материалов и пособий (натюрмортный фонд, гипсовые фигуры, учебно-методические пособия для учащихся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5 Выделение средств на организацию  и участие в творческих  мероприятиях разного уровня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ИТОГО финансовых средст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0,0</w:t>
            </w:r>
          </w:p>
        </w:tc>
      </w:tr>
      <w:tr>
        <w:trPr>
          <w:trHeight w:val="417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МБ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0,0</w:t>
            </w:r>
          </w:p>
        </w:tc>
      </w:tr>
      <w:tr>
        <w:trPr>
          <w:trHeight w:val="551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 (КБ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,0</w:t>
            </w:r>
          </w:p>
        </w:tc>
      </w:tr>
      <w:tr>
        <w:trPr>
          <w:trHeight w:val="559" w:hRule="atLeast"/>
        </w:trPr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. Поддержка профессиональных коллективов и творческих коллективов,  носящих звание «народны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Приобретение:</w:t>
            </w:r>
          </w:p>
          <w:p>
            <w:pPr>
              <w:pStyle w:val="Normal"/>
              <w:rPr/>
            </w:pPr>
            <w:r>
              <w:rPr/>
              <w:t xml:space="preserve">- музыкальных инструментов для оркестра </w:t>
            </w:r>
          </w:p>
          <w:p>
            <w:pPr>
              <w:pStyle w:val="Normal"/>
              <w:rPr/>
            </w:pPr>
            <w:r>
              <w:rPr/>
              <w:t>-народных инструментов</w:t>
            </w:r>
          </w:p>
          <w:p>
            <w:pPr>
              <w:pStyle w:val="Normal"/>
              <w:rPr/>
            </w:pPr>
            <w:r>
              <w:rPr/>
              <w:t>-гармошк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1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Пошив костюмов (Архангельская  фольклорная группа, Шимбилик, Дигамор, Архангельский хор, Урлукская фольклорная группа, Захаровский хор,</w:t>
            </w:r>
          </w:p>
          <w:p>
            <w:pPr>
              <w:pStyle w:val="Normal"/>
              <w:rPr/>
            </w:pPr>
            <w:r>
              <w:rPr/>
              <w:t>Костюмы бурятской культуры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ИТОГО финансовых средст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,0</w:t>
            </w:r>
          </w:p>
        </w:tc>
      </w:tr>
      <w:tr>
        <w:trPr>
          <w:trHeight w:val="425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МБ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</w:tr>
      <w:tr>
        <w:trPr>
          <w:trHeight w:val="417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 (КБ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 Сотрудничество с досуговыми учреждениями  Забайкальского края и других регионов, имеющими богатый опыт по развитию приоритетных направлений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Обеспечение условий для художественного творч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ннова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 Сотрудничество с досуговыми учреждениями  Забайкальского края и других регионов, имеющими богатый опыт по развитию приоритетных направлений культур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 МКД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ИТОГО финансовых средст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</w:tr>
      <w:tr>
        <w:trPr>
          <w:trHeight w:val="365" w:hRule="atLeast"/>
          <w:cantSplit w:val="true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МБ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365" w:hRule="atLeast"/>
          <w:cantSplit w:val="true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аевой бюджет (КБ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65" w:hRule="atLeast"/>
          <w:cantSplit w:val="true"/>
        </w:trPr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 Мероприятия по ремонтным работам учреждений клубного типа филиалов МУК МКДЦ</w:t>
            </w:r>
          </w:p>
        </w:tc>
      </w:tr>
      <w:tr>
        <w:trPr>
          <w:trHeight w:val="3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Изготовление ПСД на строительство   сельского дома культуры с. Верхний-Шергольджин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</w:tr>
      <w:tr>
        <w:trPr>
          <w:trHeight w:val="3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Ремонт   сельского дома культуры с. Малоархангельс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202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4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4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Ремонт   сельского дома культуры с. Конкино, в т. ч. изготовление ПС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202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Ремонт   сельского дома культуры с. Захарово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05,0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05,0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0,5</w:t>
            </w:r>
          </w:p>
        </w:tc>
      </w:tr>
      <w:tr>
        <w:trPr>
          <w:trHeight w:val="3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Ремонт   сельского дома культуры с. Архангельское, в т. ч. изготовление ПС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202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3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Ремонт   сельского дома культуры с. С. Укы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62,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62,1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6,2</w:t>
            </w:r>
          </w:p>
        </w:tc>
      </w:tr>
      <w:tr>
        <w:trPr>
          <w:trHeight w:val="3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. ИТОГО финансовых средст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11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7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93,87</w:t>
            </w:r>
          </w:p>
        </w:tc>
      </w:tr>
      <w:tr>
        <w:trPr>
          <w:trHeight w:val="365" w:hRule="atLeast"/>
          <w:cantSplit w:val="true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МБ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2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6,7</w:t>
            </w:r>
          </w:p>
        </w:tc>
      </w:tr>
      <w:tr>
        <w:trPr>
          <w:trHeight w:val="365" w:hRule="atLeast"/>
          <w:cantSplit w:val="true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 (КБ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0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1,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67,17</w:t>
            </w:r>
          </w:p>
        </w:tc>
      </w:tr>
      <w:tr>
        <w:trPr>
          <w:trHeight w:val="365" w:hRule="atLeast"/>
          <w:cantSplit w:val="true"/>
        </w:trPr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Организация и проведение массовых праздников</w:t>
            </w:r>
          </w:p>
        </w:tc>
      </w:tr>
      <w:tr>
        <w:trPr>
          <w:trHeight w:val="3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7.1 Играй гармонь, звени частуш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  <w:r>
              <w:rPr>
                <w:rStyle w:val="StrongEmphasis"/>
                <w:b w:val="false"/>
              </w:rPr>
              <w:t>, МУК МКД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2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7.2 Семейская кругов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  <w:r>
              <w:rPr>
                <w:rStyle w:val="StrongEmphasis"/>
                <w:b w:val="false"/>
              </w:rPr>
              <w:t>, МУК МКД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2,2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 xml:space="preserve">МБ </w:t>
            </w:r>
          </w:p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К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 xml:space="preserve">150   </w:t>
            </w:r>
          </w:p>
          <w:p>
            <w:pPr>
              <w:pStyle w:val="Style18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50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900   </w:t>
            </w:r>
          </w:p>
        </w:tc>
      </w:tr>
      <w:tr>
        <w:trPr>
          <w:trHeight w:val="3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7.3 Новая вол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  <w:r>
              <w:rPr>
                <w:rStyle w:val="StrongEmphasis"/>
                <w:b w:val="false"/>
              </w:rPr>
              <w:t>, МУК МКД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2-2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 xml:space="preserve">3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7.4 Фестиваль «Салют Побед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  <w:r>
              <w:rPr>
                <w:rStyle w:val="StrongEmphasis"/>
                <w:b w:val="false"/>
              </w:rPr>
              <w:t>, МУК МКД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2-2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7.5 Поединок хо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  <w:r>
              <w:rPr>
                <w:rStyle w:val="StrongEmphasis"/>
                <w:b w:val="false"/>
              </w:rPr>
              <w:t>, МУК МКД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2-2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7.6 Фестиваль  чтения «Читай,  Чикой!» (библиоте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  <w:r>
              <w:rPr>
                <w:rStyle w:val="StrongEmphasis"/>
                <w:b w:val="false"/>
              </w:rPr>
              <w:t>, МУК МКД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2-2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7.7 Конкурс на лучшую библиоте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  <w:r>
              <w:rPr>
                <w:rStyle w:val="StrongEmphasis"/>
                <w:b w:val="false"/>
              </w:rPr>
              <w:t>, МУК МКД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2-2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2</w:t>
            </w:r>
          </w:p>
        </w:tc>
      </w:tr>
      <w:tr>
        <w:trPr>
          <w:trHeight w:val="3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7. ИТОГО финансовых средст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2-2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27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77,0</w:t>
            </w:r>
          </w:p>
        </w:tc>
      </w:tr>
      <w:tr>
        <w:trPr>
          <w:trHeight w:val="365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color w:val="000000"/>
              </w:rPr>
              <w:t>Местный бюджет (М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37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377,0</w:t>
            </w:r>
          </w:p>
        </w:tc>
      </w:tr>
      <w:tr>
        <w:trPr>
          <w:trHeight w:val="365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color w:val="000000"/>
              </w:rPr>
              <w:t>Краевой бюджет (К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900,0</w:t>
            </w:r>
          </w:p>
        </w:tc>
      </w:tr>
      <w:tr>
        <w:trPr>
          <w:trHeight w:val="365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71476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5627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>227.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64622,41</w:t>
            </w:r>
          </w:p>
        </w:tc>
      </w:tr>
      <w:tr>
        <w:trPr>
          <w:trHeight w:val="365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color w:val="000000"/>
              </w:rPr>
              <w:t>Местный бюджет (М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101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275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2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9832,94</w:t>
            </w:r>
          </w:p>
        </w:tc>
      </w:tr>
      <w:tr>
        <w:trPr>
          <w:trHeight w:val="365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color w:val="000000"/>
              </w:rPr>
              <w:t>Краевой бюджет (К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60140,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5251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09,3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54779,47</w:t>
            </w:r>
          </w:p>
        </w:tc>
      </w:tr>
      <w:tr>
        <w:trPr>
          <w:trHeight w:val="365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 (Ф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1205,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105,4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 (ВБ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0,0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47:00Z</dcterms:created>
  <dc:creator>pct</dc:creator>
  <dc:description/>
  <cp:keywords/>
  <dc:language>en-US</dc:language>
  <cp:lastModifiedBy>Admin</cp:lastModifiedBy>
  <cp:lastPrinted>2023-10-03T09:45:00Z</cp:lastPrinted>
  <dcterms:modified xsi:type="dcterms:W3CDTF">2023-10-05T07:55:00Z</dcterms:modified>
  <cp:revision>3</cp:revision>
  <dc:subject/>
  <dc:title/>
</cp:coreProperties>
</file>