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район «Красночикойский район»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РАСНОЧИКОЙСКИЙ РАЙОН»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3                                                                 № 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Красный Чикой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системы образования муниципального района «Красночикойский район» на 2024- 2026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рядком разработки и корректировки муниципальных программ муниципального района «Красночикойский район», осуществления мониторинга и контроля их реализации, утвержденным постановлением администрации муниципального района «Красночикойский район» 25.12.2015 г за № 1056, в целях повышения качества и социальной эффективности образования в соответствии со стратегиями российской образовательной политики, на основании статьи 25 Устава муниципального района «Красночикойский район», администрация муниципального района «Красночикойский район»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муниципальную программу «Развитие системы образования муниципального района «Красночикойский район» на 2024-2026 годы» (приложе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с 01.01.202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Красночикойский район» Д.В. Батыршину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асночикойский район»                                                                Е.А. Гостев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Красночикойский район"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___»_____ 2023 года  № ____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ОЙСКИЙ РАЙОН»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ЧКОЙСКИЙ РАЙОН»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системы образования муниципального района «Красночикойский район» 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4-2026 годы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расный Чикой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 «Развитие системы образования муниципального района «Красночикойский район» на 2024-2026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 образования муниципального района «Красночикойский район» на 2024-2026 годы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Красночикой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 «Красночикойский район» №____от______2023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ключена в перечень муниципальных программ, утвержденный нормативно-правовым документо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района «Красночикойский район» № 536 от 09.10.2023 год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Р «Красночикой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приоритетами в сфере образования являются:</w:t>
            </w:r>
          </w:p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беспечение доступности мест в учреждениях дошкольного образования в соответствии с потребностями жителей;</w:t>
            </w:r>
          </w:p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достижение качества общего образования, обеспечивающего социализацию и высокие образовательные достижения каждого школьника с учетом индивидуальных особенностей;</w:t>
            </w:r>
          </w:p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беспечение условий для личностного самоопределения и самореализации подрастающего поколения;</w:t>
            </w:r>
          </w:p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овышение привлекательности отрасли для молодых специалистов, а также повышение профессионального развития педагогического состава 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комфортных, безопасных условий для участников образовательных отношений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для сохранения и укрепления здоровья воспитанников, обучающихся, воспитания культуры здоровья, здорового образа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азвитие единой информационно-образовательной среды;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ост эффективности использования имеющейся материально-технической базы учреждений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региональных проектов: «Успех каждого ребенка», «Цифровая образовательная среда» национального проекта «Образование». </w:t>
            </w:r>
          </w:p>
        </w:tc>
      </w:tr>
      <w:tr>
        <w:trPr>
          <w:trHeight w:val="1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вышение доступности, качества и социальной эффективности образования в соответствии с меняющимися запросами населения муниципального района «Красночикойский район», стратегиями российской образовательной политики и перспективными задачами социально-экономического развития региона и муниципальн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-65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доступность и качество дошкольного, общего,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современные и безопасные условия для получения образования в муниципальных организациях</w:t>
            </w:r>
            <w:r>
              <w:rPr>
                <w:rFonts w:cs="TimesNewRoman" w:ascii="TimesNewRoman" w:hAnsi="TimesNew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социальный престиж и привлекательность педагогической профессии, стимулировать педагогов к повышению качества деятельности и непрерывному профессиональному развит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развития системы работы по поддержке одаренны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ть условия для сохранения здоровья детей;</w:t>
            </w:r>
          </w:p>
          <w:p>
            <w:pPr>
              <w:pStyle w:val="Normal"/>
              <w:spacing w:lineRule="auto" w:line="240" w:before="0" w:after="0"/>
              <w:ind w:left="-6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ь и улучшить качество организации летнего отдыха, оздоровления, занятости детей 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функционирование системы персонифицированного финансирования и социального заказа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направлены на создание организационных, кадровых, инфраструктурных, материально-технических, учебно-методических услови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ирование и воспитание высоконравственной личности ребен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ормирование и развитие системы независимой оценки качества 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новление материально-технической базы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новление компьютерного оборудования в рамках федерального проекта «Цифровая образовательная среда» нацпроекта «Образования»;</w:t>
            </w:r>
          </w:p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государственной итоговой аттестации выпускников ОУ;</w:t>
            </w:r>
          </w:p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независимой оценки качества условий осуществления образовательной деятельности образовательными организациями Красночикойского района;</w:t>
            </w:r>
          </w:p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хождение курсов повышения квалификации педагогическими работниками;</w:t>
            </w:r>
          </w:p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, направленных на стимулирование педагогов к повышению качества деятельности, непрерывному профессиональному развитию и привлекательности педагогической профессии;</w:t>
            </w:r>
          </w:p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молодых педагогов, создание условий для их закрепления в системе образования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ahoma" w:ascii="Times New Roman" w:hAnsi="Times New Roman"/>
                <w:i w:val="false"/>
                <w:sz w:val="28"/>
                <w:szCs w:val="28"/>
                <w:lang w:val="ru-RU"/>
              </w:rPr>
              <w:t>выявление и поддержка одаренных дет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 обеспечения питанием дет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тдыха и оздоровления детей в каникулярное время;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реализация мероприятия «Обеспечение функционирования модели персонифицированного финансирования и социального заказа  дополнительного образования детей»;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ahoma" w:ascii="Times New Roman" w:hAnsi="Times New Roman"/>
                <w:i w:val="false"/>
                <w:sz w:val="28"/>
                <w:szCs w:val="28"/>
                <w:lang w:val="ru-RU"/>
              </w:rPr>
              <w:t>совершенствование инфраструктуры ОО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ahoma" w:ascii="Times New Roman" w:hAnsi="Times New Roman"/>
                <w:i w:val="false"/>
                <w:sz w:val="28"/>
                <w:szCs w:val="28"/>
                <w:lang w:val="ru-RU"/>
              </w:rPr>
              <w:t>обеспечение безопасности образовательных организац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 «Красночикой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федерального, краевого, районного бюджетов и вне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39756,2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67619,8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из ни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бюджет 5615,31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33201,7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- 27052,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175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37118,2 тыс. рублей, из ни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й бюджет 16831,3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18536,9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1750.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35018,2 тыс. рублей, из ни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й бюджет 14941,3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18536,9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1750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иски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р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и индикаторами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хвата детей 1,5 – 7 лет дошкольными образовательными организация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обучающихся муниципальных общеобразовательных организаций общего образования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организаций общего образования, реализующих региональные проекты в рамках национального проекта «Образовани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повысивших профессиональный уровень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оля численности обучающихся общеобразовательных организаций, участвующих в олимпиадах и конкурсах различного уровня, в общей численности обучающихся общеобразова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детей, получающих услуги дополнительного образования, в общей численности детей в возрасте 5-18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школьников, охваченных программами каникулярного отдыха, в общей численности детей, обучающихся в общеобразовательных организациях, в возрасте 7 - 18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хват детей в возрасте от 5 до 18 лет, имеющих право на получение дополнительного образования в рамках системы персонифицированного финансирования и социального зак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ahom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Times New Roman" w:hAnsi="Times New Roman"/>
                <w:i w:val="false"/>
                <w:sz w:val="28"/>
                <w:szCs w:val="28"/>
                <w:lang w:val="ru-RU"/>
              </w:rPr>
              <w:t>Реализация мероприятий программы позволит достичь следующих основ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обеспечение доступности дошкольного образования;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ahoma" w:ascii="Times New Roman" w:hAnsi="Times New Roman"/>
                <w:i w:val="false"/>
                <w:sz w:val="28"/>
                <w:szCs w:val="28"/>
                <w:lang w:val="ru-RU"/>
              </w:rPr>
              <w:t>- п</w:t>
            </w:r>
            <w:r>
              <w:rPr>
                <w:rFonts w:cs="Tahoma" w:ascii="Times New Roman" w:hAnsi="Times New Roman"/>
                <w:i w:val="false"/>
                <w:spacing w:val="2"/>
                <w:sz w:val="28"/>
                <w:szCs w:val="28"/>
                <w:shd w:fill="FFFFFF" w:val="clear"/>
                <w:lang w:val="ru-RU"/>
              </w:rPr>
              <w:t>овышение удовлетворенности населения качеством образовательных услуг;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обеспечение реализации федеральных государственных образовательных стандартов и федеральных образовательных программ</w:t>
            </w:r>
            <w:r>
              <w:rPr>
                <w:rFonts w:cs="Tahoma"/>
                <w:sz w:val="28"/>
                <w:szCs w:val="28"/>
                <w:lang w:val="ru-RU"/>
              </w:rPr>
              <w:t>;</w:t>
            </w:r>
          </w:p>
          <w:p>
            <w:pPr>
              <w:pStyle w:val="Heading"/>
              <w:spacing w:before="0" w:after="0"/>
              <w:jc w:val="both"/>
              <w:rPr>
                <w:rFonts w:cs="Tahoma"/>
                <w:sz w:val="28"/>
                <w:szCs w:val="28"/>
                <w:lang w:val="ru-RU"/>
              </w:rPr>
            </w:pPr>
            <w:r>
              <w:rPr>
                <w:rFonts w:cs="Tahoma"/>
                <w:spacing w:val="2"/>
                <w:sz w:val="28"/>
                <w:szCs w:val="28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зменение инфраструктуры образовательных организаций, соответствие условий ОО современным требованиям, создание безопасных комфор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рост привлекательности педагогической профессии и уровня квалификации преподавательских кадров;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участие детей в социально значимых проектах, программах, мероприятиях и т.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8"/>
                <w:szCs w:val="28"/>
              </w:rPr>
              <w:t>о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хва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детей 5-18 лет программами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дополните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8"/>
                <w:szCs w:val="28"/>
              </w:rPr>
              <w:t>льного образования;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системы персонифицированного финансирования и социального заказа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Красночикой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ресурс, на котором размещен проект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 администрации муниципального района «Красночикойский район»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iko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5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сферы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Красночикойского района в 2023 году функционируют 12 средних общеобразовательных школ, 4 основные школы, 5 начальных школ (структурных подразделений СОШ), 3 муниципальных ДОУ и 21 ДГ при школах, 1 учреждение дополнительного образования (ДЮСШ). В школах обучается 2437 обучающихся, в ДОУ – 745 воспитанников, в ДЮСШ – 350</w:t>
      </w: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ловек. В 5 средних школах контингент меньше 100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</w:t>
      </w:r>
      <w:r>
        <w:rPr>
          <w:rFonts w:cs="Times New Roman" w:ascii="Times New Roman" w:hAnsi="Times New Roman"/>
          <w:bCs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тся Федеральные целевые программы по развитию дошкольного образования. Развитие системы дошкольного образования в районе направлено на гармоничное и соответствующее возрастным особенностям развитие детей дошкольного возраста, обеспечивающее для каждого ребенка тот уровень развития, который позволил бы ему быть успешным в школе. Работа по расширению доступности дошкольного образования в районе за последние годы позволила значительно увеличить охват детей дошкольным образованием. Потребность в получении направлений в ДОУ удовлетворена на 93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Cs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тся реализация комплекса мероприятий, направленных на системные изменения и обеспечение современного качества образования, воспитания в соответствии с актуальными и перспективными запросами потребителей образовательных услуг, реализацию мероприятий региональных и федеральных программ и проектов, комплекса мер по модернизации муниципальной системы общего образования. Внедрение новых информационных технологий в систему общего образования Красночикойского района реализуется в рамках государственных долгосрочных программ Забайкальского края, федерального проекта по модернизации региональных систем общего образования, а также мероприятий приоритетного национального проекта "Образование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2023 учебный год, как и предыдущий, был подчинен задаче обновления инфраструктуры, содержания и технологий деятельности ОО в рамках реализации национальных проектов и образовательных програм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проекта «Цифровая образовательная среда» проекта «Образование» Красночикойская СОШ № 2 получила оборудование ноутбуки, телевизоры, интерактивные панели, многофункциональное устройство, что позволит обеспечить реализацию образовательных программ, программ внеурочной деятельности и внедрение целевой модели Ц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рхнешергольджинской школе с сентября начал работу Центр образования естественнонаучной и технологической направленности «Точка роста» в рамках федерального проекта «Современная школа» национального проекта «Образование». Школа получила ноутбук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функциональное устройств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ифровые лаборатории по предметным областям биология, химия, физика, наборы для конструирования роботехнических систем, микроско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три школы (Красночикойская СОШ №2, Большереченская СОШ, Жиндойская СОШ) стали участниками программы «</w:t>
      </w:r>
      <w:r>
        <w:rPr>
          <w:rFonts w:cs="Times New Roman" w:ascii="Times New Roman" w:hAnsi="Times New Roman"/>
          <w:bCs/>
          <w:sz w:val="28"/>
          <w:szCs w:val="28"/>
        </w:rPr>
        <w:t>Модернизация школьных систем образования Забайкальского края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капитальному ремонту зданий. Общий объем привлеченных средств составил более 123 млн. руб.  на ремонт и оснащение, более 11 млн. руб. на выполнение мероприятий по антитеррористической защищенности и более 2 млн. руб. на обновление ветхих учеб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лукская СОШ в рамках реализации плана социального развития центров экономического роста Забайкальского края стала участником мероприятия по приобретению и монтажу модульного спортивного зала. Общий объем привлеченных средств 46 млн. руб. Школа с нового учебного года реализует программу дополнительного образования Кеокусинка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странения нарушений по предписаниям и предостережениям Роспотребнадзора выполнены работы по оборудованию механизированной подачи воды, ремонту системы холодного водоснабжения, канализации, вентиляции на пищеблоках. Частично заменены оконные блоки в отдельных помещениях, моечные ванны на пищеблоках, частично заменена посуда, приобретено холодильное оборудование, отремонтированы электроплиты. Для устранения замечаний пожарной службы заменены огнетушите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в учреждениях осуществляется регулярно, но, несмотря на это образовательным организациям требуются капитальный ремонт. В селе Красный Чикой требуется строительство здания детского сада и здания спортивного зал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образовательных учреждениях сохраняется санитарно-гигиенический, тепловой, световой режи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бразовательные организации оборудованы теплыми туалетам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, доля школьников в районе, которым доступны все современные виды условий по оснащенности, оборудованию, благоустройству, квалифицированными кадрами –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им образом, задачей является сохранение того, что имеем, и плановое обновление учебного оборудования. Необходимо продолжение работы по приведению материально-технической базы образовательных учреждений требованиям нового стандарта, по созданию доступной среды в остальных образовательных учреждениях, для чего необходимы дополнительные финансовые сред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общеобразовательных учреждениях организован подвоз учащихся школьными автобусами.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служивания школьного автотранспорта требуется регулярный ремонт и замена запасных час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школьников своевременным качественным и сбалансированным питанием является одним из приоритетных направлений работы системы образования. В школах района созданы условия для организации питания школьников, но существует потребность в улучшении условий для качественной организации питания. Необходимо приобретать современное технологическое, холодильное оборудование, посуду, мебель, повышать квалификацию работников пищеблоков.</w:t>
      </w:r>
    </w:p>
    <w:p>
      <w:pPr>
        <w:pStyle w:val="Style18"/>
        <w:ind w:left="0" w:hanging="0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вые стандарты </w:t>
      </w:r>
      <w:r>
        <w:rPr>
          <w:sz w:val="28"/>
          <w:szCs w:val="28"/>
          <w:lang w:val="ru-RU"/>
        </w:rPr>
        <w:t xml:space="preserve">определяют </w:t>
      </w:r>
      <w:r>
        <w:rPr>
          <w:sz w:val="28"/>
          <w:szCs w:val="28"/>
        </w:rPr>
        <w:t>новые требования к уровню профессионализма всех категорий педагогических работников. Именно качественный педагогический состав может обеспечить качественное внедрение федеральных государственных стандартов нового поколения</w:t>
      </w:r>
      <w:r>
        <w:rPr>
          <w:sz w:val="28"/>
          <w:szCs w:val="28"/>
          <w:lang w:val="ru-RU"/>
        </w:rPr>
        <w:t xml:space="preserve"> и реализацию федеральных образовательных программ</w:t>
      </w:r>
      <w:r>
        <w:rPr>
          <w:sz w:val="28"/>
          <w:szCs w:val="28"/>
        </w:rPr>
        <w:t xml:space="preserve"> в наших образовательных организациях. Поэтому одним из основных условий повышения качества работы педагогических работников является внедрение системы мер по мотивации роста профессионального уровня педагогов через проведение конкурсов профессионального мастерства</w:t>
      </w:r>
      <w:r>
        <w:rPr>
          <w:rFonts w:eastAsia="Times New Roman"/>
          <w:sz w:val="28"/>
          <w:szCs w:val="28"/>
        </w:rPr>
        <w:t>.</w:t>
      </w:r>
      <w:r>
        <w:rPr>
          <w:sz w:val="28"/>
          <w:szCs w:val="28"/>
        </w:rPr>
        <w:t xml:space="preserve"> В программе предусмотрены конкурсы и мероприятия по совершенствованию кадрового резерва, наставнической работы, организации эффективной методической помощи педагогам. Финансирование данных мероприятий - необходимое условие повышения професионального уровня педаго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ажнейшим направлением Программы является развитие системы воспитания и дополнительного образования, поддержки одаренных детей, организация мероприятий, направленных на воспитание у подрастающего поколения патриотизма, ответственности, гуманизма, целеустремленности (соревнования, конкурсы, события разной направленности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 района до сих пор остаются нерешенными следующие проблемы: слабая материально-техническая база организаций дополнительного образования, вследствие чего остаются неудовлетворенными образовательные запросы детей; низкая заработная плата педагогов-совместителей; устаревшая инфраструктура; нехватка квалифицированных педагогов дополнительного образования. Понимая приоритетность развития системы дополнительного образования, использование поступившего оборудования центров ЦОС, «Точек рост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IT-куб»,  направле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недрение и развитие программ естественнонаучной и технической направленности, развитие сетевого взаимодействия, повышение качества дополнительных общеразвивающих программ, профессиональной компетентности педагог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 важным развитие инфраструктуры летнего оздоровительного лаге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 ДО «Лесная сказка», на базе которого реализуются тематические смены.</w:t>
      </w:r>
    </w:p>
    <w:p>
      <w:pPr>
        <w:pStyle w:val="Style18"/>
        <w:ind w:left="0" w:firstLine="709"/>
        <w:rPr>
          <w:rFonts w:eastAsia="Times New Roman"/>
          <w:color w:val="002060"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</w:t>
      </w:r>
      <w:r>
        <w:rPr>
          <w:rFonts w:eastAsia="Times New Roman"/>
          <w:sz w:val="28"/>
          <w:szCs w:val="28"/>
          <w:lang w:eastAsia="ru-RU"/>
        </w:rPr>
        <w:t xml:space="preserve"> муниципальном районе «Красночикойский район» </w:t>
      </w:r>
      <w:r>
        <w:rPr>
          <w:rFonts w:eastAsia="Times New Roman"/>
          <w:iCs/>
          <w:sz w:val="28"/>
          <w:szCs w:val="28"/>
          <w:lang w:eastAsia="ru-RU"/>
        </w:rPr>
        <w:t>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</w:t>
      </w:r>
      <w:r>
        <w:rPr>
          <w:rFonts w:eastAsia="Times New Roman"/>
          <w:iCs/>
          <w:color w:val="002060"/>
          <w:sz w:val="28"/>
          <w:szCs w:val="28"/>
          <w:lang w:eastAsia="ru-RU"/>
        </w:rPr>
        <w:t xml:space="preserve">. </w:t>
      </w:r>
      <w:r>
        <w:rPr>
          <w:rFonts w:eastAsia="Times New Roman"/>
          <w:iCs/>
          <w:sz w:val="28"/>
          <w:szCs w:val="28"/>
          <w:lang w:eastAsia="ru-RU"/>
        </w:rPr>
        <w:t>Сертификаты персонифицированного финансирования дополнительного образования детей</w:t>
      </w:r>
      <w:r>
        <w:rPr>
          <w:rFonts w:eastAsia="Times New Roman"/>
          <w:iCs/>
          <w:sz w:val="28"/>
          <w:szCs w:val="28"/>
          <w:lang w:val="ru-RU" w:eastAsia="ru-RU"/>
        </w:rPr>
        <w:t xml:space="preserve"> в </w:t>
      </w:r>
      <w:r>
        <w:rPr>
          <w:rFonts w:eastAsia="Times New Roman"/>
          <w:iCs/>
          <w:sz w:val="28"/>
          <w:szCs w:val="28"/>
          <w:lang w:eastAsia="ru-RU"/>
        </w:rPr>
        <w:t xml:space="preserve"> 202</w:t>
      </w:r>
      <w:r>
        <w:rPr>
          <w:rFonts w:eastAsia="Times New Roman"/>
          <w:iCs/>
          <w:sz w:val="28"/>
          <w:szCs w:val="28"/>
          <w:lang w:val="ru-RU" w:eastAsia="ru-RU"/>
        </w:rPr>
        <w:t>2</w:t>
      </w:r>
      <w:r>
        <w:rPr>
          <w:rFonts w:eastAsia="Times New Roman"/>
          <w:iCs/>
          <w:sz w:val="28"/>
          <w:szCs w:val="28"/>
          <w:lang w:eastAsia="ru-RU"/>
        </w:rPr>
        <w:t>-202</w:t>
      </w:r>
      <w:r>
        <w:rPr>
          <w:rFonts w:eastAsia="Times New Roman"/>
          <w:iCs/>
          <w:sz w:val="28"/>
          <w:szCs w:val="28"/>
          <w:lang w:val="ru-RU" w:eastAsia="ru-RU"/>
        </w:rPr>
        <w:t>3</w:t>
      </w:r>
      <w:r>
        <w:rPr>
          <w:rFonts w:eastAsia="Times New Roman"/>
          <w:iCs/>
          <w:sz w:val="28"/>
          <w:szCs w:val="28"/>
          <w:lang w:eastAsia="ru-RU"/>
        </w:rPr>
        <w:t xml:space="preserve"> учебн</w:t>
      </w:r>
      <w:r>
        <w:rPr>
          <w:rFonts w:eastAsia="Times New Roman"/>
          <w:iCs/>
          <w:sz w:val="28"/>
          <w:szCs w:val="28"/>
          <w:lang w:val="ru-RU" w:eastAsia="ru-RU"/>
        </w:rPr>
        <w:t>ом</w:t>
      </w:r>
      <w:r>
        <w:rPr>
          <w:rFonts w:eastAsia="Times New Roman"/>
          <w:iCs/>
          <w:sz w:val="28"/>
          <w:szCs w:val="28"/>
          <w:lang w:eastAsia="ru-RU"/>
        </w:rPr>
        <w:t xml:space="preserve"> год</w:t>
      </w:r>
      <w:r>
        <w:rPr>
          <w:rFonts w:eastAsia="Times New Roman"/>
          <w:iCs/>
          <w:sz w:val="28"/>
          <w:szCs w:val="28"/>
          <w:lang w:val="ru-RU" w:eastAsia="ru-RU"/>
        </w:rPr>
        <w:t>у</w:t>
      </w:r>
      <w:r>
        <w:rPr>
          <w:rFonts w:eastAsia="Times New Roman"/>
          <w:iCs/>
          <w:sz w:val="28"/>
          <w:szCs w:val="28"/>
          <w:lang w:eastAsia="ru-RU"/>
        </w:rPr>
        <w:t xml:space="preserve"> получили 789 детей</w:t>
      </w:r>
      <w:r>
        <w:rPr>
          <w:rFonts w:eastAsia="Times New Roman"/>
          <w:iCs/>
          <w:color w:val="002060"/>
          <w:sz w:val="28"/>
          <w:szCs w:val="28"/>
          <w:lang w:eastAsia="ru-RU"/>
        </w:rPr>
        <w:t>.</w:t>
      </w:r>
    </w:p>
    <w:p>
      <w:pPr>
        <w:pStyle w:val="Style18"/>
        <w:spacing w:lineRule="auto" w:line="276"/>
        <w:ind w:left="0" w:hanging="0"/>
        <w:rPr>
          <w:rFonts w:eastAsia="Times New Roman"/>
          <w:color w:val="002060"/>
          <w:sz w:val="28"/>
          <w:szCs w:val="28"/>
          <w:lang w:eastAsia="ru-RU"/>
        </w:rPr>
      </w:pPr>
      <w:r>
        <w:rPr>
          <w:rFonts w:eastAsia="Times New Roman"/>
          <w:color w:val="002060"/>
          <w:sz w:val="28"/>
          <w:szCs w:val="28"/>
          <w:lang w:eastAsia="ru-RU"/>
        </w:rPr>
      </w:r>
    </w:p>
    <w:p>
      <w:pPr>
        <w:pStyle w:val="Style18"/>
        <w:spacing w:lineRule="auto" w:line="276"/>
        <w:ind w:left="0" w:hanging="0"/>
        <w:rPr>
          <w:color w:val="111111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Приоритеты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в сфере образования являются:</w:t>
      </w:r>
    </w:p>
    <w:p>
      <w:pPr>
        <w:pStyle w:val="Normal"/>
        <w:tabs>
          <w:tab w:val="clear" w:pos="708"/>
          <w:tab w:val="left" w:pos="48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еспечение доступности мест в учреждениях дошкольного образования в соответствии с потребностями жителей;</w:t>
      </w:r>
    </w:p>
    <w:p>
      <w:pPr>
        <w:pStyle w:val="Normal"/>
        <w:tabs>
          <w:tab w:val="clear" w:pos="708"/>
          <w:tab w:val="left" w:pos="48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стижение качества общего образования, обеспечивающего социализацию и высокие образовательные достижения каждого школьника с учетом индивидуальных особенностей;</w:t>
      </w:r>
    </w:p>
    <w:p>
      <w:pPr>
        <w:pStyle w:val="Normal"/>
        <w:tabs>
          <w:tab w:val="clear" w:pos="708"/>
          <w:tab w:val="left" w:pos="48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еспечение условий для личностного самоопределения и самореализации подрастающего поколения;</w:t>
      </w:r>
    </w:p>
    <w:p>
      <w:pPr>
        <w:pStyle w:val="Normal"/>
        <w:tabs>
          <w:tab w:val="clear" w:pos="708"/>
          <w:tab w:val="left" w:pos="48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вышение привлекательности отрасли для молодых специалистов, а также повышение профессионального развития педагогического состава образовательных учреждений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48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комфортных, безопасных условий для участников образовательных отношений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ловий для сохранения и укрепления здоровья воспитанников, обучающихся, воспитания культуры здоровья,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витие единой информационно-образовательной среды;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ост эффективности использования имеющейся материально-технической базы учреждений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региональных проектов: «Успех каждого ребенка», «Цифровая образовательная среда» национального проекта «Образование».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276"/>
        <w:ind w:left="0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Цель, задачи Программы</w:t>
      </w:r>
      <w:r>
        <w:rPr>
          <w:b/>
          <w:i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повышение доступности, качества и социальной эффективности образования в соответствии с меняющимися запросами населения муниципального района «Красночикойский район», стратегиями российской образовательной политики и перспективными задачами социально-экономического развития региона и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-6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доступность и качество дошкольного, общего,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временные и безопасные условия для получения образования в муниципальных организациях</w:t>
      </w:r>
      <w:r>
        <w:rPr>
          <w:rFonts w:cs="TimesNewRoman" w:ascii="TimesNewRoman" w:hAnsi="TimesNew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сить социальный престиж и привлекательность педагогической профессии, стимулировать педагогов к повышению качества деятельности и непрерывному профессиональному 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системы работы по поддержке одаренны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условия для сохранения здоровья детей;</w:t>
      </w:r>
    </w:p>
    <w:p>
      <w:pPr>
        <w:pStyle w:val="Normal"/>
        <w:spacing w:lineRule="auto" w:line="240" w:before="0" w:after="0"/>
        <w:ind w:left="-6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и улучшить качество организации летнего отдыха, оздоровления, занятости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функционирование системы персонифицированного финансирования и социального заказа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Style18"/>
        <w:spacing w:lineRule="auto" w:line="276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5. Сроки и этапы реализации Программы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ероприятия программы реализуются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4 по 2026 </w:t>
      </w:r>
      <w:r>
        <w:rPr>
          <w:rFonts w:cs="Times New Roman" w:ascii="Times New Roman" w:hAnsi="Times New Roman"/>
          <w:i w:val="false"/>
          <w:sz w:val="28"/>
          <w:szCs w:val="28"/>
        </w:rPr>
        <w:t>год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 один этап.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6. Перечень основных мероприятий Программы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65"/>
        <w:gridCol w:w="1786"/>
        <w:gridCol w:w="1190"/>
        <w:gridCol w:w="1134"/>
        <w:gridCol w:w="1110"/>
        <w:gridCol w:w="130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именование мероприяти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Исполнители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инансирование, (тыс. руб.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ar-S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25 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26 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Ито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образовательных учрежд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и О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Б –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Б – 9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Б – 9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7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бновление компьютерного оборудования в рамках федерального проекта «Цифровая образовательная среда» нацпроекта «Образования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ь ОУ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Б -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оведение государственной итоговой аттестации выпускников О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я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и 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- 4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4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8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оведение независимой оценки качества условий осуществления образовательной деятельности образовательными организациями Красночикойск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я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и О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- 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курсов повышения квалификации </w:t>
            </w:r>
            <w:r>
              <w:rPr>
                <w:rFonts w:cs="Times New Roman" w:ascii="Times New Roman" w:hAnsi="Times New Roman"/>
              </w:rPr>
              <w:t>педагогическими работник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и О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- 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, направленных на стимулирование педагогов к повышению качества деятельности, непрерывному профессиональному развитию и привлекательности педагогической профе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я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и О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3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 главы «Лучший учитель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ых педагогов, создание условий для их закрепления в системе образ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Администрация МР, </w:t>
            </w:r>
            <w:r>
              <w:rPr>
                <w:rFonts w:cs="Tahoma" w:ascii="Times New Roman" w:hAnsi="Times New Roman"/>
                <w:i w:val="false"/>
                <w:lang w:val="ru-RU"/>
              </w:rPr>
              <w:t>Красночикойская территориальная организация Профессионального союза работников образования</w:t>
            </w:r>
            <w:r>
              <w:rPr>
                <w:rFonts w:cs="Tahoma" w:ascii="Times New Roman" w:hAnsi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ahoma" w:ascii="Times New Roman" w:hAnsi="Times New Roman"/>
                <w:i w:val="false"/>
                <w:lang w:val="ru-RU"/>
              </w:rPr>
              <w:t>и науки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-2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- 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ддержка одаренных детей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я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и О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оведение мероприятий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интеллектуальной,</w:t>
            </w:r>
          </w:p>
          <w:p>
            <w:pPr>
              <w:pStyle w:val="Heading"/>
              <w:spacing w:before="0" w:after="0"/>
              <w:jc w:val="both"/>
              <w:rPr>
                <w:rFonts w:cs="Tahoma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исследовательской, творческой, спортивной направленности учащихся (Всероссийская олимпиада школьников, конкурсы, научно-практические конференции, слёты, соревнования, РДШ, волонтерское движение и др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я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и О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Прием главы муниципального района «Красночикойский район» высокомотивированных обучающихс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я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и 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4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рганизация обеспечения питанием детей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анием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учающихся с ОВ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Администрация МР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и 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95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95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855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м горячим питанием обучающихся НО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и 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Б – 14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Б – 14 94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Б – 14 94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4823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и оздоровления детей в каникулярное врем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я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и 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КБ - 4068,4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МБ</w:t>
            </w:r>
            <w:r>
              <w:rPr>
                <w:rFonts w:cs="Times New Roman" w:ascii="Times New Roman" w:hAnsi="Times New Roman"/>
                <w:i w:val="false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– 2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КБ – 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МБ -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КБ – 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МБ -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4068,4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277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ализация мероприятия «Обеспечение функционирования модели персонифицированного финансирования и социального заказа дополнительного образования дете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я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ь МО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ahoma" w:ascii="Times New Roman" w:hAnsi="Times New Roman"/>
                <w:i w:val="false"/>
                <w:lang w:val="ru-RU"/>
              </w:rPr>
              <w:t xml:space="preserve">МБ – 509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ahoma"/>
                <w:i w:val="false"/>
                <w:i w:val="false"/>
                <w:lang w:val="ru-RU"/>
              </w:rPr>
            </w:pPr>
            <w:r>
              <w:rPr>
                <w:rFonts w:cs="Tahoma" w:ascii="Times New Roman" w:hAnsi="Times New Roman"/>
                <w:i w:val="false"/>
                <w:lang w:val="ru-RU"/>
              </w:rPr>
              <w:t xml:space="preserve">МБ -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ahoma"/>
                <w:i w:val="false"/>
                <w:i w:val="false"/>
                <w:lang w:val="ru-RU"/>
              </w:rPr>
            </w:pPr>
            <w:r>
              <w:rPr>
                <w:rFonts w:cs="Tahoma" w:ascii="Times New Roman" w:hAnsi="Times New Roman"/>
                <w:i w:val="false"/>
                <w:lang w:val="ru-RU"/>
              </w:rPr>
              <w:t xml:space="preserve">МБ -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ahoma"/>
                <w:i w:val="false"/>
                <w:i w:val="false"/>
                <w:lang w:val="ru-RU"/>
              </w:rPr>
            </w:pPr>
            <w:r>
              <w:rPr>
                <w:rFonts w:cs="Tahoma" w:ascii="Times New Roman" w:hAnsi="Times New Roman"/>
                <w:i w:val="false"/>
                <w:lang w:val="ru-RU"/>
              </w:rPr>
              <w:t>5093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инфраструктуры: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я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и 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модернизации школьных систем образования (капитальный ремонт школ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я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и 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ФБ – 5615,31 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560,0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615,31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6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О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я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и 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- 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5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5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50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снащение пищеблоков ОО необходимым оборудован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я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и 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Б -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Б – 8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Б – 8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5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СД и прохождение ГЭ на капитальный ремонт О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и 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Б- 6192,0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Б- 1890,0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2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082,0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98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разовательных организаций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я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и 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4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антитеррористической защищенности объектов (Жиндойская, Большереченская, Малоархангельская школ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и 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Б – 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0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4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охранной и пожарной сигнализ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и 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- 2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- 2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-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03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4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беспечение транспортной безопасности (диагностика автотранспорта, ремонт, </w:t>
            </w:r>
            <w:r>
              <w:rPr>
                <w:rFonts w:cs="Times New Roman" w:ascii="Times New Roman" w:hAnsi="Times New Roman"/>
                <w:i w:val="false"/>
                <w:color w:val="C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приобретение запасных частей, предрейсовый и послерейсовый осмотры водителей и т.д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и 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1200,0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- 1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- 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6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4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воз обучающихся (ГСМ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и 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- 3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- 4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-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198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4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требований по охране труда (проведение медосмотров, психиатрического освидетельствован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и 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- 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-2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-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9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4.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Выполнение требований 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законодательства по СанПин 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(гигиеническое обучени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я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уководители 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-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-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-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788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ИТОГО по программе: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сего: 67619,81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из них: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Б – 5615,31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Б – 33201,7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Б –27052,8 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Б -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сего: 37100,2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из них:</w:t>
            </w:r>
          </w:p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ФБ – 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Б – 16813,3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Б –18536,9 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Б -1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сего: 35018,2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из них:</w:t>
            </w:r>
          </w:p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ФБ – 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Б – 14941,3</w:t>
            </w:r>
          </w:p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18326,2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Б -17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9756,21, из них: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Б - 5615,31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Б – 64974,3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Б – 63916,6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Б – 5250,0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7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ёт средств федерального, краевого, районного бюджета и внебюджетных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реализацию программных мероприятий потребуется 139756,21 тыс. рублей, в т.ч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Б – 5615,31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 – 64974,3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 – 63916,6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Б – 5250,0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4 году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619,8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из федерального бюджета 5615,31 тыс. рублей, из краевого бюджета 33201,7 тыс. рублей, из районного 27052,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небюджетных источников 175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5 году 37118,2,2 тыс. рублей, в том числе из краевого бюджета 16831,3 тыс. рублей, из районного 18536,9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 внебюджетных источников 1750.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6 году 35018,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из краевого бюджета 14941,3 тыс. рублей, из районного 18536,9 тыс. рублей, внебюджетных источников 1750 тыс. рублей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Heading"/>
        <w:spacing w:before="0" w:after="0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111111"/>
          <w:sz w:val="28"/>
          <w:szCs w:val="28"/>
        </w:rPr>
        <w:t>8. Риски реализации программы</w:t>
      </w:r>
      <w:r>
        <w:rPr>
          <w:color w:val="111111"/>
          <w:sz w:val="28"/>
          <w:szCs w:val="28"/>
        </w:rPr>
        <w:t xml:space="preserve"> </w:t>
      </w:r>
    </w:p>
    <w:p>
      <w:pPr>
        <w:pStyle w:val="Heading"/>
        <w:spacing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i w:val="false"/>
          <w:color w:val="111111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966"/>
        <w:gridCol w:w="3510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ис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следствия наступ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пособы минимизации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нешние риск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.1. Изменения федерального и регионального законода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 федера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гиональн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влияю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срок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ероприятий програм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аявленных показателей реализации программ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федерального и регионального законода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х на федеральн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 уровне мер; внесение в установленном порядке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рабатываемым на региональном уровне проектам; оперативная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рректировка программ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ой ситуации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 район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аявленных показателей реализации программ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мограф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своевременная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рректировка программ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Низкая актив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к достиж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значений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казателей подпрограм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аявленных показателей реализации программ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заимодействи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разова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Уменьшение объе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средств для реализации мероприятий программы; не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х показателей реализации программ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ого финанс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ебюджетных средств 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нутренние риск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едостаточ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/мотивация специалистов и (или) ответственного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исполнител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евыполнение заявленных показателей реализации программ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пециалистов на курсы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, обуч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9.Целевые индикаторы и показател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индикаторами программы (расчет индикаторов приведен в приложении № 1 к муниципальной программе)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51"/>
        <w:gridCol w:w="1366"/>
        <w:gridCol w:w="1375"/>
        <w:gridCol w:w="1232"/>
        <w:gridCol w:w="1232"/>
        <w:gridCol w:w="1232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за: 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Style w:val="Style16"/>
                <w:rFonts w:cs="Times New Roman" w:ascii="Times New Roman" w:hAnsi="Times New Roman"/>
                <w:i w:val="false"/>
              </w:rPr>
              <w:t>охвата детей 1,5 – 7 лет дошкольными образовательными организация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муниципальных общеобразовательных организаций общего образования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, получающих услуги дополнительного образования, в общей численности детей в возрасте 5 - 18 ле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общего образования, реализующих региональные проекты в рамках национального проекта «Образование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оснащённых в соответствии с основными современными требованиями в общем количестве образовательных организ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численности обучающихся общеобразовательных организаций, участвующих в олимпиадах и конкурсах различного уровня, в общей численности обучающихся О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дагогических работников, участвовавших в профессиональных конкурсах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овысивших профессиональный урове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из малоимущих семей, обеспеченных бесплатным питанием, от общей численности обучающихся общеобразовательных организаци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 НОО, обеспеченных горячим питанием, от общей численности обучающихся НОО общеобразовательных организаци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школьников, охваченных программами каникулярного отдыха, в общей численности детей, обучающихся в общеобразовательных организациях, в возрасте 7 - 18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меющих право на пол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в рамках системы персонифицированного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менее 25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жидаемые конечные результаты реализации Программы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ализация мероприятий программы позволит достичь следующих основ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беспечение доступности дошкольного образования;</w:t>
      </w:r>
    </w:p>
    <w:p>
      <w:pPr>
        <w:pStyle w:val="Heading"/>
        <w:spacing w:before="0" w:after="0"/>
        <w:jc w:val="both"/>
        <w:rPr/>
      </w:pPr>
      <w:r>
        <w:rPr>
          <w:rFonts w:cs="Tahoma" w:ascii="Times New Roman" w:hAnsi="Times New Roman"/>
          <w:i w:val="false"/>
          <w:sz w:val="28"/>
          <w:szCs w:val="28"/>
          <w:lang w:val="ru-RU"/>
        </w:rPr>
        <w:t>- п</w:t>
      </w:r>
      <w:r>
        <w:rPr>
          <w:rFonts w:cs="Tahoma" w:ascii="Times New Roman" w:hAnsi="Times New Roman"/>
          <w:i w:val="false"/>
          <w:spacing w:val="2"/>
          <w:sz w:val="28"/>
          <w:szCs w:val="28"/>
          <w:shd w:fill="FFFFFF" w:val="clear"/>
          <w:lang w:val="ru-RU"/>
        </w:rPr>
        <w:t>овышение удовлетворенности населения качеством образовательных услуг;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беспечение реализации федеральных государственных образовательных стандартов и федеральных образовательных программ</w:t>
      </w:r>
      <w:r>
        <w:rPr>
          <w:rFonts w:cs="Tahoma"/>
          <w:sz w:val="28"/>
          <w:szCs w:val="28"/>
          <w:lang w:val="ru-RU"/>
        </w:rPr>
        <w:t>;</w:t>
      </w:r>
    </w:p>
    <w:p>
      <w:pPr>
        <w:pStyle w:val="Heading"/>
        <w:spacing w:before="0" w:after="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pacing w:val="2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зменение инфраструктуры образовательных организаций, соответствие условий ОО современным требованиям, создание безопасных комфортны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ост привлекательности педагогической профессии и уровня квалификации преподавательских кадров;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участие детей в социально значимых проектах, программах, мероприятиях и т.д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  <w:shd w:fill="FFFFFF" w:val="clear"/>
        </w:rPr>
        <w:t xml:space="preserve">- 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  <w:lang w:eastAsia="ru-RU"/>
        </w:rPr>
        <w:t>хват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детей 5-18 лет программами 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  <w:lang w:eastAsia="ru-RU"/>
        </w:rPr>
        <w:t>дополните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>льного образования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еспечение функционирования системы персонифицированного финансирования и социального заказа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системы образования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расночикойский район»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на 2024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ов, их расче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825"/>
        <w:gridCol w:w="4819"/>
        <w:gridCol w:w="46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ности и повышения качества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школьн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олнительног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Style w:val="Style16"/>
                <w:rFonts w:cs="Times New Roman" w:ascii="Times New Roman" w:hAnsi="Times New Roman"/>
                <w:i w:val="false"/>
              </w:rPr>
              <w:t>охвата детей 1,5 – 7 лет дошкольными образовательными организациями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тношение численности детей в возрасте от 1,5 до 7 лет, получающих дошкольное образование в текущем году, к сумме численности детей в возрасте 1,5 до 7 лет, получающих дошкольное образование в текущем году, и численности детей в возрасте 1,5 до 7 лет, находящихся в очереди на получение в текущем году дошкольного образован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численности обучающихся в муниципальных общеобразовательных организациях общего образования в соответствии с основными современными требованиями в общей численности обучающихся в общеобразовательных организациях общего образова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, получающих услуги дополнительного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в общей численности детей в возрасте 5 - 18 лет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A / (A + B) x 100, где: A - численность детей в возрасте от 1,5 до 7 лет, получающих дошкольное образование в текущем году; B - численность детей в возрасте от 1,6 до 7 лет, находящихся в очереди на получение в текущем году дошкольного образова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A / B x 100, где: A - численность обучающихся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, осваивающих образовательные программы, соответствующие требованиям ФГОС начального общего, основного общего среднего общего образования; B -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образовательных организаций (включая филиалы), реализующих образовательные программы начального общего, основного общего среднего общего образова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A / B x 100, где: A - численность детей, получающих услуги дополнительного образования; B - численность населения в возрасте 5 - 18 на 1 января, года следующего за отчетным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временных и безопасных условий для получения образования в муниципальных организация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образовательных организаций общего образования, реализующих федеральные проекты в рамках национального проекта «Образова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бразовательных организаций, оснащённых в соответствии с основными современными требованиями в общем количестве образовательных организа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= А/В*100, где А- количество шко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ющих федеральные проекты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национального проекта «Образование»</w:t>
            </w:r>
            <w:r>
              <w:rPr>
                <w:rFonts w:cs="Times New Roman" w:ascii="Times New Roman" w:hAnsi="Times New Roman"/>
              </w:rPr>
              <w:t xml:space="preserve"> , В – количество школ в район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А/В*100, где А-количество образовательных организаций, оснащённых в соответствии с основными современными требованиями, В-общее количество образовательных организаций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показатель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оведение мероприятий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интеллектуальной,</w:t>
            </w:r>
          </w:p>
          <w:p>
            <w:pPr>
              <w:pStyle w:val="Heading"/>
              <w:spacing w:before="0" w:after="0"/>
              <w:jc w:val="both"/>
              <w:rPr>
                <w:rFonts w:cs="Tahoma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исследовательской, творческой, спортивной направленности для учащихся (Всероссийская олимпиада школьников, конкурсы, научно-практические конференции, слёты, соревнования и др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доля численности обучающихся общеобразовательных организаций, участвующих в олимпиадах и конкурсах различного уровня, в общей численности обучающихся общеобразовательных организаций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А/В*100, где А- количество обучающихся, участвующих в олимпиадах и конкурсах различного уровня; В- общая численность обучающихс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мероприятий, направленных на стимулирование педагогов к повышению качества деятельности, непрерывному профессиональному развитию и привлекательности педагогической профе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едагогических работников, участвовавших в профессиональных конкурсах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й показатель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хождение курсов повышения квалификации педагогическими работни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овысивших профессиональный уров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А/В*100, где А – количество </w:t>
            </w:r>
            <w:r>
              <w:rPr>
                <w:rFonts w:cs="Times New Roman" w:ascii="Times New Roman" w:hAnsi="Times New Roman"/>
              </w:rPr>
              <w:t>педагогических работников, повысивших профессиональный уровень, В- общее количество педагогических работник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есплатным питанием детей из малоимущих семей, обучающихся в муниципальных общеобразовательных организация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из малоимущих семей, обеспеченных бесплатным питанием, от общей численности обучающихся общеобразовательных организаций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A / B x 100, где: A - численность обучающихся из малоимущих семей, обеспеченных бесплатным питанием; B общая численность обучающихся общеобразовательных организаций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рячим питанием обучающихся Н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 НОО, обеспеченных горячим питанием, от общей численности обучающихся НОО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A / B x 100, где: A - численность обучающихся НОО, обеспеченных горячим питанием; B общая численность обучающихся НОО общеобразовательных организаций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тдыха и оздоровления детей в каникулярное врем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оля школьников, охваченных программами каникулярного отдыха, в общей численности детей, обучающихся в общеобразовательных организациях, в возрасте 7 - 18 ле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A / B x 100, где: A - число школьников, охваченных программами каникулярного отдыха в районе; В- общая численности детей, обучающихся общеобразовательных организациях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 и социального заказа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меющих право на пол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в рамках системы персонифицированного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менее 25 %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й охват ПФ ДОД – 25 %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Batang;바탕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koy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9:00Z</dcterms:created>
  <dc:creator>Цыпелма Цыдыповна</dc:creator>
  <dc:description/>
  <cp:keywords/>
  <dc:language>en-US</dc:language>
  <cp:lastModifiedBy>Obrazovanie-ps</cp:lastModifiedBy>
  <cp:lastPrinted>2023-10-18T17:20:00Z</cp:lastPrinted>
  <dcterms:modified xsi:type="dcterms:W3CDTF">2023-10-23T08:22:00Z</dcterms:modified>
  <cp:revision>91</cp:revision>
  <dc:subject/>
  <dc:title/>
</cp:coreProperties>
</file>