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«___» ________ 2023 года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лёта волонтёров «Волонтёры будущего»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добровольческой (волонтерской) деятельности на территории муниципального района «Красночикойский район»</w:t>
      </w:r>
      <w:r>
        <w:rPr>
          <w:spacing w:val="2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же на основании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слёт волонтёров «Волонтёры будуще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«О проведении районного слета волонтеров «Волонтёры будущего» в муниципальном районе «Красночикойский район» (приложение №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состав оргкомитета  по проведению </w:t>
      </w:r>
      <w:bookmarkStart w:id="0" w:name="_GoBack"/>
      <w:bookmarkEnd w:id="0"/>
      <w:r>
        <w:rPr>
          <w:sz w:val="28"/>
          <w:szCs w:val="28"/>
        </w:rPr>
        <w:t>слёта волонтёров (Приложение №2)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общее руководство и организацию слёта на Малецкую А.В.., ведущего специалиста по молодежной политике и развитию туризма администрации муниципального района «Красночикой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руководителя администрации муниципального района «Красночикойский район» Д.В. Батырш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Е.А. Госте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от «__» _______ 2023года № ___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О проведении районного слёта волонтёров «Я - волонтер»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пределяет порядок и условия подготовки и проведения </w:t>
      </w:r>
      <w:r>
        <w:rPr>
          <w:sz w:val="28"/>
          <w:szCs w:val="28"/>
        </w:rPr>
        <w:t>районного слета волонтеров «Я - волонтер» в муниципальном районе «Красночикойский район» (Далее - Слет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2. Организатором проведения Слета является отдел культуры, физической культуры, массового спорта и молодежной политики администрации муниципального района «Красночикойский 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лёт проводится на базе МУК «Межпоселенческого культурно-досугового центра» 9 декабря 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Цели и задачи Сл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лёт проводится в целях </w:t>
      </w:r>
      <w:r>
        <w:rPr>
          <w:bCs/>
          <w:sz w:val="28"/>
          <w:szCs w:val="28"/>
        </w:rPr>
        <w:t xml:space="preserve">развития волонтерского движения на территории </w:t>
      </w:r>
      <w:r>
        <w:rPr>
          <w:sz w:val="28"/>
          <w:szCs w:val="28"/>
        </w:rPr>
        <w:t>муниципального района «Красночикойский райо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хранения, приумножения традиций и сплочения движения добровольце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 Для решения поставленной цели были определены следующие задач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овышение мотивации молодежи для участия в волонтер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одействие формированию позитивного общественного мнения в отношении добровольчества, повышению престижа волонтерской деятель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мена опытом между волонтерскими организаци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выявление и поощрение волонтеров, организаций, осуществляющих добровольческую деятельность и эффективно привлекающих добровольцев к решению социальных проблем, поддержка их деятельности в сфере развития добровольческого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методической помощи представителям волонтёрских объединен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Условия участия в Сле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участию в Слёте приглашаются представители волонтёрских объединений образовательных учреждений, действующих на территории муниципального района «Красночико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делегации включается руководитель волонтёрского объеди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Количественный состав делегации 5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Трансфер участников Слета к месту проведения Слета и обратно, обеспечение участников Слета раздаточным материалом осуществляется за счет средств организ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 Питание участников осуществляется по предварительной заявке руководителя организации. Расходы на питание осуществляются за счет средств направляющей стороны и составляют 300 руб.  с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 25 ноября 2023 года необходим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и выслать на адрес электронной почты: </w:t>
      </w:r>
      <w:r>
        <w:rPr>
          <w:sz w:val="28"/>
          <w:szCs w:val="28"/>
          <w:lang w:val="en-US"/>
        </w:rPr>
        <w:t>molodez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ку на участие в Слёте (Приложение  к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явку на питание участников Слета (Приложение  к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явку и материалы на участие в заочном конкурсе «Волонтёр года- 2023» (Приложение к положению), фото кандидата крупным планом в волонтерской форме (если таковая имеется) – 1 кандидатура от отря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отчет о деятельности волонтерского отряда в период с января 2022г. по декабрь 2023г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вободной форме, с приложением фото хорошего качества с мероприятий в разных направлениях, 5шт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актуальное фото волонтерского отряда в волонтерской форме (если таковая имеется), в хорошем качестве 1 ш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V. Порядок проведения Сл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участников с 11:00 до 11: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мероприятия в 12-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ъезд делегаций в 17: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сто проведения: Районный дом культур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Участники Слёта должны подготовить домашнее задани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sz w:val="28"/>
          <w:szCs w:val="28"/>
          <w:shd w:fill="FFFFFF" w:val="clear"/>
        </w:rPr>
        <w:t>Визитная</w:t>
      </w:r>
      <w:r>
        <w:rPr>
          <w:color w:val="111115"/>
          <w:sz w:val="28"/>
          <w:szCs w:val="28"/>
          <w:shd w:fill="FFFFFF" w:val="clear"/>
        </w:rPr>
        <w:t xml:space="preserve">  карточка  волонтёрского  отряда.  Представление отряда. Описание дел, проделанных отрядом в творческой форме. Описание проделанных проектов. Раскрытие потенциала участников. Время визитной карточки три минуты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2. Выдвинуть кандидатуру на звание «Волонтер года» в муниципальном районе «Красночикойский район» в соответствии с критериями, представленными в приложении к Положению. Оценивание кандидатур будет проводиться на основании заочного конкурсного отбора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 Подготовить стендовую фотопрезентацию отряда «ДОБРОвыставка» о деятельности отряда в период с января 2022 по декабрь 2023г. (с использованием собственных стендов форматом не менее 1,2м*1м) критерии оценивания выставки представлены в Приложении к положению.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. Требования к экипировке участников Сл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лета должны иметь при себе форму, флаги, символику своего волонтерского объединения, если таковая имеется.</w:t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Подведение итогов Слета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рганизационный комитет осуществляет</w:t>
      </w:r>
      <w:r>
        <w:rPr>
          <w:color w:val="000000"/>
          <w:sz w:val="28"/>
          <w:szCs w:val="28"/>
        </w:rPr>
        <w:t xml:space="preserve"> отбор участников заочного конкурса на звание «Волонтёр года- 2023» согласно наличию необходимых материалов, их соответствия требованиям к оформлению и критериям отбо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Члены организационного комитета мероприятия вправе отклонить заявку на участие в заочном конкурсе на звание «Волонтёр года- 2023», если представленные материалы не соответствуют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По результатам оценки организационного комитета формируется протокол и определяется абсолютный победитель в номинации «Волонтёр года- 2023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 результатам оценки организационного комитета формируется протокол и определяется победители, занявшие 1, 2, 3 места в стендовой фотопрезентации отрядов «ДОБРОвыстав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Информация о проведении Слета будет размещаться на сайте администрации </w:t>
      </w:r>
      <w:r>
        <w:rPr>
          <w:sz w:val="28"/>
          <w:szCs w:val="28"/>
        </w:rPr>
        <w:t>муниципального района «Красночикойский район».</w:t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 вопросы, не отраженные в настоящем положении, решаются организационным комитетом, исходя из своей компетенции в рамках сложившейся ситуации 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По вопросам организации Слёта обращаться к Малецкой А.В., ведущему специалисту по молодежной политике и развитию туризма, тел.: 8924-576-70-5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ожение №1: Заявка на участие </w:t>
      </w:r>
      <w:r>
        <w:rPr>
          <w:sz w:val="28"/>
          <w:szCs w:val="22"/>
        </w:rPr>
        <w:t xml:space="preserve">в </w:t>
      </w:r>
      <w:r>
        <w:rPr>
          <w:sz w:val="28"/>
          <w:szCs w:val="28"/>
        </w:rPr>
        <w:t>районном слёте волонтёров «Я - волонтер» в муниципальном районе «Красночикой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2: Заявка на питание участников </w:t>
      </w:r>
      <w:r>
        <w:rPr>
          <w:sz w:val="28"/>
          <w:szCs w:val="22"/>
        </w:rPr>
        <w:t>районного</w:t>
      </w:r>
      <w:r>
        <w:rPr>
          <w:sz w:val="28"/>
          <w:szCs w:val="28"/>
        </w:rPr>
        <w:t xml:space="preserve"> слёта волонтёров «Я - волонтер» в муниципальном районе «Красночикойский район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3:</w:t>
      </w:r>
      <w:r>
        <w:rPr>
          <w:color w:val="000000"/>
          <w:sz w:val="28"/>
          <w:szCs w:val="28"/>
        </w:rPr>
        <w:t xml:space="preserve"> Заявка на участие в заочном конкурсе среди волонтерских отрядов в номинации «Волонтёр года-2023»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 Приложение №4:</w:t>
      </w:r>
      <w:r>
        <w:rPr>
          <w:bCs/>
          <w:iCs/>
          <w:color w:val="000000"/>
          <w:sz w:val="28"/>
          <w:szCs w:val="28"/>
        </w:rPr>
        <w:t xml:space="preserve"> Структура портфолио для участников </w:t>
      </w:r>
      <w:r>
        <w:rPr>
          <w:color w:val="000000"/>
          <w:sz w:val="28"/>
          <w:szCs w:val="28"/>
        </w:rPr>
        <w:t xml:space="preserve">заочного конкурса среди волонтерских отрядов в </w:t>
      </w:r>
      <w:r>
        <w:rPr>
          <w:bCs/>
          <w:iCs/>
          <w:color w:val="000000"/>
          <w:sz w:val="28"/>
          <w:szCs w:val="28"/>
        </w:rPr>
        <w:t>номин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Волонтёр года- 202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5:</w:t>
      </w:r>
      <w:r>
        <w:rPr>
          <w:bCs/>
          <w:iCs/>
          <w:color w:val="000000"/>
          <w:sz w:val="28"/>
          <w:szCs w:val="28"/>
        </w:rPr>
        <w:t xml:space="preserve"> Требования к оформлению стендовой фотопрезентации «ДОБРОвыставка»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shd w:fill="FFFFFF" w:val="clear"/>
        <w:spacing w:before="240" w:after="160"/>
        <w:ind w:firstLine="567"/>
        <w:jc w:val="right"/>
        <w:rPr/>
      </w:pPr>
      <w:r>
        <w:rPr>
          <w:b/>
          <w:szCs w:val="28"/>
        </w:rPr>
        <w:t xml:space="preserve">Приложение № 1 к положению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на участие </w:t>
      </w:r>
      <w:r>
        <w:rPr>
          <w:b/>
          <w:sz w:val="28"/>
          <w:szCs w:val="22"/>
        </w:rPr>
        <w:t xml:space="preserve">в </w:t>
      </w:r>
      <w:r>
        <w:rPr>
          <w:b/>
          <w:sz w:val="28"/>
          <w:szCs w:val="28"/>
        </w:rPr>
        <w:t xml:space="preserve">районном слёте волонтёров «Я - волонтер»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Красночикойский район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(название организации, на базе которой создано волонтерское объедине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направляет для участия в районном слёте волонтёров «Я - волонтер» </w:t>
      </w:r>
      <w:r>
        <w:rPr>
          <w:b/>
          <w:lang w:val="en-US" w:eastAsia="en-US"/>
        </w:rPr>
        <w:t>волонтёрское объединение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название волонтерского объединения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в составе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ФИО волонтеров, класс)</w:t>
        <w:br/>
      </w:r>
    </w:p>
    <w:p>
      <w:pPr>
        <w:pStyle w:val="Normal"/>
        <w:rPr/>
      </w:pPr>
      <w:r>
        <w:rPr>
          <w:b/>
        </w:rPr>
        <w:t>Ф.И.О. руководителя волонтерского объединения, телефон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exact" w:line="326"/>
        <w:ind w:right="482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326"/>
        <w:ind w:right="4820" w:firstLine="567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Директор                   __________________________ /________________________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righ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иложение № 2 к положению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ание участников </w:t>
      </w:r>
      <w:r>
        <w:rPr>
          <w:b/>
          <w:sz w:val="28"/>
          <w:szCs w:val="22"/>
        </w:rPr>
        <w:t>районного</w:t>
      </w:r>
      <w:r>
        <w:rPr>
          <w:b/>
          <w:sz w:val="28"/>
          <w:szCs w:val="28"/>
        </w:rPr>
        <w:t xml:space="preserve"> слёта волонтёров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«Я - волонтер»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(название организации, на базе которой создано волонтерское объединение)</w:t>
      </w:r>
    </w:p>
    <w:p>
      <w:pPr>
        <w:pStyle w:val="Normal"/>
        <w:rPr/>
      </w:pPr>
      <w:r>
        <w:rPr>
          <w:b/>
        </w:rPr>
        <w:t>в лице директора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указать прописью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просит организовать горячее питание членов </w:t>
      </w:r>
      <w:r>
        <w:rPr>
          <w:b/>
          <w:lang w:val="en-US" w:eastAsia="en-US"/>
        </w:rPr>
        <w:t>волонтерского объединения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название волонтерск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бедом </w:t>
      </w:r>
      <w:r>
        <w:rPr>
          <w:b/>
        </w:rPr>
        <w:t>в количестве ______________________________челове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указать прописью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Оплату за питание обязуемся внести не позднее 25 ноября 2023 года. </w:t>
      </w:r>
    </w:p>
    <w:p>
      <w:pPr>
        <w:pStyle w:val="Normal"/>
        <w:spacing w:lineRule="exact" w:line="326"/>
        <w:ind w:right="482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326"/>
        <w:ind w:right="4820" w:firstLine="567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Директор                   __________________________ /________________________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2"/>
          <w:highlight w:val="green"/>
        </w:rPr>
      </w:pPr>
      <w:r>
        <w:rPr>
          <w:b/>
          <w:sz w:val="28"/>
          <w:szCs w:val="22"/>
          <w:highlight w:val="green"/>
        </w:rPr>
      </w:r>
    </w:p>
    <w:p>
      <w:pPr>
        <w:pStyle w:val="Normal"/>
        <w:jc w:val="right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color w:val="000000"/>
          <w:szCs w:val="28"/>
        </w:rPr>
        <w:t> </w:t>
      </w:r>
      <w:r>
        <w:rPr>
          <w:b/>
          <w:szCs w:val="22"/>
        </w:rPr>
        <w:t xml:space="preserve">Приложение № 3 к положению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заочном конкурсе среди волонтерских отряд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номинации «Волонтёр года- 2023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</w:rPr>
        <w:t>ФИО волонтера 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</w:rPr>
        <w:t>Дата рождения 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</w:rPr>
        <w:t>Место жительства 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</w:rPr>
        <w:t>Место учебы 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</w:rPr>
        <w:t>Стаж участия в волонтерском движении ________________________________________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</w:rPr>
        <w:t>Название волонтерского отряда ___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о расположения волонтерского отряда 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личество человек в отряде _____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.И.О. руководителя волонтерского отряда 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актный телефон ____________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ата подачи заявки 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 </w:t>
      </w:r>
      <w:r>
        <w:rPr>
          <w:b/>
        </w:rPr>
        <w:t>Директор                   __________________________ /________________________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иложение № 4 к полож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руктура портфоли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для участников </w:t>
      </w:r>
      <w:r>
        <w:rPr>
          <w:b/>
          <w:color w:val="000000"/>
          <w:sz w:val="28"/>
          <w:szCs w:val="28"/>
        </w:rPr>
        <w:t xml:space="preserve">заочного конкурса среди волонтерских отряд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bCs/>
          <w:iCs/>
          <w:color w:val="000000"/>
          <w:sz w:val="28"/>
          <w:szCs w:val="28"/>
        </w:rPr>
        <w:t xml:space="preserve"> номин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Волонтёр года- 2023»</w:t>
      </w:r>
    </w:p>
    <w:p>
      <w:pPr>
        <w:pStyle w:val="Normal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Обязательные материал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итульный лист (наименование муниципального образования, наименование образовательного учреждения или места учебы или работы, Ф.И.О. участника, фото участника 10*12см, конкурсная номинация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чинение-рассуждение (эссе) на тему «Что для меня значит быть волонтером?» (объем 1 страница печатного текста, шрифт Times New Roman-14, интервал – полуторный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стика участника конкурса за подписью руководителя волонтерского отряда, руководителя учрежд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тчет участника о волонтёрской деятельности за период с января 2022 года по декабрь 2023 года по форме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ль волонтера в организации и проведен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МИ, интернетресурса освещавших мероприя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, организованные  на федер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, организованные  на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, организованные  на муниципальном 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, организованные  на уровне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, организованные  на уровне учреждения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базе которого создано волонтерск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, организованные  по инициатив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пии статей печатных СМИ и скриншоты публикаций Интернет-изданий о деятельности волонтера (если имеются в наличии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копии дипломов, грамот, благодарственных писем, сертификатов за участие (победу) в мероприятиях, конкурсах по направлению заявленной номинации в обозначенный период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пия волонтерской книжк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Дополнительные материал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тоотчет (либо презентация в формате Power Point) о добровольческой деятельности участника по направлению заявленной номинации с указанием перечня мероприятий в обозначенный период, в которых волонтёр принимал участие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Критерии оценки портфолио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табильность работы участника (объединения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Участие в муниципальных, областных, всероссийский добровольческих мероприятиях (проектах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Результативность, уровень достижений кандидата (объединения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Инновационность деятельност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бщественная значимость и социальный эффект от деятельности участника (объединения).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2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иложение № 5 к положению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Требования к оформлению стендовой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топрезентации «ДОБРОвыставка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ряды готовят стенд форматом не менее 1.2м*1м. с размещением на нем информ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 волонтерском отряде (образовательное учреждение, наименование отряда, символика, основные направления деятельности)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ание реализованных волонтерским отрядом в период с января 2022г по декабрь 2023г мероприятий, акций, проектов и т.п. Описание должно содержать информацию об авторах и организаторах мероприятия, акции, проекта; Место и время проведения, количество участников со стороны волонтерского отряда, общее количество участников, количество благополучателей, описание значимых для школы и территории результатов мероприятия, акции, проекта. Краткое описание должно быть сопровождено фотоматериалами, отзывами, буклетами, листовками, вырезками из школьных газет, районной газеты. Участие в конкурсах, акциях, мероприятиях разного уровня, подтверждаемое фотография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Критерии оценивания стендовой фотопрезент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9"/>
        <w:gridCol w:w="3178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от 1 до 10)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я о волонтерском отряде (образовательное учреждение, наименование отряда, символика, основные направления деятельност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исание реализованных волонтерским отрядом за обозначенный период мероприятий, акций, проектов и т.п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партнеров к проведению мероприятий (исходя из возможност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ее оформ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ативнос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ы подачи материала: наглядность, эстетичность и доступность информ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от «__» _______ 2023года № ___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слёта волонт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 оргкомитета – заместитель руководителя администрации муниципального района «Красночикойский район» Батыршина Д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Начальник отдела культуры, физической культуры, массового спорта и молодёжной политики администрации муниципального района «Красночикойский район» Антонова Н.И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олодежной политике и развитию туризма администрации МР «Красночикойский район» Малецкая А.В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МКДЦ Некрасова О.Г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и досуга МУК МКДЦ Рычкова С.Ф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воспитательной работе управление образования администрации МР «Красночикойский район» Карпова Е.Д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сихологии Красночикойского  филиала  ГПОУ «Читинской политехнический колледж» Агапова Н.М.</w:t>
      </w:r>
    </w:p>
    <w:p>
      <w:pPr>
        <w:pStyle w:val="Normal"/>
        <w:ind w:left="-142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0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16">
    <w:name w:val="Основной текст (16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80"/>
    </w:pPr>
    <w:rPr>
      <w:sz w:val="28"/>
      <w:szCs w:val="28"/>
      <w:lang w:val="en-US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8:00Z</dcterms:created>
  <dc:creator>Customer</dc:creator>
  <dc:description/>
  <cp:keywords/>
  <dc:language>en-US</dc:language>
  <cp:lastModifiedBy>Sait</cp:lastModifiedBy>
  <cp:lastPrinted>2023-10-31T12:36:00Z</cp:lastPrinted>
  <dcterms:modified xsi:type="dcterms:W3CDTF">2023-10-31T06:23:00Z</dcterms:modified>
  <cp:revision>28</cp:revision>
  <dc:subject/>
  <dc:title>Муниципальный район «Красночикойский район»</dc:title>
</cp:coreProperties>
</file>