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.                                                          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Чемпионата Школьной баскетбольной лиги «КЭС-БАСКЕТ» в Красночико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команд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зона 2023-2024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роведении Чемпионата Школьной баскетбольной лиги «КЭС-БАСКЕТ» в Забайкальском крае среди команд общеобразовательных организаций сезона 2023-2024 гг. и в соответствии со статьей 25 Устава муниципального района «Красночикойский район» администрация муниципального района «Красночикойский район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униципальный этап Чемпионата Школьной баскетбольной лиги «КЭС-БАСКЕТ» (далее Чемпионат) в Красночикойском районе среди команд общеобразовательных организаций сезона 2023-2024 гг. 12.11.2023 года в здании ФОК с. Красный Чикой, спортивный зал МОУ Красночикойская СОШ №2»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личество команд на основании заявочной кампании на официальном сайте ШБЛ КЭС-БАСКЕТ (Прилож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судей соревнований муниципального этапа Чемпионата в Красночикойском районе среди команд общеобразовательных организаций сезона 2023-2024 гг. (Прилож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«Красночикойский район» Д.В Батырш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</w:t>
        <w:tab/>
        <w:tab/>
        <w:tab/>
        <w:tab/>
        <w:tab/>
        <w:tab/>
        <w:tab/>
        <w:t>Е.А. 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_»____ 2023 г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чикойский район (Команд юношей – 12.|Команд девушек -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3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ротковская СОШ (№2410-556, 22.09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ротковская СОШ (№2874-785, 25.09.202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рхнешергольджинская СОШ (№10018-974, 10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рхнешергольджинская СОШ (№10010-306, 10.10.202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ахаровская СОШ (№10462-826, 10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ахаровская СОШ (№10499-246, 10.10.202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чикойская СОШ №2» (№10586-741, 10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чикойская СОШ № 2». (№10613-637, 10.10.202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A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рхангельская ООШ (№10312-549, 10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рхангельская ООШ (№10203-284, 10.10.202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51A25"/>
                <w:sz w:val="23"/>
                <w:szCs w:val="23"/>
              </w:rPr>
              <w:t>МОУ Урлукская СОШ </w:t>
            </w:r>
            <w:r>
              <w:rPr>
                <w:rFonts w:cs="Arial" w:ascii="Arial" w:hAnsi="Arial"/>
                <w:color w:val="151A25"/>
                <w:sz w:val="18"/>
              </w:rPr>
              <w:t>(№14359-623, 13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51A25"/>
                <w:sz w:val="23"/>
                <w:szCs w:val="23"/>
              </w:rPr>
              <w:t>МОУ Урлукская СОШ </w:t>
            </w:r>
            <w:r>
              <w:rPr>
                <w:rFonts w:cs="Arial" w:ascii="Arial" w:hAnsi="Arial"/>
                <w:color w:val="151A25"/>
                <w:sz w:val="18"/>
              </w:rPr>
              <w:t>(№14375-731, 13.10.202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51A25"/>
                <w:sz w:val="23"/>
                <w:szCs w:val="23"/>
              </w:rPr>
            </w:pPr>
            <w:r>
              <w:rPr>
                <w:rFonts w:cs="Arial" w:ascii="Arial" w:hAnsi="Arial"/>
                <w:color w:val="151A25"/>
                <w:sz w:val="23"/>
                <w:szCs w:val="23"/>
              </w:rPr>
              <w:t>МОУ Жиндойская СОШ </w:t>
            </w:r>
            <w:r>
              <w:rPr>
                <w:rFonts w:cs="Arial" w:ascii="Arial" w:hAnsi="Arial"/>
                <w:color w:val="151A25"/>
                <w:sz w:val="18"/>
              </w:rPr>
              <w:t>(№15645-233, 13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51A25"/>
                <w:sz w:val="23"/>
                <w:szCs w:val="23"/>
              </w:rPr>
            </w:pPr>
            <w:r>
              <w:rPr>
                <w:rFonts w:cs="Arial" w:ascii="Arial" w:hAnsi="Arial"/>
                <w:color w:val="151A25"/>
                <w:sz w:val="23"/>
                <w:szCs w:val="23"/>
              </w:rPr>
              <w:t>МОУ Жиндойская СОШ </w:t>
            </w:r>
            <w:r>
              <w:rPr>
                <w:rFonts w:cs="Arial" w:ascii="Arial" w:hAnsi="Arial"/>
                <w:color w:val="151A25"/>
                <w:sz w:val="18"/>
              </w:rPr>
              <w:t>(№13703-952, 12.10.202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51A25"/>
                <w:sz w:val="23"/>
                <w:szCs w:val="23"/>
              </w:rPr>
            </w:pPr>
            <w:r>
              <w:rPr>
                <w:rFonts w:cs="Arial" w:ascii="Arial" w:hAnsi="Arial"/>
                <w:color w:val="151A25"/>
                <w:sz w:val="23"/>
                <w:szCs w:val="23"/>
              </w:rPr>
              <w:t>МОУ Красночикойская СОШ </w:t>
            </w:r>
            <w:r>
              <w:rPr>
                <w:rFonts w:cs="Arial" w:ascii="Arial" w:hAnsi="Arial"/>
                <w:color w:val="151A25"/>
                <w:sz w:val="18"/>
              </w:rPr>
              <w:t>(№12632-332, 12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51A25"/>
                <w:sz w:val="23"/>
                <w:szCs w:val="23"/>
              </w:rPr>
            </w:pPr>
            <w:r>
              <w:rPr>
                <w:rFonts w:cs="Arial" w:ascii="Arial" w:hAnsi="Arial"/>
                <w:color w:val="151A25"/>
                <w:sz w:val="23"/>
                <w:szCs w:val="23"/>
              </w:rPr>
              <w:t>МОУ Красночикойская СОШ </w:t>
            </w:r>
            <w:r>
              <w:rPr>
                <w:rFonts w:cs="Arial" w:ascii="Arial" w:hAnsi="Arial"/>
                <w:color w:val="151A25"/>
                <w:sz w:val="18"/>
              </w:rPr>
              <w:t>(№15989-297, 14.10.202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51A25"/>
                <w:sz w:val="23"/>
                <w:szCs w:val="23"/>
              </w:rPr>
            </w:pPr>
            <w:r>
              <w:rPr>
                <w:rFonts w:cs="Arial" w:ascii="Arial" w:hAnsi="Arial"/>
                <w:color w:val="151A25"/>
                <w:sz w:val="23"/>
                <w:szCs w:val="23"/>
              </w:rPr>
              <w:t>МОУ Красночикойская СОШ </w:t>
            </w:r>
            <w:r>
              <w:rPr>
                <w:rFonts w:cs="Arial" w:ascii="Arial" w:hAnsi="Arial"/>
                <w:color w:val="151A25"/>
                <w:sz w:val="18"/>
              </w:rPr>
              <w:t>(№15994-367, 14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51A25"/>
                <w:sz w:val="23"/>
                <w:szCs w:val="23"/>
              </w:rPr>
            </w:pPr>
            <w:r>
              <w:rPr>
                <w:rFonts w:cs="Arial" w:ascii="Arial" w:hAnsi="Arial"/>
                <w:color w:val="151A25"/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A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Малоархангельская СОШ" (№10121-627, 10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Малоархангельская СОШ" (№10210-680, 10.10.202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A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A25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Малоархангельская СОШ" (№10281-334, 10.10.202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мбиликская СОШ (№11246-669, 11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A25"/>
                <w:sz w:val="24"/>
                <w:szCs w:val="24"/>
              </w:rPr>
            </w:pPr>
            <w:r>
              <w:rPr>
                <w:rFonts w:cs="Arial" w:ascii="Arial" w:hAnsi="Arial"/>
                <w:color w:val="151A25"/>
                <w:sz w:val="23"/>
                <w:szCs w:val="23"/>
              </w:rPr>
              <w:t>МОУ "Черемховская СОШ" </w:t>
            </w:r>
            <w:r>
              <w:rPr>
                <w:rFonts w:cs="Arial" w:ascii="Arial" w:hAnsi="Arial"/>
                <w:color w:val="151A25"/>
                <w:sz w:val="18"/>
              </w:rPr>
              <w:t>(№14799-148, 13.10.202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A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1A2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680" w:right="70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«___»____ 2023 г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удей соревнований муниципального этапа Чемпионата Школьной баскетбольной лиги «КЭС-БАСКЕТ» в Красночикойском районе среди команд общеобразовательных организаций сезона 2023-2024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ёва Л.И., учитель физической культуры МОУ Захаров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шин А. В., учитель физической культуры МОУ Жиндой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дырев А.А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 МОУ Коротков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рников А.В., учитель физической культуры МОУ Байхорская О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ов А.И.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 МОУ Шимбилик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чков В.Д., учитель физической культуры МОУ Малоархангель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юшеев С.Б., учитель физической культуры МОУ Верхнешергольджин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нтьев В.Л., учитель физической культуры МОУ Красночикой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ькова И.В., учитель физической культуры МОУ Красночикой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 В.В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 МОУ «Красночикойская СОШ № 2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ов М.М., учитель физической культуры МОУ «Красночикойская СОШ № 2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ынин А.Б., учитель физической культуры МОУ «Архангельская ООШ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К.В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читель физ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МОУ «Черемховская СОШ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муниципального этапа Чемпионата Школьной баскетбольной лиги «КЭС-БАСКЕТ» в Красночико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команд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зона 2023-2024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I этапа осуществляется органами местного самоуправления муниципальных образований в сфере физической культуры, спорта и образования, региональной федерацией баскетбола и менеджером Чемпионата в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ыявление победителей соревнований в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с. Красный Чикой, здание Ф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12.11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этапе принимают участие победители игр общеобразовательных организаций. Все игроки должны быть учащимися од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муниципальном этапе допускается женская и мужская команды от од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Чемпионата могут быть только обучающиеся общеобразовательных организаций, реализующих программы основного общего, среднего (полного) общего образования, </w:t>
      </w:r>
      <w:r>
        <w:rPr>
          <w:rFonts w:cs="Times New Roman" w:ascii="Times New Roman" w:hAnsi="Times New Roman"/>
          <w:color w:val="FF0000"/>
          <w:sz w:val="28"/>
          <w:szCs w:val="28"/>
        </w:rPr>
        <w:t>2004-2009</w:t>
      </w:r>
      <w:r>
        <w:rPr>
          <w:rFonts w:cs="Times New Roman" w:ascii="Times New Roman" w:hAnsi="Times New Roman"/>
          <w:sz w:val="28"/>
          <w:szCs w:val="28"/>
        </w:rPr>
        <w:t xml:space="preserve"> годов рождения. Также допускаются игроки, родившиеся 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1 сентября 200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ированию коман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иметь медицинский допуск к участию в Чемпио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игру муниципального этапа Чемпионата команда может заявить не более двенадцати и не менее восьми игроков из числа тех, кто внесён в официальную заявку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этапа выходят во II этап Чемпион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-победительница муниципального этапа вправе усилиться игроками других команд своего муниципального образования, принимавших участие в Чемпионате, для участия в дивизиональном этапе. Команда может усилиться не более чем четырьмя (4) игро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анд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в официальной заявке Чемпионата - не более шестнадцати и не менее двенадцати игроков, главный тренер и не более двух помощников тренера. Минимум один из них должен являться учителем физической культуры общеобразовательной организации данн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команд, которые не примут участие в муниципальном этапе, будут удалены системой сайта www.kes-basket.ru. Данные команды не считаются участниками Чемпионата и не награждаются комплектами баскетбольных мя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ая школа, подавшая заявку в установленный срок на сайте www.kes-basket.ru и принявшая участие в муниципальном этапе, получает комплект баскетбольных мячей Чемпионата ШБЛ «КЭС-БАСКЕТ» в количестве 4 штук (2 мяча № 6, 2 мяча № 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ы, занявшие 1-3 места, награждаются кубками, игроки команд - дипломами Чемпионата ШБЛ «КЭС-БАСКЕТ». Лучшие игроки награждаются дипломами MVP Чемпионата ШБЛ «КЭС-БАСКЕТ» в муниципальн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охранности жизни и здоровья игроков, тренеров, иных участников Чемпионата и зрителей, а также в целях профилактики новой коронавирусной инфекции (COVID-19) и её производных все участники Чемпионата обязаны соблюдать вводимые федеральными и местными органами власти Российской Федерации санитарно-гигиенические нормы, санитарно- эпидемиологические правила и треб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ика управления образования администрации муниципального района «Красночикойский район» Н.В. Трофим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Titlelinesubcontent">
    <w:name w:val="title-line__sub-content"/>
    <w:basedOn w:val="Style13"/>
    <w:qFormat/>
    <w:rPr/>
  </w:style>
  <w:style w:type="character" w:styleId="Textweightbold">
    <w:name w:val="text_weight_bold"/>
    <w:basedOn w:val="Style13"/>
    <w:qFormat/>
    <w:rPr/>
  </w:style>
  <w:style w:type="character" w:styleId="Textsizes">
    <w:name w:val="text_size_s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maligncenter">
    <w:name w:val="imalign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20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4" w:before="102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900" w:after="36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9:00Z</dcterms:created>
  <dc:creator>User</dc:creator>
  <dc:description/>
  <cp:keywords/>
  <dc:language>en-US</dc:language>
  <cp:lastModifiedBy>User2</cp:lastModifiedBy>
  <cp:lastPrinted>2023-10-31T11:53:00Z</cp:lastPrinted>
  <dcterms:modified xsi:type="dcterms:W3CDTF">2023-10-31T02:57:00Z</dcterms:modified>
  <cp:revision>22</cp:revision>
  <dc:subject/>
  <dc:title/>
</cp:coreProperties>
</file>