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>Администрация Муниципального района «Красночикой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360" w:before="0" w:after="0"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</w:t>
      </w:r>
      <w:r>
        <w:rPr>
          <w:rFonts w:eastAsia="Times New Roman"/>
          <w:sz w:val="28"/>
          <w:szCs w:val="28"/>
          <w:lang w:val="ru-RU" w:eastAsia="ru-RU"/>
        </w:rPr>
        <w:t xml:space="preserve">марта  2024  года              </w:t>
        <w:tab/>
        <w:tab/>
        <w:tab/>
        <w:t xml:space="preserve">          </w:t>
        <w:tab/>
        <w:t xml:space="preserve">            № </w:t>
      </w:r>
    </w:p>
    <w:p>
      <w:pPr>
        <w:pStyle w:val="Normal"/>
        <w:spacing w:lineRule="auto" w:line="360" w:before="0" w:after="0"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 xml:space="preserve"> с. Красный Чикой</w:t>
      </w:r>
    </w:p>
    <w:p>
      <w:pPr>
        <w:pStyle w:val="Normal"/>
        <w:widowControl w:val="false"/>
        <w:spacing w:lineRule="exact" w:line="322" w:before="0" w:after="300"/>
        <w:ind w:left="220" w:firstLine="94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322" w:before="0" w:after="300"/>
        <w:ind w:left="220" w:firstLine="94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Об утверждении  программы  энергосбережения и повышение энергетической эффективности МУК «Межпоселенческий культурно-досуговый центр» с. Ядрихино на 2024-2028 год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В соответствии со статьей 179 Бюджетного кодекса Российской Федерации, Федеральным законом от 06.10.2003 </w:t>
      </w:r>
      <w:r>
        <w:rPr>
          <w:rFonts w:eastAsia="Times New Roman"/>
          <w:color w:val="000000"/>
          <w:spacing w:val="-50"/>
          <w:sz w:val="28"/>
          <w:szCs w:val="28"/>
          <w:lang w:val="ru-RU" w:eastAsia="ru-RU"/>
        </w:rPr>
        <w:t>№2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131-ФЗ «Об общих прин</w:t>
      </w:r>
      <w:r>
        <w:rPr>
          <w:rFonts w:eastAsia="Times New Roman"/>
          <w:color w:val="000000"/>
          <w:sz w:val="28"/>
          <w:szCs w:val="28"/>
          <w:u w:val="single"/>
          <w:lang w:val="ru-RU" w:eastAsia="ru-RU"/>
        </w:rPr>
        <w:t>ц</w:t>
      </w:r>
      <w:r>
        <w:rPr>
          <w:rFonts w:eastAsia="Times New Roman"/>
          <w:color w:val="000000"/>
          <w:sz w:val="28"/>
          <w:szCs w:val="28"/>
          <w:lang w:val="ru-RU" w:eastAsia="ru-RU"/>
        </w:rPr>
        <w:t>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энерго Росс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остановлением администрации муниципального района «Красночикойский район» от 05.03.2015 № 284 «</w:t>
      </w:r>
      <w:r>
        <w:rPr>
          <w:rFonts w:eastAsia="Times New Roman" w:cs="Calibri"/>
          <w:sz w:val="28"/>
          <w:szCs w:val="28"/>
          <w:lang w:val="ru-RU" w:eastAsia="ru-RU"/>
        </w:rPr>
        <w:t>Порядка проведения оценки эффективности реализации муниципальных программ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», администрация  муниципального района «Красночикойский район»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остановляет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exact" w:line="322" w:before="0" w:after="0"/>
        <w:ind w:left="0" w:firstLine="780"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Утвердить программу энергосбережения и повышение энергетической эффективности МУК «Межпоселенческий культурно-досуговый центр с.Ядрихино на 2024-2028 годы»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exact" w:line="322" w:before="0" w:after="0"/>
        <w:ind w:left="0" w:firstLine="780"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стоящее постановление официально опубликовать (обнародовать) в уполномоченном органе печат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322" w:before="0" w:after="0"/>
        <w:ind w:left="78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главы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«Красночикойский район»                                                  Н.П. Конюков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4678" w:hanging="0"/>
        <w:jc w:val="right"/>
        <w:rPr>
          <w:szCs w:val="24"/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ind w:left="4678" w:hanging="0"/>
        <w:jc w:val="right"/>
        <w:rPr>
          <w:lang w:val="ru-RU"/>
        </w:rPr>
      </w:pPr>
      <w:r>
        <w:rPr>
          <w:lang w:val="ru-RU"/>
        </w:rPr>
        <w:t>Глава МР «Красночикойского района»                                      ____________  Е.А. Гостев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«___» ___________ 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ГРАММА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ЭНЕРГОСБЕРЕЖ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ПОВЫШЕНИЯ ЭНЕРГЕТИЧЕСКОЙ ЭФФЕКТИВ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К «Меж поселенческий культурно-досуговый центр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. Ядрихино</w:t>
      </w:r>
    </w:p>
    <w:p>
      <w:pPr>
        <w:pStyle w:val="Normal"/>
        <w:spacing w:lineRule="auto" w:line="360" w:before="0" w:after="2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2024 – 2028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Красный Чик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lang w:val="ru-RU"/>
        </w:rPr>
        <w:t>ПАСПОР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>программы энергосбережения и повышения энергетической эффективности</w:t>
      </w:r>
    </w:p>
    <w:p>
      <w:pPr>
        <w:pStyle w:val="Heading1"/>
        <w:spacing w:before="0" w:after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621"/>
      </w:tblGrid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олное наименование организации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учреждение культуры «Меж поселенческий культурно-досуговый цент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Ядрихино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снование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>разработки</w:t>
            </w:r>
            <w:r>
              <w:rPr>
                <w:b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 № 1225 «О требованиях к региональным и муниципальным программам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15.05.2010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98</w:t>
            </w:r>
          </w:p>
          <w:p>
            <w:pPr>
              <w:pStyle w:val="Normal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К «Меж поселенческая культурно-досуговый центр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ведующая учреждением Ермолаева Елена Викторовна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лное наименование разработч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before="0" w:after="0"/>
              <w:ind w:left="9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Р «Красночикойского района»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before="0" w:after="0"/>
              <w:ind w:left="91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м. главы Конюков Н.П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Ц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ффективное и рациональное использование энергетических ресурсов (ЭР), направленное на  снижение расхода бюджетных средств на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работка мероприятий, обеспечивающих устойчивое снижение потребления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Задач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 Создать систему учета и контроля эффективности использования топлива и энергии и управления энергосбережение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Снизить затраты к 2028 году на приобретение Домом культуры ТЭР до 15% (с ежегодным снижением до 3%)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овать проведение энергосберегающих мероприятий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являются показатели, характеризующие снижение объема потребления ресурсов в сопоставимых условиях и в натуральном выражени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нижение потребления электрической энергии в натуральном выражении (тыс. кВт·ч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снижение потребления тепловой энергии в натуральном выражении (Гкал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снижение потребления воды в натуральном выражении (м3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снащенность приборами учета (ПУ) каждого вида потребляемого энергетического ресурса, % от общего числа зданий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Сроки реализации </w:t>
            </w:r>
            <w:r>
              <w:rPr>
                <w:b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-2028гг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бюджет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потребления ТЭР за счет внедрения в учреждении предлагаемых данной программой решений и мероприятий.</w:t>
            </w:r>
          </w:p>
        </w:tc>
      </w:tr>
    </w:tbl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Энергосбережение является актуальным и необходимым условием нормального функционирования культурно-досугового центра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МУК «Меж поселенческий культурно-досуговый центр» с. Ядрихино показывает, что основные потери ТЭР наблюдаются при неэффективном использовании, распределении и потреблении тепловой и электрической энергии. Соответственно это приводит: к росту бюджетного финансирования на учреждение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ограмма энергосбережения должна обеспечить снижение потребления ТЭР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ём помещении дома культуры при полном удовлетворении потребностей в количестве и качестве ТЭР, превратить энергосбережение в решающий фактор функционирования здания.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щие сведения об учрежден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. Здание находится в оперативном управлении.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МР «Красночикойский район»</w:t>
            </w:r>
          </w:p>
        </w:tc>
      </w:tr>
      <w:tr>
        <w:trPr>
          <w:trHeight w:val="4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3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личество этаж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од ввода в эксплуатац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969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боры учета энергоресурс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энер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бор учета СЕ101 </w:t>
            </w:r>
            <w:r>
              <w:rPr/>
              <w:t>RS</w:t>
            </w:r>
            <w:r>
              <w:rPr>
                <w:lang w:val="ru-RU"/>
              </w:rPr>
              <w:t xml:space="preserve"> 0145 </w:t>
            </w:r>
            <w:r>
              <w:rPr/>
              <w:t>M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Юридический адрес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673060 Забайкальский край, Красночикойский район, с. Ядрихино, ул. Центральная, 2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чтовый адрес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673060 Забайкальский край, Красночикойский район, с. Ядрихино, ул. Центральная, 2</w:t>
            </w:r>
          </w:p>
        </w:tc>
      </w:tr>
      <w:tr>
        <w:trPr>
          <w:trHeight w:val="59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Тел./факс (сот.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Директо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Ермолаева Елена Викторовна</w:t>
            </w:r>
          </w:p>
        </w:tc>
      </w:tr>
    </w:tbl>
    <w:p>
      <w:pPr>
        <w:pStyle w:val="Consplusnormal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ффективного и рационального использования топливно-энергетических ресурсов (ТЭР), соответственно снижение расхода бюджетных средств на ТЭР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ами Программы являются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  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системы учета и контроля эффективности использования топлива и энергии и управления энергосбережением.  </w:t>
      </w:r>
    </w:p>
    <w:p>
      <w:pPr>
        <w:pStyle w:val="Normal"/>
        <w:shd w:fill="FFFFFF" w:val="clear"/>
        <w:spacing w:lineRule="exact" w:line="322"/>
        <w:ind w:right="62" w:firstLine="480"/>
        <w:rPr/>
      </w:pPr>
      <w:r>
        <w:rPr>
          <w:sz w:val="28"/>
          <w:szCs w:val="28"/>
          <w:lang w:val="ru-RU"/>
        </w:rPr>
        <w:t xml:space="preserve">Снижение затрат к 2028 году на приобретение МУК «Меж поселенческим культурно-досуговым центром», ТЭР до 15% (с ежегодным снижением до 3%); </w:t>
      </w:r>
    </w:p>
    <w:p>
      <w:pPr>
        <w:pStyle w:val="Normal"/>
        <w:shd w:fill="FFFFFF" w:val="clear"/>
        <w:spacing w:lineRule="exact" w:line="322"/>
        <w:ind w:right="62" w:firstLine="48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2)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4) планирование энергосбережения и повышения энергетической эффективност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авление энергосбережением в учрежд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- и ресурсосберегающих технолог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оприятиями управления энергосбережением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ого обследования учреж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учета потребления ТЭ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отопления с твердого топлива (уголь, дрова) на электроэнергию. Установка электрокотла мощностью 72 кВт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Финансовые механизм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Красночикой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Сроки и этапы реализации Программы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24-2028 гг. В результате реализации программы предполагается достигнуть суммарной экономии ТЭР в целом по  МУК «Меж поселенческий культурно-досуговый центр» с. Ядрихино к концу 2028 года в размере 1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Кадровое сопровождение реализации проек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звеном в реализации Программы является кадровое сопровождение. В Доме культуры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02"/>
        <w:gridCol w:w="3827"/>
      </w:tblGrid>
      <w:tr>
        <w:trPr>
          <w:trHeight w:val="9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электроэнергии</w:t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Краткая характеристика МУК «Меж поселенческий культурно-досуговый центр»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Сфера деятельности учреждения – обеспечение доступа населения к культурно-развлекательным и познавательным мероприятиям. Выполнение работ, оказание услуг, осуществление культурных, образовательных  функций некоммерческого характера в сфере культуры . Учреждение создано в 1969 году, в 2024 году дом культуры предается в администрацию Красночикойского района. Результаты деятельности: ежегодное посещение  Дома культуры в среднем – 1764 человека. Дом культуры занимает  здание прямоугольной формы размером в плане 30*11м, которое было построено в 1969 году.  Собственником здания является администрация Красночикойского  района.  В плановый период до июня 2024 года планируется установка электрокотла  72 кВт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Структура фактических затрат на энергетические ресурсы в 2023 году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9"/>
        <w:gridCol w:w="1914"/>
        <w:gridCol w:w="1934"/>
        <w:gridCol w:w="19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именование ТЭ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Ед измере</w:t>
            </w:r>
            <w:r>
              <w:rPr/>
              <w:t>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В денежном выражении</w:t>
            </w:r>
            <w:r>
              <w:rPr>
                <w:lang w:val="ru-RU"/>
              </w:rPr>
              <w:t>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970,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4,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7854,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782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Характеристика энергетического хозяй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электроснабжения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щик электроэнергии – АО «Читаэнергосбыт». Тариф – 6,36руб/квт*час. Объем потребления энергоресурса за 2023 год – 3140 тыс.кВт.ч. Основные положения контракта на поставку электрической энергии: п. 1.1. Гарантирующий поставщик (ГП) осуществляет продажу потребителю электрической энергии, потребитель обязуется принимать и оплачивать электрическую энергию. п. 2.1.1. ГП обязан обеспечивать электроснабжение электроустановок Потребителя с учетом в соответствии фактической схемой электроснабжения, обеспечить подачу электрической энергии в точках поставки. п. 2.2 ГП имеет право: а) снятия контрольных показаний приборов учета, б) ежемесячные контрольные замеры почасовых объемов потребления электрической энергии, в) проверки с целью обследования условий эксплуатации приборов учета, правильность их работы и их сохранности. п. 3.2 Потребитель  имеет право: - заменять находящиеся на его балансе расчетные приборы учета, - по письменному согласованию с ГП подключать других Потребителей  при условии обязательной установки расчетных приборов уче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истемы освещения: Общее количество осветительных приборов -21 шт . В светильниках используются лампы накаливания( освещение сцены, рампы), мощностью  до 60 Вт.  Количество ламп накаливания – 21 ш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теплоснабжения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Теплоснабжение учреждения осуществляется от самодельного котла, силами четырех кочегаров. Система теплоснабжения здания подключена по двухтрубной закрытой схеме. В здании смонтирована двухтрубная система отопления. Разводка труб отопления горизонтальная, верхняя. В системе используются металлические трубы и чугунные радиаторы. Состояние отопительной системы неудовлетворительное. В качестве отопительных приборов используются чугунные радиаторы, которые в помещениях в открытом виде. Ежегодно проводится осмотр системы теплоснабжения. Неисправности устраняются в кратчайшие сроки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водоснабжени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Водоснабжениев здание дома культуры осуществляется подвозом воды от водонапорной башни в селе Ядрихино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миты потребления каждого энергоресурса на 2024-2028 гг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6"/>
        <w:gridCol w:w="1342"/>
        <w:gridCol w:w="1649"/>
        <w:gridCol w:w="818"/>
        <w:gridCol w:w="819"/>
        <w:gridCol w:w="819"/>
        <w:gridCol w:w="819"/>
        <w:gridCol w:w="756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д энергоресурс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в базовом периоде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/>
              <w:t>Прогноз потребления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снабж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4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годных</w:t>
      </w:r>
      <w:r>
        <w:rPr>
          <w:b/>
          <w:sz w:val="28"/>
          <w:szCs w:val="28"/>
          <w:lang w:val="ru-RU"/>
        </w:rPr>
        <w:t xml:space="preserve"> мероприятий по энергосбережению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МУК «Меж поселенческий культурно-досуговый цент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Ядрихин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Издание приказа о назначении лица ответственного за проведение мероприятий по энергосбережению и повышению энергетической эффе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мола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 сотрудников по контролю за расходованием электроэнергии, воды, своевременным отключением оборудования, компьютерной тех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По План</w:t>
            </w:r>
            <w:r>
              <w:rPr>
                <w:lang w:val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рмола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евременное проведение плановой проверки приборов учета, в случае выхода из строя приборов учета своевременно принимать меры по устранению неполадок и не допускать предъявления счетов по установленной мощ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рмолаева Е.В.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непровский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евременная передача данных показаний приборов учета в энергоснабжающую организ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рмола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ведение сверок по данным журнала учета учреждения и счетам постав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рмола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своевременной замены и ремонт неисправных кранов, сантехники, технологиче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рмола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становка приборов и оборудования только необходимой мощности в соответствии с проектной документ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рмола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Анализ работы ДК по энергосбережению за календар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рмола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Соблюдение графиков светового режима в помещениях и на территории Д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рмолаева Е.В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дел 3. 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соответствии с требованиями Федерального закона от 23 ноября 2009 года № 261-ФЗ и Приказа Минэкономразвития РФ от 24 октября 2011 г. № 591 учреждению до 2021 года включительно необходимо обеспечить достижение следующих значений целевых показателей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1603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6255"/>
        <w:gridCol w:w="1217"/>
        <w:gridCol w:w="1483"/>
        <w:gridCol w:w="1483"/>
        <w:gridCol w:w="1483"/>
        <w:gridCol w:w="1483"/>
        <w:gridCol w:w="2255"/>
      </w:tblGrid>
      <w:tr>
        <w:trPr>
          <w:trHeight w:val="528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8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овые значения целевых показателей программы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7</w:t>
            </w:r>
            <w:r>
              <w:rPr/>
              <w:t xml:space="preserve"> г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8г.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электроэнергии в сопоставимых условиях (к предыдущему году), за счет прехода с твердого топлива на электроэнергию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электроэнерг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тепл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 xml:space="preserve">Раздел 4. ПЕРЕЧЕНЬ МЕРОПРИЯТИЙ ПРОГРАММЫ ЭНЕРГОСБЕРЕЖЕНИЯ И ПОВЫШЕНИЯ ЭНЕРГЕТИЧЕСКОЙ ЭФФЕКТИВНОСТИ 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b/>
          <w:lang w:val="ru-RU"/>
        </w:rPr>
        <w:t>4.1. Основные направления энергосбережения и повышения энергоэффективности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lang w:val="ru-RU"/>
        </w:rPr>
        <w:t>Основными видами потребляемых ТЭР в учреждении являются электрическая энергия, теплоснабжение и холодное водоснабжение. В связи с этим наиболее целесообразными направлениями работы видится следующее: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lang w:val="ru-RU"/>
        </w:rPr>
        <w:t>- мероприятия по увеличению эффективности потребления тепловой энергии: утепление помещений, установка узла учёта тепла.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мероприятия по увеличению эффективности и снижению потребления электроэнергии: использование энергосберегающих ламп, в т.ч.светодиодных переход на электрокотлы.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lang w:val="ru-RU"/>
        </w:rPr>
      </w:pPr>
      <w:r>
        <w:rPr>
          <w:b/>
          <w:lang w:val="ru-RU"/>
        </w:rPr>
        <w:t>4.2. Мероприятия по каждому виду потребляемых энергоресурсов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>1. Обязательные и организационные мероприятия</w:t>
      </w:r>
    </w:p>
    <w:tbl>
      <w:tblPr>
        <w:tblW w:w="1626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36"/>
        <w:gridCol w:w="582"/>
        <w:gridCol w:w="582"/>
        <w:gridCol w:w="398"/>
        <w:gridCol w:w="567"/>
        <w:gridCol w:w="708"/>
        <w:gridCol w:w="567"/>
        <w:gridCol w:w="567"/>
        <w:gridCol w:w="426"/>
        <w:gridCol w:w="567"/>
        <w:gridCol w:w="708"/>
        <w:gridCol w:w="567"/>
        <w:gridCol w:w="567"/>
        <w:gridCol w:w="426"/>
        <w:gridCol w:w="567"/>
        <w:gridCol w:w="708"/>
        <w:gridCol w:w="567"/>
        <w:gridCol w:w="426"/>
        <w:gridCol w:w="425"/>
        <w:gridCol w:w="567"/>
        <w:gridCol w:w="709"/>
        <w:gridCol w:w="567"/>
        <w:gridCol w:w="567"/>
        <w:gridCol w:w="283"/>
        <w:gridCol w:w="567"/>
        <w:gridCol w:w="491"/>
      </w:tblGrid>
      <w:tr>
        <w:trPr>
          <w:trHeight w:val="11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 программы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24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25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26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27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444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</w:tr>
      <w:tr>
        <w:trPr>
          <w:trHeight w:val="443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Фин. Средств (тыс. руб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бъ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бъ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источ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бъ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ед.из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бъ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бучение ответственных лиц по электробезопасности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Р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5,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Утепление входных дверей, око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дверной коробки входной двери зд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  <w:t xml:space="preserve">   </w:t>
            </w: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1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Установка электрокотлов и подключение трёх фазного ввода в здание Д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Р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487,9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ламп накаливания на светодиодны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МБ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Утепление оконных р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Ремонт оконных проем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5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  <w:t xml:space="preserve">    </w:t>
            </w: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Cs w:val="24"/>
          <w:lang w:val="ru-RU"/>
        </w:rPr>
        <w:t xml:space="preserve">Общий объем финансирования Программы составляет   638,962 тыс. руб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ъем финансирования мероприятий Программы по энергосбережению и повышению энергетической эффективности организации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4"/>
        <w:gridCol w:w="1926"/>
        <w:gridCol w:w="1116"/>
        <w:gridCol w:w="996"/>
        <w:gridCol w:w="724"/>
        <w:gridCol w:w="696"/>
        <w:gridCol w:w="696"/>
        <w:gridCol w:w="696"/>
        <w:gridCol w:w="1780"/>
        <w:gridCol w:w="1615"/>
        <w:gridCol w:w="1733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сточник финансирования 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ъем финансирования, тыс. руб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рок выполнения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рок окупаемости, лет 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ение ответственных лиц по электробезопас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Заведующая ДК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rFonts w:ascii="FreeSans;Times New Roman" w:hAnsi="FreeSans;Times New Roman" w:cs="FreeSans;Times New Roman"/>
                <w:color w:val="000000"/>
                <w:sz w:val="22"/>
                <w:shd w:fill="FFFFFF" w:val="clear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22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ионный бу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едующая Д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34" w:hRule="atLeast"/>
        </w:trPr>
        <w:tc>
          <w:tcPr>
            <w:tcW w:w="14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 Технические и технологические мероприятия</w:t>
            </w:r>
          </w:p>
        </w:tc>
      </w:tr>
      <w:tr>
        <w:trPr>
          <w:trHeight w:val="8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епление входных дверей, окон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йонный бу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хоз Д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3 квартал год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 год</w:t>
            </w:r>
          </w:p>
        </w:tc>
      </w:tr>
      <w:tr>
        <w:trPr>
          <w:trHeight w:val="8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дверной коробки двери здания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хоз Д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 квартал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 года</w:t>
            </w:r>
          </w:p>
        </w:tc>
      </w:tr>
      <w:tr>
        <w:trPr>
          <w:trHeight w:val="8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ка электоконвекторов и подключение трёх фазного ввода в здание ДК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87,96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  </w:t>
            </w:r>
            <w:r>
              <w:rPr>
                <w:color w:val="000000"/>
                <w:szCs w:val="24"/>
                <w:lang w:val="ru-RU" w:eastAsia="ru-RU"/>
              </w:rPr>
              <w:t>487,96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лава с/п Черемховское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внер В.С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 квартал год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 года</w:t>
            </w:r>
          </w:p>
        </w:tc>
      </w:tr>
      <w:tr>
        <w:trPr>
          <w:trHeight w:val="8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ламп накаливания на светодиодны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хоз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3 квартал год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едующая Д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сно сроков поверки прибор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епление оконных рам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   </w:t>
            </w: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хоз Д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3-й квартал год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Менее 1года</w:t>
            </w:r>
          </w:p>
        </w:tc>
      </w:tr>
      <w:tr>
        <w:trPr>
          <w:trHeight w:val="8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монт оконных проемов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6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едующая Д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й квартал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 года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Итого: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338,96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487,96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36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93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3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8,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before="0" w:after="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Описание планируемых мероприятий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7.1 Описание выбранных из Реестра энергосберегающих мероприятий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lang w:val="ru-RU"/>
        </w:rPr>
        <w:t>«Замена ламп накаливания на компактные светодиодные лампы» Использование ламп накаливания для освещения помещений приводит к значительному перерасходу электрической энергии, поскольку  светодиодные лампы, генерирующие аналогичный по мощности световой поток, потребляют в 4-9 раз меньше электроэнергии.  Срок службы светодиодных ламп в 2-3 раза больше, чем у ламп накаливания. Поскольку устанавливаются компактные светодиодные лампы в те же цоколи, что и лампы накаливание, переоборудование системы освещения – процесс нетрудоемкий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2. Монтаж узла учёта тепловой энергии и электрокотла 72 кВт, позволит платить только за фактически потребляемые гигакалории, что значительно меньше расчётных значений - примерно на 25-35%. Тем более стоит учесть, что проведены утепление всех оконных и дверных проемов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Система у</w:t>
      </w:r>
      <w:bookmarkStart w:id="0" w:name="_GoBack"/>
      <w:bookmarkEnd w:id="0"/>
      <w:r>
        <w:rPr>
          <w:szCs w:val="24"/>
          <w:lang w:val="ru-RU"/>
        </w:rPr>
        <w:t>правления реализацией Программы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Cs w:val="24"/>
          <w:lang w:val="ru-RU"/>
        </w:rPr>
        <w:t>Текущее управление реализацией Программы осуществляет заведующая  Культурно-досуговым центром Ермолаева Е.В.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spacing w:before="0" w:after="0"/>
        <w:ind w:left="70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энергоресурсов из средств муниципального бюджета по каждому направлению: потребление электроэнергии, тепла,  до 3 процентов в год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ормальных климатических условий;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энергосбережен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сходов тепла, электрической энергии;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требления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ценка эффективности реализации Программ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</w:t>
      </w:r>
      <w:r>
        <w:rPr>
          <w:szCs w:val="24"/>
          <w:lang w:val="ru-RU"/>
        </w:rPr>
        <w:t>Э = Пф /Пн * 100% , гд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ф  - фактический показатель, достигнутый в ходе реализации Программы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н  -  нормативный показатель, утвержденный Программой.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Критерии оценки эффективности реализации Программы: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энергосбережения в МУК «Меж поселенческий культурно-досуговый центр»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. Ядрихино, обеспечивает переход на энергоэффективный путь развития - минимальные затраты на ТЭР. Программа предусматривает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</w:t>
      </w:r>
    </w:p>
    <w:p>
      <w:pPr>
        <w:sectPr>
          <w:footerReference w:type="default" r:id="rId2"/>
          <w:type w:val="nextPage"/>
          <w:pgSz w:orient="landscape" w:w="16838" w:h="11906"/>
          <w:pgMar w:left="709" w:right="425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низить бюджетные затраты на приобретение Т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5" w:footer="1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0:00Z</dcterms:created>
  <dc:creator>Сергей</dc:creator>
  <dc:description/>
  <cp:keywords/>
  <dc:language>en-US</dc:language>
  <cp:lastModifiedBy>Sait</cp:lastModifiedBy>
  <cp:lastPrinted>2017-04-25T10:57:00Z</cp:lastPrinted>
  <dcterms:modified xsi:type="dcterms:W3CDTF">2024-04-11T01:17:00Z</dcterms:modified>
  <cp:revision>11</cp:revision>
  <dc:subject/>
  <dc:title>Типовая программа по энергосбережению и повышению энергетической эффективности</dc:title>
</cp:coreProperties>
</file>