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ЧИКОЙ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«___»__________   2024г.                                                                           №____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открытого районного турнира по вольной борьбе, посвященного памяти Героя Советского Союза Хлуднева Федора Матвеевич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ab/>
        <w:t>На</w:t>
      </w:r>
      <w:r>
        <w:rPr>
          <w:sz w:val="28"/>
        </w:rPr>
        <w:t xml:space="preserve"> основании ст. 25 Устава муниципального района «Красночикойский район»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администрация муниципального района «Красночикойский район» </w:t>
      </w:r>
      <w:r>
        <w:rPr>
          <w:bCs/>
          <w:sz w:val="28"/>
        </w:rPr>
        <w:t>постановляет: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</w:t>
      </w:r>
      <w:r>
        <w:rPr/>
        <w:tab/>
      </w:r>
      <w:r>
        <w:rPr>
          <w:sz w:val="28"/>
          <w:szCs w:val="28"/>
        </w:rPr>
        <w:t>1. Провести на территории  муниципального района «Красночикойский район» 2 июня 2024г. X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крытый районный турнир по вольной борьбе, посвященного памяти Героя Советского Союза Хлуднева Федора Матвеевич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оложение о проведении X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крытого районного турнира по вольной борьбе, посвященного памяти Героя Советского Союза Хлуднева Федора Матвеевича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за исполнением  настоящего постановления возложить на начальника отдела культуры, физической культуры, массового спорта и молодежной политики администрации муниципального района «Красночикойский район» Н.И. Анто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асночикойский район»                                                           Е. А. Гостев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 1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муниципального района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«Красночикойский район»</w:t>
      </w:r>
    </w:p>
    <w:p>
      <w:pPr>
        <w:pStyle w:val="Normal"/>
        <w:jc w:val="right"/>
        <w:rPr/>
      </w:pPr>
      <w:r>
        <w:rPr>
          <w:sz w:val="28"/>
          <w:szCs w:val="20"/>
        </w:rPr>
        <w:t>от «____» ___________ № ____</w:t>
      </w:r>
    </w:p>
    <w:p>
      <w:pPr>
        <w:pStyle w:val="Normal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открытого районного турнира по вольной борьбе, посвященного памяти Героя Советского Союза Хлуднева Федора Матвеевича.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 и задач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дружеских и спортивных связей борцов Красночикойского района, а также районов Забайкальского края, Республики Бурятия, Иркутской области.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вольной борьбы в районе.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 воспитание детей и молодежи.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.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ревнования проводится</w:t>
      </w:r>
      <w:r>
        <w:rPr>
          <w:b/>
          <w:bCs/>
          <w:sz w:val="28"/>
          <w:szCs w:val="28"/>
        </w:rPr>
        <w:t xml:space="preserve"> 2 июня 2024 года </w:t>
      </w:r>
      <w:r>
        <w:rPr>
          <w:sz w:val="28"/>
          <w:szCs w:val="28"/>
        </w:rPr>
        <w:t>в ФОК «Олимп» по адресу: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Красный Чикой ул. Советская, 69 «б». Заседание мандатной комиссии в 8.00ч. Взвешивание с 8.30ч. Начало соревнований в 10.00ч. 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ржественное открытие в 12.00 часов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принимаются до 30.05.24года на электронную почту</w:t>
      </w:r>
      <w:r>
        <w:rPr/>
        <w:t xml:space="preserve"> </w:t>
      </w:r>
      <w:r>
        <w:rPr>
          <w:b/>
          <w:sz w:val="28"/>
          <w:szCs w:val="28"/>
          <w:lang w:val="en-US"/>
        </w:rPr>
        <w:t>oreshin</w:t>
      </w:r>
      <w:r>
        <w:rPr>
          <w:b/>
          <w:sz w:val="28"/>
          <w:szCs w:val="28"/>
        </w:rPr>
        <w:t>.95@</w:t>
      </w:r>
      <w:r>
        <w:rPr>
          <w:b/>
          <w:sz w:val="28"/>
          <w:szCs w:val="28"/>
          <w:lang w:val="en-US"/>
        </w:rPr>
        <w:t>inbo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соревнований иметь при себе документ, удостоверяющий личность (свидетельство о рождении), а также справку школьника. 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Участники соревнова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bookmarkStart w:id="0" w:name="_Hlk104468700"/>
      <w:r>
        <w:rPr>
          <w:b/>
          <w:sz w:val="28"/>
          <w:szCs w:val="28"/>
          <w:u w:val="single"/>
        </w:rPr>
        <w:t>Юноши 2007-2008 годов рождения в весовых категориях</w:t>
      </w:r>
      <w:r>
        <w:rPr>
          <w:sz w:val="28"/>
          <w:szCs w:val="28"/>
        </w:rPr>
        <w:t>.</w:t>
      </w:r>
      <w:bookmarkEnd w:id="0"/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sz w:val="28"/>
          <w:szCs w:val="28"/>
        </w:rPr>
        <w:t>48кг,60кг,65кг,71кг и свыше.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Юноши 2009-2010 годов рождения в весовых категориях.</w:t>
      </w:r>
      <w:r>
        <w:rPr>
          <w:sz w:val="28"/>
          <w:szCs w:val="28"/>
        </w:rPr>
        <w:t xml:space="preserve"> 38кг,41кг,44кг,48 кг,52кг,57кг,62кг,68кг,75кг и с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Юноши 2011 годов рождения и младше. </w:t>
      </w:r>
      <w:r>
        <w:rPr>
          <w:sz w:val="28"/>
          <w:szCs w:val="28"/>
        </w:rPr>
        <w:t xml:space="preserve"> 22кг,24кг,26кг,28кг,30кг,32кг, 35кг,38кг,41кг,44кг,48кг,52кг,57кг,68кг и с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каждой команды 1 судь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уководство проведением турнира.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е руководство организацией и проведением соревнований осуществляет оргкомитет. Непосредственное проведение соревнований осуществляется судейской коллегией. Жапов М.И. – главный судья соревнований 8-914-147-23-26, Тренер-преподаватель – Орешин Е.С. 8-914-143-42-00.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Награждени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емпионы и призёры награждаются денежной премией, медалями, грамотами. Учреждаются специальный приз (лучший борец в каждой возрастной категори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же награждаются Победители в командном зачет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награждение (медали и грамоты) за счет средств, предусмотренных на физическую культуру и спорт Администрации муниципального района «Красночикойский район» и из внебюджетных источников.  Расходы на награждение призами и денежной премией за счёт спонсорски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по командированию и питанию за счёт командирующи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итания спортсменов - 300 рублей с участника. (Завтрак, обед, ужин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7. Обеспечение безопасности зрителей и участник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Ф от 18 апреля 2014 года № 353, а так же требованиям правил по соответствующим видам спорта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Оказание медицинской помощи осуществляется в соответствии с</w:t>
      </w:r>
      <w:r>
        <w:rPr>
          <w:sz w:val="28"/>
          <w:szCs w:val="28"/>
          <w:shd w:fill="FFFFFF" w:val="clear"/>
        </w:rPr>
        <w:t> приказом </w:t>
      </w:r>
      <w:r>
        <w:rPr>
          <w:color w:val="000000"/>
          <w:sz w:val="28"/>
          <w:szCs w:val="28"/>
          <w:shd w:fill="FFFFFF" w:val="clear"/>
        </w:rPr>
        <w:t>Министерства здравоохранения Российской Федерации от 23 октября 2020 года N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в физкультурных и спортивных мероприятиях»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Данное положение, является официальным вызовом на соревнования.  При себе иметь документы удостоверяющие личность, заявку, заверенную врач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3:05:00Z</dcterms:created>
  <dc:creator>User</dc:creator>
  <dc:description/>
  <cp:keywords/>
  <dc:language>en-US</dc:language>
  <cp:lastModifiedBy>Анжелика</cp:lastModifiedBy>
  <cp:lastPrinted>2024-05-13T16:15:00Z</cp:lastPrinted>
  <dcterms:modified xsi:type="dcterms:W3CDTF">2024-05-13T07:49:00Z</dcterms:modified>
  <cp:revision>5</cp:revision>
  <dc:subject/>
  <dc:title>«Утверждаю»</dc:title>
</cp:coreProperties>
</file>