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расночико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 «КРАСНОЧИКО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»    ______ 2024                               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Красный Чи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ованном завершении 2023-2024 учебного года</w:t>
      </w:r>
    </w:p>
    <w:p>
      <w:pPr>
        <w:pStyle w:val="Normal"/>
        <w:tabs>
          <w:tab w:val="clear" w:pos="708"/>
          <w:tab w:val="left" w:pos="65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Приказа Министерства образования и науки Забайкальского края от 07.05.2024 г. № 350</w:t>
      </w:r>
      <w:r>
        <w:rPr/>
        <w:t xml:space="preserve"> «</w:t>
      </w:r>
      <w:r>
        <w:rPr>
          <w:bCs/>
          <w:sz w:val="28"/>
          <w:szCs w:val="28"/>
        </w:rPr>
        <w:t>Об организованном завершении 2023-2024 учебного года», в целях организованного завершения 2023/2024 учебного года в общеобразовательных организациях муниципального района «Красночикойский район» с учётом ограничительных мероприятий и в соответствии со статьёй 25 Устава муниципального района «Красночикойский район» администрация муниципального района постановляет:</w:t>
      </w:r>
    </w:p>
    <w:p>
      <w:pPr>
        <w:pStyle w:val="Normal"/>
        <w:tabs>
          <w:tab w:val="clear" w:pos="708"/>
          <w:tab w:val="left" w:pos="65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Рекомендовать руководителям общеобразовательных организаций:</w:t>
      </w:r>
    </w:p>
    <w:p>
      <w:pPr>
        <w:pStyle w:val="Normal"/>
        <w:tabs>
          <w:tab w:val="clear" w:pos="708"/>
          <w:tab w:val="left" w:pos="6580" w:leader="none"/>
        </w:tabs>
        <w:ind w:firstLine="567"/>
        <w:jc w:val="both"/>
        <w:rPr/>
      </w:pPr>
      <w:r>
        <w:rPr>
          <w:sz w:val="28"/>
          <w:szCs w:val="28"/>
        </w:rPr>
        <w:t>1.1. Завершить 2023/2024 учебный год:</w:t>
      </w:r>
    </w:p>
    <w:p>
      <w:pPr>
        <w:pStyle w:val="Normal"/>
        <w:tabs>
          <w:tab w:val="clear" w:pos="708"/>
          <w:tab w:val="left" w:pos="6580" w:leader="none"/>
        </w:tabs>
        <w:ind w:firstLine="567"/>
        <w:jc w:val="both"/>
        <w:rPr/>
      </w:pPr>
      <w:r>
        <w:rPr>
          <w:sz w:val="28"/>
          <w:szCs w:val="28"/>
        </w:rPr>
        <w:t>- для обучающихся 1-8, 10 классов не ранее 24-25 мая 2024 года, в зависимости от режима рабочей недели (пятидневная, шестидневная);</w:t>
      </w:r>
    </w:p>
    <w:p>
      <w:pPr>
        <w:pStyle w:val="Normal"/>
        <w:tabs>
          <w:tab w:val="clear" w:pos="708"/>
          <w:tab w:val="left" w:pos="65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обучающихся 9, 11 классов не ранее 20 мая 2024 го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Организовать проведение промежуточной аттестации обучающихся в соответствии со ст. 58 Федерального закона «Об образовании в Российской Федерации»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 провести разъяснительную работу с родителями (законными представителями) несовершеннолетних обучающихся, имеющих неудовлетворительные результаты промежуточной аттестации по одному или нескольким учебным предметам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определить локальными актами образовательной организации сроки ликвидации обучающимися академической задолженности по одному или нескольким учебным предметам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3. Провести аттестацию выпускников обучающихся по адаптированным основным общеобразовательным программам для детей с умственной отсталостью в сроки, установленные образовательным организациями до 20 июня 2024 го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1.4. Подготовить пакет наградных документов по награждению выпускников медалью «За особые успехи в учен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», «За особые успехи в учении «Гордость Забайкалья» после официального утверждения результатов государственной итоговой аттестации выпускников 11 классов по обязательным предмета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1. Организовать мониторинг численности выпускников 11 классов, утверждённых приказом общеобразовательной организации на получение медали «За особые успехи в учении</w:t>
      </w:r>
      <w:r>
        <w:rPr/>
        <w:t xml:space="preserve"> </w:t>
      </w:r>
      <w:r>
        <w:rPr>
          <w:sz w:val="28"/>
          <w:szCs w:val="28"/>
        </w:rPr>
        <w:t>I и II степени» до 25 июля 2024г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ровести торжественные заключительные мероприятия в выпускных классах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Последний звонок» в выпускных классах не ранее 20 мая 2024 года по утверждённому графику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вручение аттестатов об основном общем образовании после официального утверждения результатов по обязательным предметам, исключив дату - 22 июня 28-29 июня 2024 год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- вручение аттестатов о среднем общем образовании и проведение торжественных мероприятий по награждению выпускников медалью «За особые успехи в учен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», «За особые успехи в учении «Гордость Забайкалья»</w:t>
      </w:r>
      <w:r>
        <w:rPr/>
        <w:t xml:space="preserve"> </w:t>
      </w:r>
      <w:r>
        <w:rPr>
          <w:sz w:val="28"/>
          <w:szCs w:val="28"/>
        </w:rPr>
        <w:t>после официального утверждения результатов по обязательным предметам ЕГЭ, ГВЭ 28 - 29 июня 2024 го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.6. Продолжить подготовку к проведению государственной итоговой аттестации по программам основного общего образования (проведение консультаций и др.) с 20 мая 2024 г. по графику общеобразовательной организаци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</w:t>
      </w:r>
      <w:r>
        <w:rPr/>
        <w:t xml:space="preserve"> </w:t>
      </w:r>
      <w:r>
        <w:rPr>
          <w:sz w:val="28"/>
          <w:szCs w:val="28"/>
        </w:rPr>
        <w:t>Продолжить подготовку к проведению государственной итоговой аттестации по программам среднего общего образования (проведение консультаций и др.) с 20 мая 2024 г. по графику общеобразовательной организаци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Организовать проведение основного периода государственной итоговой аттестаци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ускников 9 классов общеобразовательных организаций в соответствии с Порядком проведения и единым расписанием Рособрнадзора с 22 мая по 2 июля 2024 год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 выпускников 11 классов общеобразовательных организаций</w:t>
      </w:r>
      <w:r>
        <w:rPr/>
        <w:t xml:space="preserve"> </w:t>
      </w:r>
      <w:r>
        <w:rPr>
          <w:sz w:val="28"/>
          <w:szCs w:val="28"/>
        </w:rPr>
        <w:t>в соответствии с Порядком проведения и единым расписанием Рособрнадзора с 23 мая по 5 июля 2024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.9. Организовать дополнительное информирование выпускников и их родителей (законных представителей) по вопросам организации и проведения ГИА, в том числе о её формах, порядке, сроках и месте проведения, о порядке, сроках и месте подачи апелляций, а также о соблюдении выпускниками правил информационной безопасности при проведении ГИ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0. Обеспечить сбор, обработку и анализ отчётов по итогам 2023-2024 учебного года до 20 июня 2024г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1. Привести основные образовательные программы начального общего, основного общего и среднего общего образования в соответствие с обновлёнными ФГОС и ФООП до 01.08.2024 г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2. Внести сведения о выданных аттестатах в ФИС ФРДО, в установленный срок, в течение 3 рабочих дней с момента выдачи аттеста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Сроки могут быть изменены в соответствии с федеральными или региональ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образования муниципального района «Красночикойский район» Н. В. Трофимову.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0"/>
        <w:rPr/>
      </w:pPr>
      <w:r>
        <w:rPr>
          <w:sz w:val="28"/>
          <w:szCs w:val="28"/>
        </w:rPr>
        <w:t>«Красночикойский район»                                                            Е. А. Гостев</w:t>
      </w:r>
    </w:p>
    <w:sectPr>
      <w:type w:val="nextPage"/>
      <w:pgSz w:w="11906" w:h="16838"/>
      <w:pgMar w:left="170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4">
    <w:name w:val="s4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>
      <w:rFonts w:eastAsia="Times New Roma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eastAsia="Times New Roman"/>
      <w:color w:val="000000"/>
      <w:szCs w:val="20"/>
    </w:rPr>
  </w:style>
  <w:style w:type="paragraph" w:styleId="Style17">
    <w:name w:val="Краткий обратный адрес"/>
    <w:basedOn w:val="Normal"/>
    <w:qFormat/>
    <w:pPr/>
    <w:rPr>
      <w:rFonts w:eastAsia="Times New Roman"/>
      <w:color w:val="00000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5:43:00Z</dcterms:created>
  <dc:creator>User</dc:creator>
  <dc:description/>
  <cp:keywords/>
  <dc:language>en-US</dc:language>
  <cp:lastModifiedBy>Sait</cp:lastModifiedBy>
  <cp:lastPrinted>2024-05-08T10:21:00Z</cp:lastPrinted>
  <dcterms:modified xsi:type="dcterms:W3CDTF">2024-05-14T05:21:00Z</dcterms:modified>
  <cp:revision>28</cp:revision>
  <dc:subject/>
  <dc:title/>
</cp:coreProperties>
</file>