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6.04.2024 г.                                                                                              № 198-р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Красный Чико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роприятий по повышению результативности деятельности органов местного самоуправления муниципального района «Красночикойский район» на 2024 год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результаты мониторинга эффективности деятельности органов местного самоуправления муниципального района «Красночикойский район» за 2023 год, проведенного в целях реализации Указа Президента Российской Федерации от 28 апреля 2008 года № 607 «Об оценке деятельности органов местного самоуправления городских округов и муниципальных районов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мероприятий по повышению результативности деятельности органов местного самоуправления муниципального района «Красночикойский район» на 2024 год (прилагается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        Е.А. Гос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6:00Z</dcterms:created>
  <dc:creator>Sergey</dc:creator>
  <dc:description/>
  <cp:keywords/>
  <dc:language>en-US</dc:language>
  <cp:lastModifiedBy>zakupki</cp:lastModifiedBy>
  <cp:lastPrinted>2022-04-26T14:15:00Z</cp:lastPrinted>
  <dcterms:modified xsi:type="dcterms:W3CDTF">2024-05-15T07:39:00Z</dcterms:modified>
  <cp:revision>5</cp:revision>
  <dc:subject/>
  <dc:title>Муниципальный район «Красночикойский район»</dc:title>
</cp:coreProperties>
</file>