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Шимбилик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ШИМБИЛИКСКОЕ»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9» января 2024г.                                                                                              № 71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Шимбилик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 внесение изменений в решение Совета сельского поселения «Шимбиликское» № 40  от 28 декабря 2022 года «О бюджете  сельского  поселения 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Шимбиликское» на  2023 год и плановый период 2024 и 2025 годы» 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Устава сельского поселения «Шимбиликское» и Положения о бюджетном процессе сельского поселения «Шимбиликское» </w:t>
      </w:r>
      <w:r>
        <w:rPr>
          <w:rFonts w:cs="Times New Roman" w:ascii="Times New Roman" w:hAnsi="Times New Roman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Шимбиликское»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«Шимбиликское»</w:t>
      </w:r>
      <w:r>
        <w:rPr>
          <w:rFonts w:cs="Times New Roman" w:ascii="Times New Roman" w:hAnsi="Times New Roman"/>
          <w:sz w:val="24"/>
          <w:szCs w:val="24"/>
        </w:rPr>
        <w:t xml:space="preserve"> №40 от 28.12.2022г. </w:t>
      </w:r>
      <w:r>
        <w:rPr>
          <w:rFonts w:cs="Times New Roman" w:ascii="Times New Roman" w:hAnsi="Times New Roman"/>
          <w:bCs/>
          <w:sz w:val="24"/>
          <w:szCs w:val="24"/>
        </w:rPr>
        <w:t>«О бюджете  сельского  поселения «Шимбиликское» на  2023  год и плановый период 2024 и 2025 годы» (с изменениями от 31 января №42, с изменениями от 31 марта №44, с изменениями от 26 апреля №46, с изменениями от 15 июня №48, с изменениями от 30 июня №52, с изменениями от 31 июля № 56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изменениями от 31 августа № 57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изменениями от 30 сентября № 58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изменениями от 31 октября № 60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менениями от 29 ноября № 68) следующие изменения: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В пункте 1: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/>
      </w:pPr>
      <w:r>
        <w:rPr/>
        <w:t>цифры «3 576 858,00» заменить цифрами «5 729 625,38»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/>
        <w:t>цифры «3 576 858,00» заменить цифрами «5 729 809,08»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/>
        <w:t>размер дефицита бюджета в сумме «183,70»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2.Приложение № 4 изложить в новой редакции (прилагается)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4 Приложение № 7 изложить в новой редакции (прилагается)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5.Приложение № 11 изложить в новой редакции (прилагается). 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6.Приложение № 13 изложить в новой редакции (прилагается);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на следующий день после его официального обнародования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Шимбиликское»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Н.Н.Маник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 4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Шимбилик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Шимбилик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>от «28»декабря 2022 года №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1049" w:hanging="0"/>
        <w:jc w:val="center"/>
        <w:rPr/>
      </w:pPr>
      <w:r>
        <w:rPr>
          <w:b/>
        </w:rPr>
        <w:t>Источники финансирования дефицита бюджета администрации сельского поселения «Шимбиликское» на   2023 год.</w:t>
      </w:r>
    </w:p>
    <w:p>
      <w:pPr>
        <w:pStyle w:val="TextBody"/>
        <w:ind w:left="1049" w:hanging="0"/>
        <w:jc w:val="center"/>
        <w:rPr>
          <w:b/>
          <w:b/>
        </w:rPr>
      </w:pPr>
      <w:r>
        <w:rPr>
          <w:b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81"/>
        <w:gridCol w:w="2491"/>
        <w:gridCol w:w="1761"/>
      </w:tblGrid>
      <w:tr>
        <w:trPr>
          <w:trHeight w:val="63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Коротковск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 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0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29 625,38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729 625,38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9 809,08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9 809,0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 7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Шимбилик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Шимбилик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>от «28»декабря 2022 года №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Объемы поступления доходов  бюджета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имбиликское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/>
        <w:tab/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278"/>
        <w:gridCol w:w="1686"/>
      </w:tblGrid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ях.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20 140,00 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 840 ,00</w:t>
            </w:r>
          </w:p>
        </w:tc>
      </w:tr>
      <w:tr>
        <w:trPr>
          <w:trHeight w:val="35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04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10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3 02995 10 00001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8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09 485,38</w:t>
            </w:r>
          </w:p>
        </w:tc>
      </w:tr>
      <w:tr>
        <w:trPr>
          <w:trHeight w:val="87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10 0000 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1 900,00</w:t>
            </w:r>
          </w:p>
        </w:tc>
      </w:tr>
      <w:tr>
        <w:trPr>
          <w:trHeight w:val="87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2 02 16549 00 0000 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(гранты) бюджетам за достижение показателей деятельности органов местного самоуправ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040,00</w:t>
            </w:r>
          </w:p>
        </w:tc>
      </w:tr>
      <w:tr>
        <w:trPr>
          <w:trHeight w:val="87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2 02 29999 00 0000 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 532,00</w:t>
            </w:r>
          </w:p>
        </w:tc>
      </w:tr>
      <w:tr>
        <w:trPr>
          <w:trHeight w:val="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5118 10 0000 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 400,00</w:t>
            </w:r>
          </w:p>
        </w:tc>
      </w:tr>
      <w:tr>
        <w:trPr>
          <w:trHeight w:val="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40014 10 0000 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958,00</w:t>
            </w:r>
          </w:p>
        </w:tc>
      </w:tr>
      <w:tr>
        <w:trPr>
          <w:trHeight w:val="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19999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1 588,00</w:t>
            </w:r>
          </w:p>
        </w:tc>
      </w:tr>
      <w:tr>
        <w:trPr>
          <w:trHeight w:val="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49999 10 0000 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редлагаемые бюджетам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 067,38</w:t>
            </w:r>
          </w:p>
        </w:tc>
      </w:tr>
      <w:tr>
        <w:trPr>
          <w:trHeight w:val="32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29 625,38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>
          <w:b/>
        </w:rPr>
        <w:tab/>
      </w:r>
      <w:r>
        <w:rPr/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 11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Шимбилик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Шимбилик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>от «28»декабря 2022 года №4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 «Шимбиликское»</w:t>
      </w:r>
      <w:r>
        <w:rPr/>
        <w:t xml:space="preserve"> на 2023 год</w:t>
      </w:r>
    </w:p>
    <w:tbl>
      <w:tblPr>
        <w:tblW w:w="100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795"/>
        <w:gridCol w:w="814"/>
        <w:gridCol w:w="1491"/>
        <w:gridCol w:w="781"/>
        <w:gridCol w:w="835"/>
        <w:gridCol w:w="1797"/>
      </w:tblGrid>
      <w:tr>
        <w:trPr>
          <w:trHeight w:val="12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- все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29 809,08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20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7 791,58</w:t>
            </w:r>
          </w:p>
        </w:tc>
      </w:tr>
      <w:tr>
        <w:trPr>
          <w:trHeight w:val="35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17 791,58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791,58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791,58</w:t>
            </w:r>
          </w:p>
        </w:tc>
      </w:tr>
      <w:tr>
        <w:trPr>
          <w:trHeight w:val="12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20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 183,06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183,60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183,6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183,6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794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00794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 51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Д8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 861 86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Д8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861,86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.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Д8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861,86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работная пла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Д8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861,86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Д8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 102,25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02,25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02,25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02,25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0020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8 804,75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78 804,75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804,75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804,75</w:t>
            </w:r>
          </w:p>
        </w:tc>
      </w:tr>
      <w:tr>
        <w:trPr>
          <w:trHeight w:val="12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20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 867,51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7 867,51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867,51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867,51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7844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 90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64 900,00  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90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90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оплаты труда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794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794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2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 02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020,00 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2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оплаты труда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Д8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 740,89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</w:rPr>
              <w:t>8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740,89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Д8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740,89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Д8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740,89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Д8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 893,67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893,67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93,67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93,67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пециальные 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20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6 170</w:t>
            </w:r>
            <w:r>
              <w:rPr>
                <w:b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20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 17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чие 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20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 17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20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 17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91 827,82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091 827,82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827,82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827,82</w:t>
            </w:r>
          </w:p>
        </w:tc>
      </w:tr>
      <w:tr>
        <w:trPr>
          <w:trHeight w:val="12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4 680,68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 680,68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680,68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680,68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57 903,57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 762,94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62,94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 762,94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0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140,63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140,63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 891,97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 622,32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22,32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9,44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42,88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0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69,65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7 269,65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25,66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97,99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 154,56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154,56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54,56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54,56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 928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928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8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8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28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иных платеж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1,52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52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52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е о страховых взносах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52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252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 219,95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219,95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9,95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9,95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252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656,43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 656,43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6,43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6,43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252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 313,33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13,33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13,33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13,33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252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429,29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4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4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4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47,25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47,25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2,44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54,81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781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00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оплаты труда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794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794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0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оплаты труда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00</w:t>
            </w:r>
            <w:r>
              <w:rPr>
                <w:b/>
                <w:sz w:val="22"/>
                <w:szCs w:val="22"/>
                <w:lang w:val="en-US"/>
              </w:rPr>
              <w:t>Д8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34 467,83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Д8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467,83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Д8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467,83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Д8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467,83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Д8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621,5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21,5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21,5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21,50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51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 035,33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7 035,33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7 035,33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7 035,33</w:t>
            </w:r>
          </w:p>
        </w:tc>
      </w:tr>
      <w:tr>
        <w:trPr>
          <w:trHeight w:val="12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51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 364,67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 364,67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 364,67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364,67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92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33,38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33,38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актив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33,38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 материал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33,38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493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0 026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026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026,00</w:t>
            </w:r>
          </w:p>
        </w:tc>
      </w:tr>
      <w:tr>
        <w:trPr>
          <w:trHeight w:val="53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424,80</w:t>
            </w:r>
          </w:p>
        </w:tc>
      </w:tr>
      <w:tr>
        <w:trPr>
          <w:trHeight w:val="53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601,20</w:t>
            </w:r>
          </w:p>
        </w:tc>
      </w:tr>
      <w:tr>
        <w:trPr>
          <w:trHeight w:val="53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43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532,00</w:t>
            </w:r>
          </w:p>
        </w:tc>
      </w:tr>
      <w:tr>
        <w:trPr>
          <w:trHeight w:val="53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43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532,00</w:t>
            </w:r>
          </w:p>
        </w:tc>
      </w:tr>
      <w:tr>
        <w:trPr>
          <w:trHeight w:val="53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43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532,00</w:t>
            </w:r>
          </w:p>
        </w:tc>
      </w:tr>
      <w:tr>
        <w:trPr>
          <w:trHeight w:val="53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43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532,00</w:t>
            </w:r>
          </w:p>
        </w:tc>
      </w:tr>
      <w:tr>
        <w:trPr>
          <w:trHeight w:val="53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252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13,00</w:t>
            </w:r>
          </w:p>
        </w:tc>
      </w:tr>
      <w:tr>
        <w:trPr>
          <w:trHeight w:val="53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3,00</w:t>
            </w:r>
          </w:p>
        </w:tc>
      </w:tr>
      <w:tr>
        <w:trPr>
          <w:trHeight w:val="53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актив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3,00</w:t>
            </w:r>
          </w:p>
        </w:tc>
      </w:tr>
      <w:tr>
        <w:trPr>
          <w:trHeight w:val="53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 материальных запас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3,00</w:t>
            </w:r>
          </w:p>
        </w:tc>
      </w:tr>
      <w:tr>
        <w:trPr>
          <w:trHeight w:val="53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781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53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53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0000049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9 639,68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9 639,68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9 639,68</w:t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 бывшим работникам в денежной форм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9 639,68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521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465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5,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5,00</w:t>
            </w:r>
          </w:p>
        </w:tc>
      </w:tr>
      <w:tr>
        <w:trPr>
          <w:trHeight w:val="9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5,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 13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Шимбилик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Шимбиликское» на 2023 год и </w:t>
      </w:r>
    </w:p>
    <w:p>
      <w:pPr>
        <w:pStyle w:val="Normal"/>
        <w:jc w:val="right"/>
        <w:rPr/>
      </w:pPr>
      <w:r>
        <w:rPr/>
        <w:t>плановый период 2024 и 2025 годы»</w:t>
      </w:r>
    </w:p>
    <w:p>
      <w:pPr>
        <w:pStyle w:val="Normal"/>
        <w:jc w:val="right"/>
        <w:rPr/>
      </w:pPr>
      <w:r>
        <w:rPr/>
        <w:t>от «28»декабря 2022 года № 40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Распределение бюджетных ассигнований по ведомствам,  разделам, подразделам, целевым статьям и видам расходов классификации расходов </w:t>
      </w:r>
      <w:r>
        <w:rPr/>
        <w:t xml:space="preserve">бюджета сельского поселения   </w:t>
      </w:r>
    </w:p>
    <w:tbl>
      <w:tblPr>
        <w:tblW w:w="99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795"/>
        <w:gridCol w:w="809"/>
        <w:gridCol w:w="1462"/>
        <w:gridCol w:w="690"/>
        <w:gridCol w:w="682"/>
        <w:gridCol w:w="1556"/>
      </w:tblGrid>
      <w:tr>
        <w:trPr>
          <w:trHeight w:val="12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Р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- все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29 809,08</w:t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2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7 791,58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 791,58</w:t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791,58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791,58</w:t>
            </w:r>
          </w:p>
        </w:tc>
      </w:tr>
      <w:tr>
        <w:trPr>
          <w:trHeight w:val="12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2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 183,06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183,06</w:t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183,06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183,06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оплаты труда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10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0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0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0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оплаты труда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Д8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861,86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861,86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.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61,86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61,86</w:t>
            </w:r>
          </w:p>
        </w:tc>
      </w:tr>
      <w:tr>
        <w:trPr>
          <w:trHeight w:val="2432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Д8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102,25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02,25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2,25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2,25</w:t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8 804,75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78 804,75</w:t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 804,75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 804,75</w:t>
            </w:r>
          </w:p>
        </w:tc>
      </w:tr>
      <w:tr>
        <w:trPr>
          <w:trHeight w:val="12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 867,51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867,51</w:t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867,51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867,51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 900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900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900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4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900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оплаты труда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20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0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0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0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оплаты труда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Д8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 740,89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Д</w:t>
            </w:r>
            <w:r>
              <w:rPr>
                <w:sz w:val="22"/>
                <w:szCs w:val="22"/>
              </w:rPr>
              <w:t>8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740,89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Д8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740,89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Д8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740,89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Д8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 893,67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893,67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93,67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93,67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пециальные 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0002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6 170</w:t>
            </w:r>
            <w:r>
              <w:rPr>
                <w:b/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2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 17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чие 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2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 17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02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 17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 091 827,82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091 827,82</w:t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827,82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 827,82</w:t>
            </w:r>
          </w:p>
        </w:tc>
      </w:tr>
      <w:tr>
        <w:trPr>
          <w:trHeight w:val="12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4 680,68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4 680,68</w:t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680,68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680,68</w:t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 903,57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762,94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62,94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62,94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40,63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40,63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 891,97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 622,32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 622,32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9,44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42,88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00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0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269,65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269,65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 625,66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7,99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6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 154,56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154,56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54,56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54,56</w:t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 928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 928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8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8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28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иных платеже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1,52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52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52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 законодательства о налогах и сборах, законодательстве о страховых взносах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52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25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 219,95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 219,95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9,95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9,95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25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656,43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 656,43</w:t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6,43</w:t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6,43</w:t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25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 313,33</w:t>
            </w:r>
          </w:p>
        </w:tc>
      </w:tr>
      <w:tr>
        <w:trPr>
          <w:trHeight w:val="455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313,33</w:t>
            </w:r>
          </w:p>
        </w:tc>
      </w:tr>
      <w:tr>
        <w:trPr>
          <w:trHeight w:val="42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13,33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13,33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 по содержанию имуще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,00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ая закупка товаров, работ и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25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429,29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4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4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4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47,25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47,25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2,44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54,81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ая закупка товаров, работ и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78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000,00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0,00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0,00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0,00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оплаты труда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0,00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94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 оплаты труда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00</w:t>
            </w:r>
            <w:r>
              <w:rPr>
                <w:b/>
                <w:sz w:val="22"/>
                <w:szCs w:val="22"/>
                <w:lang w:val="en-US"/>
              </w:rPr>
              <w:t>Д8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34 467,83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Д8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467,83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00Д8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467,83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en-US"/>
              </w:rPr>
              <w:t>Д8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467,83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Д8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621,50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21,50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21,50</w:t>
            </w:r>
          </w:p>
        </w:tc>
      </w:tr>
      <w:tr>
        <w:trPr>
          <w:trHeight w:val="47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Д8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21,50</w:t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 035,33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7 035,33</w:t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035,33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7 035,33</w:t>
            </w:r>
          </w:p>
        </w:tc>
      </w:tr>
      <w:tr>
        <w:trPr>
          <w:trHeight w:val="12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 364,67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 364,67</w:t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 364,67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 364,67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33,38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33,38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 333,38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333,38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493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0 026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026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026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026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424,8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3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601,2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43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532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43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532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43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532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43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532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25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13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3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актив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3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3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ая закупка товаров, работ и услуг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78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8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49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 639,68</w:t>
            </w:r>
          </w:p>
        </w:tc>
      </w:tr>
      <w:tr>
        <w:trPr>
          <w:trHeight w:val="51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39,68</w:t>
            </w:r>
          </w:p>
        </w:tc>
      </w:tr>
      <w:tr>
        <w:trPr>
          <w:trHeight w:val="451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39,68</w:t>
            </w:r>
          </w:p>
        </w:tc>
      </w:tr>
      <w:tr>
        <w:trPr>
          <w:trHeight w:val="6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 бывшим работникам в денежной форм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049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39,68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521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65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5,00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5,00</w:t>
            </w:r>
          </w:p>
        </w:tc>
      </w:tr>
      <w:tr>
        <w:trPr>
          <w:trHeight w:val="900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5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260" w:right="74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108" w:after="108"/>
      <w:outlineLvl w:val="1"/>
    </w:pPr>
    <w:rPr>
      <w:rFonts w:ascii="Arial" w:hAnsi="Arial" w:cs="Arial"/>
      <w:b/>
      <w:bCs w:val="false"/>
      <w:color w:val="00007F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Zlabel">
    <w:name w:val="z-label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 w:val="false"/>
      <w:color w:val="00007F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 w:val="false"/>
      <w:color w:val="00007F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 w:val="false"/>
      <w:color w:val="00007F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5">
    <w:name w:val="Текст выноски"/>
    <w:basedOn w:val="Normal"/>
    <w:qFormat/>
    <w:pPr>
      <w:widowControl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4:00Z</dcterms:created>
  <dc:creator>СП Захарово</dc:creator>
  <dc:description/>
  <cp:keywords/>
  <dc:language>en-US</dc:language>
  <cp:lastModifiedBy>User</cp:lastModifiedBy>
  <cp:lastPrinted>2021-11-19T17:59:00Z</cp:lastPrinted>
  <dcterms:modified xsi:type="dcterms:W3CDTF">2024-02-26T01:34:00Z</dcterms:modified>
  <cp:revision>10</cp:revision>
  <dc:subject/>
  <dc:title>Отчет об исполнении приложения № 13</dc:title>
</cp:coreProperties>
</file>