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Сельское поселение «Верхнешергольджинское»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ВЕРХНЕШЕРГОЛЬДЖИНСКОЕ»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«28»    марта   2024 г.                                                                        №15                  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с. Верхний Шергольджи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сельского поселения «Верхнешергольджинское», порядке и сроках её внесения в муниципальную долговую книгу сельского поселения  «Верхнешергольджинское»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</w:t>
        </w:r>
      </w:hyperlink>
      <w:r>
        <w:rPr>
          <w:szCs w:val="28"/>
        </w:rPr>
        <w:t>20, 121 Бюджетного кодекса Российской Федерации, руководствуясь Уставом  сельского поселения «Верхнешергольджинское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ложение</w:t>
      </w:r>
      <w:r>
        <w:rPr>
          <w:szCs w:val="28"/>
        </w:rPr>
        <w:t xml:space="preserve"> о составе информации о муниципальных долговых обязательствах сельского поселения «Верхнешергольджинское»</w:t>
      </w:r>
      <w:r>
        <w:rPr>
          <w:bCs/>
          <w:iCs/>
          <w:szCs w:val="28"/>
        </w:rPr>
        <w:t xml:space="preserve">, порядке и сроках ее внесения в муниципальную долговую книгу </w:t>
      </w:r>
      <w:r>
        <w:rPr>
          <w:szCs w:val="28"/>
        </w:rPr>
        <w:t>сельского поселения «Верхнешергольджинское»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 Настоящее постановление опубликовать (обнародовать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Верхнешергольджинское»                                    С.Н. Даиндаров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Cs w:val="28"/>
        </w:rPr>
      </w:pPr>
      <w:r>
        <w:rPr>
          <w:szCs w:val="28"/>
        </w:rPr>
        <w:t>к постановлению главы сельского поселения «Верхнешергольджинс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5 от 28.03.2024 г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сельского поселения «Верхнешергольджинское» ,</w:t>
      </w:r>
      <w:r>
        <w:rPr>
          <w:szCs w:val="28"/>
        </w:rPr>
        <w:t xml:space="preserve"> </w:t>
      </w:r>
      <w:r>
        <w:rPr>
          <w:b/>
          <w:szCs w:val="28"/>
        </w:rPr>
        <w:t>порядке и сроках её внесения в муниципальную долговую книгу сельского поселения «Верхнешергольджин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. Муниципальные долговые обязательства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долговые обязательства) подлежат обязательному учету и регистрации, которые осуществляются путем их внесения в муниципальную долговую книгу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sz w:val="28"/>
          <w:szCs w:val="28"/>
        </w:rPr>
        <w:t>(далее – долговая книга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 Долговая книга содержит данные о долговых обязательствах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. Долговая книга ведется в целях оперативного пополнения и обработки информации о состоянии муниципального долга сельского поселения </w:t>
      </w:r>
      <w:r>
        <w:rPr>
          <w:rFonts w:eastAsia="Calibri"/>
          <w:sz w:val="28"/>
          <w:szCs w:val="28"/>
          <w:lang w:eastAsia="en-US"/>
        </w:rPr>
        <w:t>«Верхнешергольджинское»</w:t>
      </w:r>
      <w:r>
        <w:rPr>
          <w:sz w:val="28"/>
          <w:szCs w:val="28"/>
        </w:rPr>
        <w:t>, составления и представления установленной отчет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информации в долговую книгу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Ведение долговой книги осуществляется администрацией сельского поселения «Верхнешергольджинское»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4. Информация о долговых обязательствах вносится администрацией сельского поселения «Верхнешергольджинское»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 Долговая книга ведется в табличном виде по форме, прилагаемой к настоящему Положению, и состоит из четырех разделов, соответствующих видам долговых обязательст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1) Муниципальные ценные бумаги сельского поселения </w:t>
      </w:r>
      <w:r>
        <w:rPr>
          <w:rFonts w:eastAsia="Calibri"/>
          <w:sz w:val="28"/>
          <w:szCs w:val="28"/>
          <w:lang w:eastAsia="en-US"/>
        </w:rPr>
        <w:t>«Верхнешергольджинское»</w:t>
      </w:r>
      <w:r>
        <w:rPr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2) Бюджетные кредиты, привлеченные в бюджет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sz w:val="28"/>
          <w:szCs w:val="28"/>
        </w:rPr>
        <w:t>от других бюджетов бюджетной системы Российской Федерац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 Кредиты, полученные администрацие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sz w:val="28"/>
          <w:szCs w:val="28"/>
        </w:rPr>
        <w:t>от кредитных организаци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сельского поселения </w:t>
      </w:r>
      <w:r>
        <w:rPr>
          <w:rFonts w:eastAsia="Calibri"/>
          <w:sz w:val="28"/>
          <w:szCs w:val="28"/>
          <w:lang w:eastAsia="en-US"/>
        </w:rPr>
        <w:t>«Верхнешергольджинское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6. Регистрация долгового обязательства осуществляется путем присвоения долговому обязательству регистрационного кода и внесения соответствующих записей в долговую книг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X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где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– вид долгового обязательства в соответствии с пунктом 5 настоящего Положения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– две последние цифры года, в котором оформлено долговое обязательство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 – порядковый номер долгового обязательства в соответствующем разделе долговой книг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 Учет долговых обязательств, указанных в пункте 5 настоящего Положения, ведется на основании оригиналов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7.1. соответствующего муниципального правового акта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sz w:val="28"/>
          <w:szCs w:val="28"/>
        </w:rPr>
        <w:t xml:space="preserve"> 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2. соответствующе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 (далее – контракт, договор или соглашение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3. прочих договоров и документов, обеспечивающих или сопровождающих вышеуказанный контракт, договор или соглаш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 Информация о долговых обязательствах вносится в долговую книгу на основании документов, указанных в пункте 7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 После полного выполнения обязательств перед кредитором в графе «Остаток на конец периода» долговой книги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информации и отчетности о состоянии муниципального долг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0. Пользователями информации, включенной в долговую книгу, являются администрация сельского поселения </w:t>
      </w:r>
      <w:r>
        <w:rPr>
          <w:rFonts w:eastAsia="Calibri"/>
          <w:sz w:val="28"/>
          <w:szCs w:val="28"/>
          <w:lang w:eastAsia="en-US"/>
        </w:rPr>
        <w:t>«Верхнешергольджинское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 администрации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sz w:val="28"/>
          <w:szCs w:val="28"/>
        </w:rPr>
        <w:t>в соответствии с их полномочиями, предусмотренными муниципальными правовыми актами, определяющими их стату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 Информация о долговых обязательствах, отраженных в долговой книге, полежит передаче в Министерство финансов Забайкальского края в объеме, порядке и сроки, установленные указанным органом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Ответственность за достоверность данных о долговых обязательствах, переданных в Министерство финансов Забайкальского края, несет администрация сельского поселения «Верхнешергольджинское»</w:t>
      </w:r>
      <w:r>
        <w:rPr>
          <w:i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2. Кредиторы сельского поселения </w:t>
      </w:r>
      <w:r>
        <w:rPr>
          <w:rFonts w:eastAsia="Calibri"/>
          <w:sz w:val="28"/>
          <w:szCs w:val="28"/>
          <w:lang w:eastAsia="en-US"/>
        </w:rPr>
        <w:t>«Верхнешергольдж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органы государственной власти Российской Федерации и Забайкальского края, органы местного самоуправления сельского поселения </w:t>
      </w:r>
      <w:r>
        <w:rPr>
          <w:rFonts w:eastAsia="Calibri"/>
          <w:sz w:val="28"/>
          <w:szCs w:val="28"/>
          <w:lang w:eastAsia="en-US"/>
        </w:rPr>
        <w:t>«Верхнешергольджинское»</w:t>
      </w:r>
      <w:r>
        <w:rPr>
          <w:sz w:val="28"/>
          <w:szCs w:val="28"/>
        </w:rPr>
        <w:t xml:space="preserve">, отраслевые (функциональные), территориальные органы администрации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sz w:val="28"/>
          <w:szCs w:val="28"/>
        </w:rPr>
        <w:t>имеют право получить справочную информацию из долговой книги на основании письменного запроса с обоснованием потребности в запрашиваем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3. Долговая книга хранится в виде электронных файлов в персональном компьютере специалиста администрации сельского поселения </w:t>
      </w:r>
      <w:r>
        <w:rPr>
          <w:rFonts w:eastAsia="Calibri"/>
          <w:sz w:val="28"/>
          <w:szCs w:val="28"/>
          <w:lang w:eastAsia="en-US"/>
        </w:rPr>
        <w:t>«Верхнешергольджинское»</w:t>
      </w:r>
      <w:r>
        <w:rPr>
          <w:sz w:val="28"/>
          <w:szCs w:val="28"/>
        </w:rPr>
        <w:t>, ответственного за ведение долговой кни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о окончании финансового года долговая книга, выведенная на бумажном носителе, брошюруется и скрепляется гербовой печатью администрации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sz w:val="28"/>
          <w:szCs w:val="28"/>
        </w:rPr>
        <w:t xml:space="preserve">и хранится в металлическом несгораемом шкафу, ключ от которого находится на хранении у главы  сельского поселения </w:t>
      </w:r>
      <w:r>
        <w:rPr>
          <w:rFonts w:eastAsia="Calibri"/>
          <w:sz w:val="28"/>
          <w:szCs w:val="28"/>
          <w:lang w:eastAsia="en-US"/>
        </w:rPr>
        <w:t>«Верхнешергольджинское»</w:t>
      </w:r>
      <w:r>
        <w:rPr>
          <w:i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5. Глава администрации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Верхнешергольджинское» </w:t>
      </w:r>
      <w:r>
        <w:rPr>
          <w:sz w:val="28"/>
          <w:szCs w:val="28"/>
        </w:rPr>
        <w:t>несет ответственность за организацию ведения долговой книги, своевременность и правильность составления отчетов о состоянии муниципального долга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 Присвоение регистрационного кода долговым обязательствам, возникшим до утверждения настоящего Положения, осуществляется в соответствии с пунктом 6 настоящего Пол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4:00Z</dcterms:created>
  <dc:creator>station252</dc:creator>
  <dc:description/>
  <cp:keywords/>
  <dc:language>en-US</dc:language>
  <cp:lastModifiedBy>Админ</cp:lastModifiedBy>
  <cp:lastPrinted>2024-04-26T15:04:00Z</cp:lastPrinted>
  <dcterms:modified xsi:type="dcterms:W3CDTF">2024-04-26T06:04:00Z</dcterms:modified>
  <cp:revision>2</cp:revision>
  <dc:subject/>
  <dc:title/>
</cp:coreProperties>
</file>