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е поселение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рлукско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СЕЛЬСКОГО ПОСЕЛЕНИЯ «УРЛУК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__________________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Урлук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границ территорий осущест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ального общественного самоуправления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льском поселении «Урлукское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«Малоархангельское», на основании заявления инициативных групп граждан сельского поселения «Урлукское» Совет депутатов сельского поселения «Урлукско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Установить границы территорий осуществления территориального общественного самоуправления в сельском поселении «Урлукское» согласно приложению к настоящему Реш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 решение  официально  обнародова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на следующий день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Урлукское»                                              А.Н. Фед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ю Совета депутатов 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Урлукское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й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льском поселении «Малоархангельское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841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ТО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ницы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лицы, проезды, проспекты, переулки и иные территории, № домов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ая заоколица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омсомольская дом № 1-1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24:00Z</dcterms:created>
  <dc:creator>Чекрыга Марина Александровна</dc:creator>
  <dc:description/>
  <cp:keywords/>
  <dc:language>en-US</dc:language>
  <cp:lastModifiedBy>dns</cp:lastModifiedBy>
  <cp:lastPrinted>2016-07-01T09:17:00Z</cp:lastPrinted>
  <dcterms:modified xsi:type="dcterms:W3CDTF">2024-05-31T01:46:00Z</dcterms:modified>
  <cp:revision>3</cp:revision>
  <dc:subject/>
  <dc:title/>
</cp:coreProperties>
</file>