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чикойский район» 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_  2024г.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Урлукское» от 17.05.2017 г. № 7 «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Законом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, в целях реализации Закона Забайкальского края от 25 октября 2023 года № 2239-ЗЗК, согласно п.3 ст.1, ст.2 Закона Забайкальского края от 25.10.2023 N 2239-ЗЗК «О дальнейшем обеспечении роста заработной платы в Забайкальском крае и о внесении изменений в отдельные законы Забайкаль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Уставом сельского поселения «Урлукское», Совет сельского поселения «Урлук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Урлукское» от 17.05.2017 г. № 7 «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3.1 Положения 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 число «6671,0» заменить на число «6973,0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Действие настоящего решения распространяется на правоотношения, возникшие с 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 «Урлукское»</w:t>
        <w:tab/>
        <w:tab/>
        <w:tab/>
        <w:t xml:space="preserve">  А.Н. Фед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  <w:tab w:val="left" w:pos="954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8640" w:leader="none"/>
        <w:tab w:val="left" w:pos="9540" w:leader="none"/>
      </w:tabs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1:00Z</dcterms:created>
  <dc:creator>user2</dc:creator>
  <dc:description/>
  <cp:keywords/>
  <dc:language>en-US</dc:language>
  <cp:lastModifiedBy>dns</cp:lastModifiedBy>
  <cp:lastPrinted>2024-02-27T12:35:00Z</cp:lastPrinted>
  <dcterms:modified xsi:type="dcterms:W3CDTF">2024-05-31T07:04:00Z</dcterms:modified>
  <cp:revision>71</cp:revision>
  <dc:subject/>
  <dc:title>Принят Решением Совета</dc:title>
</cp:coreProperties>
</file>