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ЖИНДО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                                                                                                                          </w:t>
      </w:r>
      <w:r>
        <w:rPr/>
        <w:t>(В редакции решения от 26.09.2022г. №45,  решения от 17.05.2024 №9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августа   2018 г.                                                           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Жин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                                          на территории сельского поселения «Жиндой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2, главой 32 Налогового кодекса Российской Федерации,  Законом Забайкальского края от 18 ноября 2014 года № 1081-ЗЗК  «О реализации абзаца третьего пункта 1 статьи 402 части второй Налогового кодекса Российской Федерации»,  руководствуясь частью 3  статьи 34 Устава сельского поселения «Жиндойское» Совет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сельского поселения «Жиндойское» налог на имущество физических лиц (далее также – налог), определить налоговые ставки, налоговые льготы, основания и порядок их применения налогоплательщиками.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>Абзац второй признать утратившим силу. (</w:t>
      </w:r>
      <w:r>
        <w:rPr/>
        <w:t xml:space="preserve">В редакции решения №45 от 26.09.2022г.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  налоговые ставки в следующих размерах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0,1 процента  в отношении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илых домов, квартир, комнат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 (В редакции решения от 17.05.2024г. №96)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88"/>
        <w:ind w:firstLine="547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 2 процента 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 кадастровая стоимость каждого из которых превышает 300 миллионов рублей;</w:t>
      </w:r>
    </w:p>
    <w:p>
      <w:pPr>
        <w:pStyle w:val="Normal"/>
        <w:spacing w:lineRule="auto" w:line="288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0,5 процента  в отношении прочих объектов налогообложения.</w:t>
      </w:r>
    </w:p>
    <w:p>
      <w:pPr>
        <w:pStyle w:val="Normal"/>
        <w:spacing w:lineRule="auto" w:line="288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Налоговая льгота предоставляется физическим лицам – собственникам объектов налогообложения, включенных в перечень, определяемый в соответствии с пунктом 7 статьи 378.2  Налогового кодекса Российской Федерации, объектов налогообложения, предусмотренных абзацем вторым пункта10 статьи 378.2 Налогового кодекса Российской Федерации, в размере суммы налога, равной сумме налога, исчисленной исходя из кадастровой стоимости 150 квадратных метров площади одного объекта налогообложения по выбору налогоплательщика.</w:t>
      </w:r>
    </w:p>
    <w:p>
      <w:pPr>
        <w:pStyle w:val="Normal"/>
        <w:spacing w:lineRule="auto" w:line="288"/>
        <w:ind w:firstLine="547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ри определении подлежащей уплате налогоплательщиком суммы налога,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288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зические лица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88"/>
        <w:ind w:firstLine="547"/>
        <w:rPr/>
      </w:pPr>
      <w:r>
        <w:rPr>
          <w:color w:val="000000"/>
          <w:sz w:val="28"/>
          <w:szCs w:val="28"/>
        </w:rPr>
        <w:t>6. Подтверждение права налогоплательщика на налоговую льготу, а также представление налогоплательщиком уведомления о выбранных объектах налогообложения, в отношении которых предоставляется налоговая льгота, осуществляются в порядке, предусмотренном пунктами 6,7 статьи 407 Налогового кодекса Российской Федерации.</w:t>
      </w:r>
    </w:p>
    <w:p>
      <w:pPr>
        <w:pStyle w:val="Normal"/>
        <w:spacing w:lineRule="auto" w:line="288"/>
        <w:ind w:firstLine="547"/>
        <w:rPr>
          <w:color w:val="000000"/>
          <w:sz w:val="28"/>
          <w:szCs w:val="28"/>
        </w:rPr>
      </w:pPr>
      <w:r>
        <w:rPr>
          <w:sz w:val="28"/>
          <w:szCs w:val="28"/>
          <w:lang w:bidi="en-US"/>
        </w:rPr>
        <w:t>6.1. Порядок уплаты местных налогов устанавливается нормативными  правовыми актами представительного органа муниципального образования в соответствии с п. 5 ст. 58 Налогового кодекса Российской Федерации. (В редакции решения от 17.05.2024г №96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Признать утратившими силу решение Совета сельского поселения «Жиндойское» от 21.11.2014 № 107.</w:t>
      </w:r>
    </w:p>
    <w:p>
      <w:pPr>
        <w:pStyle w:val="Normal"/>
        <w:spacing w:lineRule="auto" w:line="288"/>
        <w:ind w:firstLine="547"/>
        <w:rPr/>
      </w:pPr>
      <w:r>
        <w:rPr>
          <w:color w:val="000000"/>
          <w:sz w:val="28"/>
          <w:szCs w:val="28"/>
        </w:rPr>
        <w:t>8. Настоящее решение вступает в силу  не ранее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Normal"/>
        <w:spacing w:lineRule="auto" w:line="288"/>
        <w:ind w:firstLine="547"/>
        <w:rPr/>
      </w:pPr>
      <w:r>
        <w:rPr>
          <w:color w:val="000000"/>
          <w:sz w:val="28"/>
          <w:szCs w:val="28"/>
        </w:rPr>
        <w:t xml:space="preserve">Действие пунктов 3-6 настоящего решения распространяется на правоотношения, возникшие с 1 января 2016 года.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Настоящее решение  опубликовать (обнародовать) на официальном сайте администрации района - чикой.забайкальскийкрай.рф.,                                                      на информационном стенде по адресу: с.Жиндо, ул.Советская,40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 «Жиндойское»                            М.В.Злоб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58:00Z</dcterms:created>
  <dc:creator>Admin</dc:creator>
  <dc:description/>
  <cp:keywords/>
  <dc:language>en-US</dc:language>
  <cp:lastModifiedBy>Пользователь</cp:lastModifiedBy>
  <cp:lastPrinted>2013-12-04T16:08:00Z</cp:lastPrinted>
  <dcterms:modified xsi:type="dcterms:W3CDTF">2024-05-17T07:31:00Z</dcterms:modified>
  <cp:revision>13</cp:revision>
  <dc:subject/>
  <dc:title>Муниципальный район «Красночикойский район»</dc:title>
</cp:coreProperties>
</file>