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Красночик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 » апреля 2022 г.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, уполномоченных составлять протокола об административных правонарушения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в редакции решения от 15.03.2024 г № 1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части 1 статьей 1  Закона Забайкальского края от 04.05.2010 года № 366 «О наделении органов местного самоуправления городских и сельских поселений государственными полномочиями по определению перечня должностных лиц органов местного самоуправления, уполномоченных составлять протокола об административных правонарушениях, предусмотренных статьями 5.5, 7, 13, 13(1),14 (2) 15-17.2, 17.2.2,  17.2.4, 17 (4), 18,18(2)-18(10), 18 (13),  23, 24, 29, 36(2) , 41-43 ,44 (за нарушение установленных маршрута регулярных перевозок и расписания движения транспорта общего пользования в городском и пригородном сообщении), 46(2),46(3) и 51 закона Забайкальского края от 24.06.2009 г. № 198- ЗЗК «Об административных правонарушениях»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органов местного самоуправления, уполномоченных составлять протокола об административных правонарушениях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Совета сельского поселения «Красночикойское» от 19.06.2019 года № 196 отм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фициально обнародо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расночикойское»                            И.В.Ни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расночикойско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 от  15.04.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сельского поселения «Красночикойское», уполномоченных составлять протокола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«Красночикойско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сельского поселения «Красночикойско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работе с населением, персоналом и материально-техническому обеспеч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специалист по переданным полномоч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3:00Z</dcterms:created>
  <dc:creator>Vera</dc:creator>
  <dc:description/>
  <cp:keywords/>
  <dc:language>en-US</dc:language>
  <cp:lastModifiedBy>User</cp:lastModifiedBy>
  <cp:lastPrinted>2017-06-16T12:13:00Z</cp:lastPrinted>
  <dcterms:modified xsi:type="dcterms:W3CDTF">2024-05-23T06:56:00Z</dcterms:modified>
  <cp:revision>6</cp:revision>
  <dc:subject/>
  <dc:title>Сельское поселение «Красночикойское»</dc:title>
</cp:coreProperties>
</file>