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6"/>
        <w:spacing w:lineRule="auto" w:line="240"/>
        <w:ind w:firstLine="720"/>
        <w:rPr/>
      </w:pPr>
      <w:r>
        <w:rPr/>
        <w:t>ДАННЫЕ О ЗАЯВИТЕЛ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анкета заявителя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1. Для заявителей физических лиц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1.1. Фамилия, имя,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1.2. Адрес места жительств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чтовый адрес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. Для заявителей физических лиц – индивидуальных предпринима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1.1. Фамилия, имя,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1.2. Адрес места жительств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чтовый адрес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1.4. Дата выдачи свидетельства о государственной регистрации в качестве И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ИНН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ОГРН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 Для заявителей юридических ли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1.1. Полное наименование организаци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1.2 Адрес  государственной регистраци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чтовый адрес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1.4. Дата выдачи свидетельства о государственной регистрации в качестве юридического лиц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ИНН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ОГРН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1.7. Фамилия, имя, отчество, руководител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Контактный телефон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/>
      </w:r>
    </w:p>
    <w:p>
      <w:pPr>
        <w:pStyle w:val="ConsPlusNormal"/>
        <w:spacing w:lineRule="auto" w:line="360"/>
        <w:ind w:firstLine="540"/>
        <w:jc w:val="center"/>
        <w:rPr/>
      </w:pPr>
      <w:r>
        <w:rPr/>
        <w:t>ПОРЯДОК  ПОДАЧИ  ЗАЯВЛЕНИЯ  НА  ВЫДАЧУ  РАЗРЕШЕНИЯ НА УСТАНОВКУ И ЭКСПЛУАТАЦИЮ РЕКЛАМНОЙ КОНСТРУ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Заявитель подает в администрацию муниципального района «Красночикойский район» заявление о выдаче разрешения на установку рекламной конструкции (далее – заявление) с приложением документов, указанных в пункте 2.2. настоящего Порядк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явлении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наименование и адрес места нахождения заявителя юридического лица, фамилия, имя, отчество, адрес места жительства заявителя физического ли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почтовый адрес, по которому администрация муниципального района  может направить документы в соответствии с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количество рекламных конструкц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Заявление подписывается заявителем – физическим лицом, или руководителем заявителя – юридического лица. Подпись руководителя заверяется печатью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К заявлению в обязательном порядке прилаг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) 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по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подтверждение в письменной форме согласия собственника или иного указанного в Федеральном законе «О рекламе» от 13 марта 2006 года                  № 38 – ФЗ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проект рекламной конструкции, содержащ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чертеж несущей конструкции и фундамента с узлами крепления (если имеютс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хему рекламного щита в цвете с указанием размеров предлагаемых надписей (если распространение наружной рекламы предполагается осуществлять с использованием щито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хему расположения осветительных устройств с указанием параметров и источников освещения, а также схему электроснабжения рекламной конструкции (если имеютс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едения о световом режиме работы рекламного щита, параметры световых и осветительных устройств (если имеют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) план-схема  предполагаемого места установки рекламной конструкции с привязками в плане к ближайшему километровому столбу или капитальному сооружению по высоте к поверхности проезжей части дороги или улиц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) заключение уполномоченной организации о соответствии конструкций средств наружной рекламы, а также несущих конструкций их крепления, включая фундамент, техническим нормам (если такие конструкции предполагается использовать при установке рекламной конструк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е) цветная фотография предполагаемого места установки рекламной констр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ж) копия платежного документа об уплате государственной пошли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Если заявитель самостоятельно получил от всех или части уполномоченных органов согласования, необходимые для принятия Главой муниципального района </w:t>
      </w:r>
      <w:r>
        <w:rPr>
          <w:i/>
          <w:sz w:val="28"/>
        </w:rPr>
        <w:t xml:space="preserve"> </w:t>
      </w:r>
      <w:r>
        <w:rPr>
          <w:sz w:val="28"/>
        </w:rPr>
        <w:t>решения о выдаче разрешения на установку рекламной конструкции, то наряду с документами, указанными в пункте 2.2. , к заявлению прилагаются копии таких согласований (лист соглас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явление подается заявителем лично или через представителя непосредственно в администрацию муниципального района, или направляется в его адрес по почте заказным письмом с уведомлением о вруч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 подаче заявления непосредственно в администрацию муниципального района «Красночикойский район» Заявитель представляет документы в следующем составе и количест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заявление, а также документы, указанные в подпунктах е) – ж) пункта 2.2. настоящего Порядка, – в одном экземпля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оригиналы и копии документов, указанных в подпунктах а) – д) пункта 2.2. настоящего Порядка, - по одному экземпляр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оригинал и копию полученного заявителем согласования, необходимого для принятия Главой муниципального района решения о выдаче разрешения на установку рекламной конструкции – по одному экземпляру.</w:t>
      </w:r>
    </w:p>
    <w:p>
      <w:pPr>
        <w:pStyle w:val="Normal"/>
        <w:jc w:val="both"/>
        <w:rPr/>
      </w:pPr>
      <w:r>
        <w:rPr>
          <w:sz w:val="28"/>
        </w:rPr>
        <w:t>2.6. Администрация муниципального района «Красночикойский район»</w:t>
      </w:r>
      <w:r>
        <w:rPr>
          <w:i/>
          <w:sz w:val="28"/>
        </w:rPr>
        <w:t xml:space="preserve"> </w:t>
      </w:r>
      <w:r>
        <w:rPr>
          <w:sz w:val="28"/>
        </w:rPr>
        <w:t>проверяет соответствие заявления требованиям, установленным в пунктах 2.1. – 2.3., 2.5. настоящего Порядка, а также соответствие копий представленных документов их оригинал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заявление соответствует требованиям, установленным в пунктах 2.1. – 2.3., 2.5. настоящего Порядка, то администрация муниципального района  удостоверяет верность копий документов, принимает заявление и выдает заявителю расписку в принятии заявления и возвращает оригиналы приложений к зая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7. Администрация муниципального района «Красночикойский район» не принимает заявление и возвращает его заявителю исключительно в следующих случая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заявление не соответствует требованиям, установленным в пункте 2.1. настоящего Порядка, и (ил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к заявлению приложены не все документы, указанные в пункте 2.2. – 2.3. настоящего Порядка, и (или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к заявлению не приложено необходимое количество копий документов, указанных в подпунктах б) – в) пункта 2.5. настоящего Порядка, и (ил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) копии представленных документов не соответствуют их оригиналам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8.При направлении заявления по почте в адрес </w:t>
      </w:r>
      <w:r>
        <w:rPr>
          <w:i/>
          <w:sz w:val="28"/>
        </w:rPr>
        <w:t>Уполномоченного органа местного самоуправления</w:t>
      </w:r>
      <w:r>
        <w:rPr>
          <w:sz w:val="28"/>
        </w:rPr>
        <w:t xml:space="preserve"> заявитель представляет копии документов, указанных в пунктах 2.2. – 2.3. настоящего Порядка, заверенные в установленном законодательстве порядке. Количество подаваемых копий документов определяется по правилам пункта 2.5. настоящего Порядк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9.После получения заявления, направленного по почте, администрация муниципального района  в течение двух рабочих дней со дня поступления заявления, проверяет соответствие заявления требованиям, установленным в пунктах 2.1. – 2.3., 2.5. настоящего Поряд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заявление соответствует требованиям, установленным в пунктах 2.1. – 2.3., 2.5. настоящего Порядка, то администрация муниципального района  направляет заявителю (по почте заказным письмом с уведомлением о вручении) уведомление о приеме заявления с указанием даты прие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заявление не соответствует требованиям, установленным в пунктах 2.1. – 2.3., 2.5. настоящего Порядка, то администрация муниципального района  направляет заявителю (по почте заказным письмом с уведомлением о вручении) уведомление о возвращении заявления с указанием оснований возвращения и приложением заявления и всех прилож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ведомления, указанные в настоящем пункте, оформляются на бланке администрации муниципального района  за подписью Главы муниципального района «Красночикойский район» (лица, его замещающе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0. Возвращение заявления не является препятствием для его повторной пода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1. Администрация муниципального района  обеспечивает учет и хранение принятых заявлений и приложенных к ним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7" w:leader="underscore"/>
        </w:tabs>
        <w:spacing w:lineRule="exact" w:line="320" w:before="299" w:after="0"/>
        <w:ind w:left="48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7" w:leader="underscore"/>
        </w:tabs>
        <w:spacing w:lineRule="exact" w:line="320" w:before="299" w:after="0"/>
        <w:ind w:left="48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7" w:leader="underscore"/>
        </w:tabs>
        <w:spacing w:lineRule="exact" w:line="320" w:before="299" w:after="0"/>
        <w:ind w:left="48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7" w:leader="underscore"/>
        </w:tabs>
        <w:spacing w:lineRule="exact" w:line="320" w:before="299" w:after="0"/>
        <w:ind w:left="48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7" w:leader="underscore"/>
        </w:tabs>
        <w:spacing w:lineRule="exact" w:line="320" w:before="299" w:after="0"/>
        <w:ind w:left="48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7" w:leader="underscore"/>
        </w:tabs>
        <w:spacing w:lineRule="exact" w:line="320" w:before="299" w:after="0"/>
        <w:ind w:left="4831" w:hanging="0"/>
        <w:rPr/>
      </w:pPr>
      <w:r>
        <w:rPr>
          <w:sz w:val="28"/>
          <w:szCs w:val="28"/>
        </w:rPr>
        <w:t>Главе муниципального района</w:t>
        <w:br/>
      </w:r>
      <w:r>
        <w:rPr>
          <w:spacing w:val="-1"/>
          <w:sz w:val="28"/>
          <w:szCs w:val="28"/>
        </w:rPr>
        <w:t>«Красночикойский район»</w:t>
      </w:r>
    </w:p>
    <w:p>
      <w:pPr>
        <w:pStyle w:val="Normal"/>
        <w:shd w:fill="FFFFFF" w:val="clear"/>
        <w:tabs>
          <w:tab w:val="clear" w:pos="708"/>
          <w:tab w:val="left" w:pos="9227" w:leader="underscore"/>
        </w:tabs>
        <w:spacing w:lineRule="exact" w:line="320" w:before="299" w:after="0"/>
        <w:ind w:left="4831" w:hanging="0"/>
        <w:rPr>
          <w:sz w:val="20"/>
          <w:szCs w:val="20"/>
        </w:rPr>
      </w:pPr>
      <w:r>
        <w:rPr>
          <w:spacing w:val="-1"/>
          <w:sz w:val="28"/>
          <w:szCs w:val="28"/>
        </w:rPr>
        <w:t>_______________________________</w:t>
        <w:br/>
      </w:r>
      <w:r>
        <w:rPr>
          <w:sz w:val="18"/>
          <w:szCs w:val="18"/>
        </w:rPr>
        <w:t xml:space="preserve">                                 (Фамилия, инициалы)</w:t>
      </w:r>
      <w:r>
        <w:rPr>
          <w:sz w:val="28"/>
          <w:szCs w:val="28"/>
        </w:rPr>
        <w:br/>
      </w:r>
      <w:r>
        <w:rPr>
          <w:spacing w:val="-7"/>
          <w:sz w:val="28"/>
          <w:szCs w:val="28"/>
        </w:rPr>
        <w:t>от ______________________________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left="5090" w:hanging="0"/>
        <w:rPr/>
      </w:pPr>
      <w:r>
        <w:rPr>
          <w:sz w:val="18"/>
          <w:szCs w:val="18"/>
        </w:rPr>
        <w:t xml:space="preserve">(фамилия, имя, отчество заявителя - физического лица             </w:t>
      </w:r>
    </w:p>
    <w:p>
      <w:pPr>
        <w:pStyle w:val="Normal"/>
        <w:shd w:fill="FFFFFF" w:val="clear"/>
        <w:ind w:left="5090" w:hanging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или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227" w:leader="underscore"/>
        </w:tabs>
        <w:ind w:left="4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7" w:leader="underscore"/>
        </w:tabs>
        <w:ind w:left="4835" w:hanging="0"/>
        <w:rPr>
          <w:sz w:val="28"/>
          <w:szCs w:val="28"/>
        </w:rPr>
      </w:pPr>
      <w:r>
        <w:rPr>
          <w:sz w:val="28"/>
          <w:szCs w:val="28"/>
        </w:rPr>
        <w:t>проживающего (находящегося)</w:t>
      </w:r>
    </w:p>
    <w:p>
      <w:pPr>
        <w:pStyle w:val="Normal"/>
        <w:shd w:fill="FFFFFF" w:val="clear"/>
        <w:tabs>
          <w:tab w:val="clear" w:pos="708"/>
          <w:tab w:val="left" w:pos="9227" w:leader="underscore"/>
        </w:tabs>
        <w:ind w:left="4835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left="684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адрес)</w:t>
      </w:r>
    </w:p>
    <w:p>
      <w:pPr>
        <w:pStyle w:val="Normal"/>
        <w:shd w:fill="FFFFFF" w:val="clear"/>
        <w:ind w:left="6844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51" w:leader="underscore"/>
        </w:tabs>
        <w:spacing w:lineRule="exact" w:line="324"/>
        <w:ind w:left="483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аспорт, (свидетельство о государст</w:t>
        <w:softHyphen/>
        <w:br/>
      </w:r>
      <w:r>
        <w:rPr>
          <w:spacing w:val="-1"/>
          <w:sz w:val="28"/>
          <w:szCs w:val="28"/>
        </w:rPr>
        <w:t>венной регистрации)    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51" w:leader="underscore"/>
        </w:tabs>
        <w:ind w:left="4831" w:hanging="0"/>
        <w:rPr/>
      </w:pPr>
      <w:r>
        <w:rPr>
          <w:sz w:val="28"/>
          <w:szCs w:val="28"/>
        </w:rPr>
        <w:t xml:space="preserve">              </w:t>
      </w:r>
      <w:r>
        <w:rPr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51" w:leader="underscore"/>
        </w:tabs>
        <w:ind w:left="4831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</w:t>
      </w:r>
      <w:r>
        <w:rPr>
          <w:spacing w:val="-2"/>
          <w:sz w:val="18"/>
          <w:szCs w:val="18"/>
        </w:rPr>
        <w:t xml:space="preserve">(серия, ном ер и </w:t>
      </w:r>
      <w:r>
        <w:rPr>
          <w:sz w:val="18"/>
          <w:szCs w:val="18"/>
        </w:rPr>
        <w:t>дата выдачи. ИНН. ОГРН)</w:t>
      </w:r>
    </w:p>
    <w:p>
      <w:pPr>
        <w:pStyle w:val="Normal"/>
        <w:shd w:fill="FFFFFF" w:val="clear"/>
        <w:ind w:right="54" w:hanging="0"/>
        <w:jc w:val="center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Normal"/>
        <w:shd w:fill="FFFFFF" w:val="clear"/>
        <w:ind w:right="54" w:hanging="0"/>
        <w:jc w:val="center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ЗАЯВЛЕНИЕ</w:t>
      </w:r>
    </w:p>
    <w:p>
      <w:pPr>
        <w:pStyle w:val="Normal"/>
        <w:shd w:fill="FFFFFF" w:val="clear"/>
        <w:ind w:left="3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шу выдать разрешение на установку рекламной конструкции -</w:t>
      </w:r>
    </w:p>
    <w:p>
      <w:pPr>
        <w:pStyle w:val="Normal"/>
        <w:shd w:fill="FFFFFF" w:val="clear"/>
        <w:ind w:left="47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4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18"/>
          <w:szCs w:val="18"/>
        </w:rPr>
        <w:t>( указать тип - отдельно стоящая конструкция, вывеска, кронштейн и т.д.)</w:t>
      </w:r>
    </w:p>
    <w:p>
      <w:pPr>
        <w:pStyle w:val="Normal"/>
        <w:shd w:fill="FFFFFF" w:val="clear"/>
        <w:tabs>
          <w:tab w:val="clear" w:pos="708"/>
          <w:tab w:val="left" w:pos="1368" w:leader="underscore"/>
          <w:tab w:val="left" w:pos="5188" w:leader="underscore"/>
          <w:tab w:val="left" w:pos="5890" w:leader="none"/>
          <w:tab w:val="left" w:pos="8327" w:leader="underscore"/>
        </w:tabs>
        <w:spacing w:before="25" w:after="0"/>
        <w:ind w:left="22" w:hanging="0"/>
        <w:rPr/>
      </w:pPr>
      <w:r>
        <w:rPr>
          <w:spacing w:val="-3"/>
          <w:sz w:val="28"/>
          <w:szCs w:val="28"/>
        </w:rPr>
        <w:t>по адресу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47" w:hanging="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ind w:left="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7" w:hanging="0"/>
        <w:rPr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26" w:leader="underscore"/>
        </w:tabs>
        <w:spacing w:before="317" w:after="0"/>
        <w:ind w:left="4" w:hanging="0"/>
        <w:rPr/>
      </w:pPr>
      <w:r>
        <w:rPr>
          <w:spacing w:val="-3"/>
          <w:sz w:val="28"/>
          <w:szCs w:val="28"/>
        </w:rPr>
        <w:t xml:space="preserve">сроком на </w:t>
      </w:r>
      <w:r>
        <w:rPr>
          <w:sz w:val="28"/>
          <w:szCs w:val="28"/>
        </w:rPr>
        <w:t>______________</w:t>
      </w:r>
      <w:r>
        <w:rPr>
          <w:spacing w:val="-4"/>
          <w:sz w:val="28"/>
          <w:szCs w:val="28"/>
        </w:rPr>
        <w:t>_ лет (месяцев).</w:t>
      </w:r>
    </w:p>
    <w:p>
      <w:pPr>
        <w:pStyle w:val="Normal"/>
        <w:shd w:fill="FFFFFF" w:val="clear"/>
        <w:spacing w:lineRule="exact" w:line="320" w:before="317" w:after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:     1. копия договора с собственником (управомоченным</w:t>
      </w:r>
    </w:p>
    <w:p>
      <w:pPr>
        <w:pStyle w:val="Normal"/>
        <w:shd w:fill="FFFFFF" w:val="clear"/>
        <w:spacing w:lineRule="exact" w:line="320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собственником лицом) земельного участка, </w:t>
      </w:r>
      <w:r>
        <w:rPr>
          <w:spacing w:val="-2"/>
          <w:sz w:val="27"/>
          <w:szCs w:val="27"/>
        </w:rPr>
        <w:t xml:space="preserve">здания или                    </w:t>
      </w:r>
    </w:p>
    <w:p>
      <w:pPr>
        <w:pStyle w:val="Normal"/>
        <w:shd w:fill="FFFFFF" w:val="clear"/>
        <w:spacing w:lineRule="exact" w:line="320"/>
        <w:rPr/>
      </w:pPr>
      <w:r>
        <w:rPr>
          <w:spacing w:val="-2"/>
          <w:sz w:val="27"/>
          <w:szCs w:val="27"/>
        </w:rPr>
        <w:t xml:space="preserve">                                </w:t>
      </w:r>
      <w:r>
        <w:rPr>
          <w:spacing w:val="-2"/>
          <w:sz w:val="27"/>
          <w:szCs w:val="27"/>
        </w:rPr>
        <w:t xml:space="preserve">иного недвижимого имущества, к которому </w:t>
      </w:r>
      <w:r>
        <w:rPr>
          <w:sz w:val="27"/>
          <w:szCs w:val="27"/>
        </w:rPr>
        <w:t xml:space="preserve">присоединяется                   </w:t>
      </w:r>
    </w:p>
    <w:p>
      <w:pPr>
        <w:pStyle w:val="Normal"/>
        <w:shd w:fill="FFFFFF" w:val="clear"/>
        <w:spacing w:lineRule="exact" w:line="320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рекламная конструкц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0" w:leader="none"/>
        </w:tabs>
        <w:autoSpaceDE w:val="false"/>
        <w:spacing w:lineRule="exact" w:line="320"/>
        <w:ind w:left="2023" w:hanging="0"/>
        <w:rPr>
          <w:spacing w:val="-15"/>
          <w:sz w:val="27"/>
          <w:szCs w:val="27"/>
        </w:rPr>
      </w:pPr>
      <w:r>
        <w:rPr>
          <w:sz w:val="27"/>
          <w:szCs w:val="27"/>
        </w:rPr>
        <w:t>технические параметры рекламной констр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0" w:leader="none"/>
        </w:tabs>
        <w:autoSpaceDE w:val="false"/>
        <w:spacing w:lineRule="exact" w:line="320"/>
        <w:ind w:left="2023" w:hanging="0"/>
        <w:rPr>
          <w:spacing w:val="-17"/>
          <w:sz w:val="27"/>
          <w:szCs w:val="27"/>
        </w:rPr>
      </w:pPr>
      <w:r>
        <w:rPr>
          <w:spacing w:val="-1"/>
          <w:sz w:val="27"/>
          <w:szCs w:val="27"/>
        </w:rPr>
        <w:t>цветной эскиз рекламной констр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0" w:leader="none"/>
        </w:tabs>
        <w:autoSpaceDE w:val="false"/>
        <w:spacing w:lineRule="exact" w:line="320"/>
        <w:ind w:left="2023" w:hanging="0"/>
        <w:rPr>
          <w:spacing w:val="-17"/>
          <w:sz w:val="27"/>
          <w:szCs w:val="27"/>
        </w:rPr>
      </w:pPr>
      <w:r>
        <w:rPr>
          <w:spacing w:val="-1"/>
          <w:sz w:val="27"/>
          <w:szCs w:val="27"/>
        </w:rPr>
        <w:t>лист соглас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0" w:leader="none"/>
        </w:tabs>
        <w:autoSpaceDE w:val="false"/>
        <w:spacing w:lineRule="exact" w:line="320"/>
        <w:ind w:left="2023" w:hanging="0"/>
        <w:rPr>
          <w:spacing w:val="-16"/>
          <w:sz w:val="27"/>
          <w:szCs w:val="27"/>
        </w:rPr>
      </w:pPr>
      <w:r>
        <w:rPr>
          <w:sz w:val="27"/>
          <w:szCs w:val="27"/>
        </w:rPr>
        <w:t>документ об уплате государственной пошлины.</w:t>
      </w:r>
    </w:p>
    <w:p>
      <w:pPr>
        <w:pStyle w:val="Normal"/>
        <w:shd w:fill="FFFFFF" w:val="clea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    _______________    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Дата)                                      (</w:t>
      </w:r>
      <w:r>
        <w:rPr>
          <w:spacing w:val="-3"/>
          <w:sz w:val="18"/>
          <w:szCs w:val="18"/>
        </w:rPr>
        <w:t>Подпись)    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П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КУ РЕКЛАМНЫХ КО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сположения: 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шего заклю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пе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осавтоинспекции  ОМВД России по Красночико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– Грешилов Александр 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Чикой, ул. Советская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 (30230) 2-13-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звитию инфраструктуры администрации муниципального района «Красночикойский район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Днепровский Макс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Чикой, ул. Первомайская,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,  кабинет №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8 (30230)  2-22-8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массового спорта и молодежной политики администрации муниципального района «Красночико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– Антонова Наталь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Чикой, ул. Первомайская,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 (30230) 2-14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ЗАЧИСЛЕНИЯ ГОСУДАРСТВЕННОЙ ПОШ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Забайкальскому краю (Комитет по финансам администрации муниципального района «Красночикойский район» л/с 049130009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03100643000000019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ет 401028109453700000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ЧИТА БАНКА РОССИИ//УФК по Забайкальскому краю г. Ч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76013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7509001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750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66224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210807150011000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и эксплуатацию рекламной конструкции - 5 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3"/>
      <w:numFmt w:val="decimal"/>
      <w:lvlText w:val="2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995"/>
        </w:tabs>
        <w:ind w:left="1995" w:hanging="10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3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9:00Z</dcterms:created>
  <dc:creator>pct</dc:creator>
  <dc:description/>
  <dc:language>en-US</dc:language>
  <cp:lastModifiedBy>Закупки</cp:lastModifiedBy>
  <cp:lastPrinted>2024-07-09T12:38:00Z</cp:lastPrinted>
  <dcterms:modified xsi:type="dcterms:W3CDTF">2024-07-09T03:39:00Z</dcterms:modified>
  <cp:revision>2</cp:revision>
  <dc:subject/>
  <dc:title/>
</cp:coreProperties>
</file>