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ьское поселение «Коротков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АДМИНИСТРАЦИЯ СЕЛЬСКОГО ПОСЕЛЕНИЯ “КОРОТКОВСКОЕ”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eastAsia="Times New Roman"/>
          <w:szCs w:val="28"/>
          <w:lang w:eastAsia="ru-RU"/>
        </w:rPr>
        <w:t>20 марта 2024 года</w:t>
        <w:tab/>
        <w:tab/>
        <w:tab/>
        <w:tab/>
        <w:tab/>
        <w:tab/>
        <w:tab/>
        <w:t xml:space="preserve">           № 32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Барахоево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ставе информации о муниципальных долговых обязательствах администрации сельского поселения «Коротковское», порядке и сроках её внесения в муниципальную долговую книгу администрации сельского поселения «Коротков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ями 1</w:t>
        </w:r>
      </w:hyperlink>
      <w:r>
        <w:rPr>
          <w:szCs w:val="28"/>
        </w:rPr>
        <w:t>20, 121 Бюджетного кодекса Российской Федерации, руководствуясь Уставом сельского поселения «Коротковское»</w:t>
      </w:r>
      <w:r>
        <w:rPr>
          <w:b/>
          <w:szCs w:val="28"/>
        </w:rPr>
        <w:t xml:space="preserve"> </w:t>
      </w:r>
      <w:r>
        <w:rPr>
          <w:szCs w:val="28"/>
        </w:rPr>
        <w:t>, сельского поселения «Коротковское»</w:t>
      </w:r>
      <w:r>
        <w:rPr>
          <w:b/>
          <w:szCs w:val="28"/>
        </w:rPr>
        <w:t xml:space="preserve"> 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 Утвердить </w:t>
      </w:r>
      <w:r>
        <w:rPr>
          <w:rStyle w:val="Style15"/>
          <w:color w:val="000000"/>
          <w:szCs w:val="28"/>
        </w:rPr>
        <w:t>Положение</w:t>
      </w:r>
      <w:r>
        <w:rPr>
          <w:szCs w:val="28"/>
        </w:rPr>
        <w:t xml:space="preserve"> о составе информации о муниципальных долговых обязательствах администрации сельского поселения «Коротковское»</w:t>
      </w:r>
      <w:r>
        <w:rPr>
          <w:bCs/>
          <w:iCs/>
          <w:szCs w:val="28"/>
        </w:rPr>
        <w:t xml:space="preserve">, порядке и сроках ее внесения в муниципальную долговую книгу </w:t>
      </w:r>
      <w:r>
        <w:rPr>
          <w:szCs w:val="28"/>
        </w:rPr>
        <w:t>сельского поселения «Коротковское»</w:t>
      </w:r>
      <w:r>
        <w:rPr>
          <w:bCs/>
          <w:iCs/>
          <w:szCs w:val="28"/>
        </w:rPr>
        <w:t>, согласно приложению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 Настоящее постановление опубликовать (обнародовать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Глава сельского поселения «Коротковское»                   М.В. Шишмарева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b/>
          <w:b/>
          <w:szCs w:val="28"/>
        </w:rPr>
      </w:pPr>
      <w:r>
        <w:rPr>
          <w:szCs w:val="28"/>
        </w:rPr>
        <w:t>к постановлению главы сельского поселения «Коротковское»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20.03.2024 года №32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ставе информации о муниципальных долговых обязательствах администрации сельского поселения «Коротковское», порядке и сроках её внесения в муниципальную долговую книгу сельского поселения «Коротков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 Муниципальные долговые обязательства администрации сельского поселения «Коротковское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 (далее – долговые обязательства) подлежат обязательному учету и регистрации, которые осуществляются путем их внесения в муниципальную долговую книгу администрации сельского поселения «Коротковское» (далее – долговая книга)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 Долговая книга содержит данные о долговых обязательствах, зафиксированные на бумажном носителе и в электронном виде с использованием базы данных, которая обеспечивает идентификацию долговых обязательств, их учет по видам, срокам, кредиторам. Долговая книга ведется в целях оперативного пополнения и обработки информации о состоянии муниципального долга муниципального района «Красночикойский район», составления и представления установленной отчетност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ение информации в долговую книгу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8"/>
        </w:rPr>
        <w:t>3. Ведение долговой книги осуществляется администрацией сельского поселения «Коротковское»</w:t>
      </w:r>
      <w:r>
        <w:rPr>
          <w:b/>
          <w:szCs w:val="28"/>
        </w:rPr>
        <w:t xml:space="preserve"> </w:t>
      </w:r>
      <w:r>
        <w:rPr>
          <w:szCs w:val="28"/>
        </w:rPr>
        <w:t>4. Информация о долговых обязательствах вносится администрацией сельского поселения «Коротковское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в долговую книгу в срок, не превышающий пяти рабочих дней с момента возникновения соответствующего долгового обязательства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 Долговая книга ведется в табличном виде по форме, прилагаемой к настоящему Положению, и состоит из четырех разделов, соответствующих видам долговых обязательств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I. Муниципальные ценные бумаги сельского поселения «Коротковское»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II. Бюджетные кредиты, привлеченные в бюджет администрации сельского поселения «Коротковское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 от других бюджетов бюджетной системы Российской Федерации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Кредиты, полученные администрации сельского поселения «Коротковское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т кредитных организаций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Муниципальные гарантии администрации сельского поселения «Коротковское»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6. Регистрация долгового обязательства осуществляется путем присвоения долговому обязательству регистрационного кода и внесения соответствующих записей в долговую книгу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код состоит из шести знаков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X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 где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 – вид долгового обязательства в соответствии с пунктом 5 настоящего Положения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– две последние цифры года, в котором оформлено долговое обязательство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 – порядковый номер долгового обязательства в соответствующем разделе долговой книги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нутри разделов регистрационные записи осуществляются в хронологическом порядке с обязательным указанием итога по каждому раздел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 Учет долговых обязательств, указанных в пункте 5 настоящего Положения, ведется на основании оригиналов следующ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1. соответствующего муниципального правового акта сельского поселения «Коротковское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7.2. соответствующего контракта, договора или соглашения (кредитного договора/соглашения, договора о предоставлении муниципальных гарантий и т.д.), изменений и дополнений к нему, подписанных уполномоченным лицом (далее – контракт, договор или соглашение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7.3. прочих договоров и документов, обеспечивающих или сопровождающих вышеуказанный контракт, договор или соглашение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8. Информация о долговых обязательствах вносится в долговую книгу на основании документов, указанных в пункте 7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9. После полного выполнения обязательств перед кредитором в графе «Остаток на конец периода» долговой книги делается запись «ПОГАШЕНО». Погашенное долговое обязательство не переходит в долговую книгу на следующий финансовый год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ставление информации и отчетности о состоянии муниципального долга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0. Пользователями информации, включенной в долговую книгу, являются администрация сельского поселения «Коротковское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 и отраслевые (функциональные) и территориальные органы администрации сельского поселения «Коротковское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соответствии с их полномочиями, предусмотренными муниципальными правовыми актами, определяющими их статус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1. Информация о долговых обязательствах, отраженных в долговой книге, полежит передаче в Министерство финансов Забайкальского края в объеме, порядке и сроки, установленные указанным органом.</w:t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Ответственность за достоверность данных о долговых обязательствах, переданных в Министерство финансов Забайкальского края, администрация сельского поселения «Коротковское».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2. Кредиторы администрация сельского поселения «Коротковское», органы государственной власти Российской Федерации и Забайкальского края, органы местного самоуправления сельского поселения «Коротковское», отраслевые (функциональные), территориальные органы администрации сельского поселения «Коротковское»» имеют право получить справочную информацию из долговой книги на основании письменного запроса с обоснованием потребности в запрашиваемой информ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хранения долговой кни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3. Долговая книга хранится в виде электронных файлов в персональном компьютере специалиста администрации сельского поселения «Коротковское», ответственного за ведение долговой книг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о окончании финансового года долговая книга, выведенная на бумажном носителе, брошюруется и скрепляется гербовой печатью администрации сельского поселения «Коротковское»</w:t>
      </w:r>
      <w:r>
        <w:rPr>
          <w:b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хранится в металлическом несгораемом шкафу, ключ от которого находится на хранении у главного специалиста администрации сельского поселения «Коротковское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5. Главный специалист администрации сельского поселения «Коротковское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несет ответственность за организацию ведения долговой книги, своевременность и правильность составления отчетов о состоянии муниципального долга в соответствии с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6. Присвоение регистрационного кода долговым обязательствам, возникшим до утверждения настоящего Положения, осуществляется в соответствии с пунктом 6 настоящего Полож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формация о долговых обязательствах, переходящих на следующий финансовый год, переносится в новый бланк долговой книги со старыми регистрационными код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54:00Z</dcterms:created>
  <dc:creator>station252</dc:creator>
  <dc:description/>
  <cp:keywords/>
  <dc:language>en-US</dc:language>
  <cp:lastModifiedBy>Admin</cp:lastModifiedBy>
  <cp:lastPrinted>2024-03-20T09:17:00Z</cp:lastPrinted>
  <dcterms:modified xsi:type="dcterms:W3CDTF">2024-03-20T00:18:00Z</dcterms:modified>
  <cp:revision>12</cp:revision>
  <dc:subject/>
  <dc:title/>
</cp:coreProperties>
</file>